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ннотации журнала “Маркетинг услуг” №1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 КАЧЕСТВА УСЛУГ И ЕЕ ПРИМЕНЕНИЕ В МАРКЕТИНГ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стиан Гренроос —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ор маркетинга и декан факультета маркетинга Шведской школы экономики и делового администрирования (Финлянд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ю читателей предлагается модель качества услуг, которая показывает, как потребители воспринимают качество. Она основана на изучении мнения сотрудников, занимающих ключевые должности в сервисных организациях. В данной статье рассматривается также значение этой модели для маркетинга и та важная роль, которую, по всей видимости, играет в ней функциональное качество. Кроме того, авторы устанавливают взаимосвязь между различными аспектами качества услуг и рассматривают значение корпоративного имидж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КОНЦЕПЦИИ ДЕЛОВОЙ ИГРЫ ДЛЯ РАЗВИТИЯ СЕРВИТИЗАЦИИ: ЛОНГИТЮДНОЕ ИССЛЕДОВАНИЕ (ЧАСТЬ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йне Теэму — адъюнкт-профессор Центра управления стоимостью Технологического университета Тампере (г. Тампере, Финлянд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анко Яри — основатель исследовательской группы Центра управления стоимостью Технологического университета Тампере. Руководил несколькими исследовательскими проектами в области оперативного учета, управления стоимостью и корпоративных сетей (г. Тампере, Финлянд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омала Петри — преподаватель управленческого учета и делового администрирования, директор исследовательской группы центра управления стоимостью Технологического университета Тампере (г. Тампере, Финлянд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авторы рассматривают потенциальные выгоды от использования деловой игры при внедрении сервитизации на промышленном предприятии. Деловая игра будет полезна на ранних стадиях данного процесса, поскольку позволяет синтезировать разрозненные знания о компании-клиенте и обеспечить необходимой информацией все заинтересованные стороны. Взаимодействие представителей разных подразделений организации-поставщика способствует общему пониманию целей и задач сервитизации и оптимального масштаба измен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ИЕ КЕЙСЫ В ЖАНРЕ КЕЙК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селев Владимир Дмитриевич — сотрудник Национального исследовательского центра «Курчатовский институт», ВШКУ РАНХ и ГС (г. Моск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 статье предложен набор инструментов, позволяющий в условиях высокой неопределенности и отсутствия достаточных ресурсов, в том числе информационных, корректно и быстро описывать проблемные ситуации, точнее, поля проблем и задач, и вырабатывать поля допустимых решений. По сути, в работе изложена авторская технология выработки и принятия сложных управленческих реше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СОБЕННОСТИ СПРОСА НА ТУРИСТИЧЕСКИЕ УСЛУГИ В СЕГМЕНТЕ ПОЖИЛЫХ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ошев Игорь Васильевич — д. э. н., д. психол. н., профессор, заслуженный деятель науки РФ, проректор Тамбовского государственного университета им. Г.Р. Державина (г. Тамб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чагин Евгений Павлович — аспирант кафедры управления персоналом и маркетинга Тамбовского государственного университета им. Г.Р. Державина (г. Тамб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приведены основные требования лиц пожилого возраста к предоставляемым туристическим услугам, раскрываются основные детерминирующие факторы, а также анализируются условия и возможности применения опыта европейских стран для развития российского туристического рынка в этом сегмент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Маркетинговое исследование потребительских предпочтений в сфере фитнес-услуг на рынке Пен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лышев Алексей Алексеевич — к. э. н., доцент кафедры «Маркетинг и экономическая теория» Пензенского государственного университета архитектуры и строительства (г. Пенза, Рос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юшева Юлия Николаевна — маркетолог Пензенского государственного университета архитектуры и строительства (г. Пенза, Рос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представлены результаты маркетингового исследования потребительских предпочтений в сфере фитнес-услуг, проведенного в Пензе. Информация о них позволит разработать эффективную программу продвижения для фитнес-клубов этого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ЦЕННОСТИ ПОРТОВЫХ УСЛУГ В СОВРЕМЕННЫХ УСЛОВИ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тнарюк Марина Владимировна — к. э. н., доцент кафедры экономики и менеджмента ФГБОУ ВПО «ГМУ им. адм. Ф.Ф. Ушакова» (г. Новороссийск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рассматриваются вопросы формирования ценности портовых услуг с учетом специфики их оказания. Представлено авторское определение портовой услуги, изучена специфика и особенности формирования ее ценности. Разработана модель создания ценности портовой услуги на основе сетевого подхода, что предполагает ориентацию на персонификацию отношений и взаимовыгодное сотрудни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МАРКЕТИНГОВЫХ КОММУНИКАЦИЙ ДЛЯ ПРОДВИЖЕНИЯ ВЫСТАВОЧНЫХ УСЛУ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монов Кирилл Вячеславович — к. э. н., МВА, главный менеджер ООО «РЛП-Ярмарка» (г. Москв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атья посвящена особенностям маркетинговых коммуникаций экспобизнеса. Определены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Style w:val="43"/>
          <w:rFonts w:cs="Times New Roman" w:ascii="Times New Roman" w:hAnsi="Times New Roman"/>
          <w:b w:val="false"/>
          <w:sz w:val="24"/>
          <w:szCs w:val="24"/>
        </w:rPr>
        <w:t xml:space="preserve">цели и задачи, каналы и средства рекламы выставочных услуг, изложены принципы планирования и этапы рекламной кампании. Кроме того, раскрыта роль и показаны инструмен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Style w:val="43"/>
          <w:rFonts w:cs="Times New Roman" w:ascii="Times New Roman" w:hAnsi="Times New Roman"/>
          <w:b w:val="false"/>
          <w:sz w:val="24"/>
          <w:szCs w:val="24"/>
        </w:rPr>
        <w:t>G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ампаний</w:t>
      </w:r>
      <w:r>
        <w:rPr>
          <w:rStyle w:val="43"/>
          <w:rFonts w:cs="Times New Roman" w:ascii="Times New Roman" w:hAnsi="Times New Roman"/>
          <w:b w:val="false"/>
          <w:sz w:val="24"/>
          <w:szCs w:val="24"/>
        </w:rPr>
        <w:t xml:space="preserve"> в выставочном деле, рассмотрен процесс подготовки и осуществления личных продаж экспоуслуг, описаны мероприятия по стимулированию сбыта выставочных услуг, перечислены каналы и партнеры выставочного предпринимательства по сбыту, а также изложена суть прямого маркетинга применительно к выставочному де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Знак"/>
    <w:qFormat/>
    <w:rPr>
      <w:rFonts w:ascii="Arial" w:hAnsi="Arial" w:cs="Arial"/>
      <w:b/>
      <w:bCs/>
      <w:sz w:val="24"/>
      <w:szCs w:val="28"/>
      <w:lang w:val="ru-RU" w:bidi="he-IL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2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3">
    <w:name w:val="Заголовок 4 Знак3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napToGrid w:val="false"/>
      <w:spacing w:lineRule="auto" w:line="300" w:before="0" w:after="0"/>
      <w:ind w:firstLine="284"/>
      <w:jc w:val="both"/>
    </w:pPr>
    <w:rPr>
      <w:rFonts w:ascii="Times New Roman" w:hAnsi="Times New Roman" w:eastAsia="Times New Roman" w:cs="Times New Roman"/>
      <w:szCs w:val="4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0:00Z</dcterms:created>
  <dc:creator>mzokova</dc:creator>
  <dc:description/>
  <cp:keywords/>
  <dc:language>en-US</dc:language>
  <cp:lastModifiedBy>mzokova</cp:lastModifiedBy>
  <dcterms:modified xsi:type="dcterms:W3CDTF">2014-02-25T07:39:00Z</dcterms:modified>
  <cp:revision>7</cp:revision>
  <dc:subject/>
  <dc:title/>
</cp:coreProperties>
</file>