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ЕТИНГОВЫЙ СЛОВАРЬ-СПРАВОЧНИК ОСНОВНЫХ ТЕРМИНОВ РОЗНИЧНОЙ ТОРГОВЛИ: ЧАСТЬ 3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икишкин Валерий Викторович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/>
        <w:t xml:space="preserve">д.э.н., </w:t>
      </w:r>
      <w:r>
        <w:rPr>
          <w:rFonts w:cs="Times New Roman" w:ascii="Times New Roman" w:hAnsi="Times New Roman"/>
          <w:sz w:val="24"/>
          <w:szCs w:val="24"/>
        </w:rPr>
        <w:t>профессор, директор учебно-научного центра по переподготовке и повышению квалификации работников высшей школы (РЭУ им. Г.В. Плеханова)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дохлебова Мария Дмитриевна</w:t>
      </w:r>
      <w:r>
        <w:rPr>
          <w:rFonts w:cs="Times New Roman" w:ascii="Times New Roman" w:hAnsi="Times New Roman"/>
          <w:sz w:val="24"/>
          <w:szCs w:val="24"/>
        </w:rPr>
        <w:t xml:space="preserve"> — к. э. н., доцент кафедры маркетинга РЭУ имени Г.В. Плеханова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: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представляет собой третью часть словаря-справочника основных терминов маркетинга розничной торговли, в которой раскрывается значение терминов, связанных с вопросами размещения торговых предприятий, их стратегий дистрибуции.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слова: торговая зона, размещение торгового предприятия, закон Рейли, закон Хаффа, аренда.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выбора местоположения магазина является крайне важным, при этом необходимо учесть множество факторов. К ним относятся количество и характеристики целевой группы покупателей, демографические тенденции, уровень конкуренции, транспортная доступность, характеристики расположенных поблизости магазинов, стоимость приобретения в собственность (аренды), сроки договоров аренды помещения, законодательные ограничения и другие факторы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чине большой инерционности последствий принятого решения, существенного размера капиталовложений и длительных фиксированных сроков аренды, местоположение магазина остается наименее "гибким" элементом в комплексе стратегий розничного торговца (это означает, что после выбора местоположения у розничного торговца существенно ограничиваются  возможности для стратегического маневра)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выбора местоположения магазина включает следующие  этапы: 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ценка различных вариантов географического расположения торговых зон с точки зрения характеристик жителей и работающих торговых предприятий.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ределение типа местоположения: изолированное место (отдельный магазин), не спланированный деловой район, спланированный торговый центр в пределах некоторой местности. 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нализ различных участков в пределах выбранного местоположения в целом. Выбор конкретного месторасположения.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нализ перспектив выбранного месторасположения, оценка соответствия целям и задачам. В случае выявления несоответствия, процедура повторяется сначала.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этого алгоритма используются следующие понятия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рговая зона (trading area).</w:t>
      </w:r>
      <w:r>
        <w:rPr>
          <w:rFonts w:cs="Times New Roman" w:ascii="Times New Roman" w:hAnsi="Times New Roman"/>
          <w:sz w:val="24"/>
          <w:szCs w:val="24"/>
        </w:rPr>
        <w:t xml:space="preserve"> Местность, в которой находятся клиенты конкретного торгового предприятия.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торговая зона (primary trading area).</w:t>
      </w:r>
      <w:r>
        <w:rPr>
          <w:rFonts w:cs="Times New Roman" w:ascii="Times New Roman" w:hAnsi="Times New Roman"/>
          <w:sz w:val="24"/>
          <w:szCs w:val="24"/>
        </w:rPr>
        <w:t xml:space="preserve"> Это ближайшая к магазину территория, для которой характерны самая высокая плотность потенциальных покупателей по отношению к общему количеству населения и самый высокий объем продаж в расчете на душу населения. Охватывает 50—80% покупателей магазина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торостепенная торговая зона (secondary trading area).</w:t>
      </w:r>
      <w:r>
        <w:rPr>
          <w:rFonts w:cs="Times New Roman" w:ascii="Times New Roman" w:hAnsi="Times New Roman"/>
          <w:sz w:val="24"/>
          <w:szCs w:val="24"/>
        </w:rPr>
        <w:t xml:space="preserve"> Она расположена за пределами основной торговой зоны, покупатели "рассеяны" по ней уже менее плотно. Охватывает еще 15—25% покупателей магазина.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краинная торговая зона (fringe trading area).</w:t>
      </w:r>
      <w:r>
        <w:rPr>
          <w:rFonts w:cs="Times New Roman" w:ascii="Times New Roman" w:hAnsi="Times New Roman"/>
          <w:sz w:val="24"/>
          <w:szCs w:val="24"/>
        </w:rPr>
        <w:t xml:space="preserve"> Территория, включающая всех остальных покупателей, не принадлежащих к основной и второстепенной торговым зонам. Здесь "рассеяние" покупателей по территории наибольшее.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орговая зона с недостаточным количеством магазинов (understored trading area). 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она, в которой присутствует слишком мало магазинов, где продаются определенные товары, необходимые для удовлетворения конкретной потребности населения.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орговая зона с чрезмерным количеством магазинов (overstored trading area).</w:t>
      </w:r>
      <w:r>
        <w:rPr>
          <w:rFonts w:cs="Times New Roman" w:ascii="Times New Roman" w:hAnsi="Times New Roman"/>
          <w:sz w:val="24"/>
          <w:szCs w:val="24"/>
        </w:rPr>
        <w:t xml:space="preserve"> Зона, в которой слишком много магазинов, где продаются определенные товары. Так, что некоторые розничные торговцы не могут получить достаточной прибыли в силу высокой конкуренции.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сыщенна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оргова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он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(saturated trading area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она, характеризующаяся сбалансированной совокупностью предложений определенных товаров и услуг магазинами, что позволяет удовлетворить потребность населения в данных товарах или услугах, и в то же время, всем розничным торговцам вести успешный бизнес.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ресечение торговых зон (trading-area overlap). </w:t>
      </w:r>
      <w:r>
        <w:rPr>
          <w:rFonts w:cs="Times New Roman" w:ascii="Times New Roman" w:hAnsi="Times New Roman"/>
          <w:sz w:val="24"/>
          <w:szCs w:val="24"/>
        </w:rPr>
        <w:t>Частичное совпад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орговых зон двух или более магазинов, расположенных в разных местах. Причем в зоне пересечения разные магазины могут обслуживать одних и тех же покупателей.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ланс розничной торговли (retail balance).</w:t>
      </w:r>
      <w:r>
        <w:rPr>
          <w:rFonts w:cs="Times New Roman" w:ascii="Times New Roman" w:hAnsi="Times New Roman"/>
          <w:sz w:val="24"/>
          <w:szCs w:val="24"/>
        </w:rPr>
        <w:t xml:space="preserve"> Сочетание профилей предприятий розничной торговли, соответствующее структуре спроса покупателей на различные товары и услуги в пределах некоторого района или торгового центра.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спланированный деловой район (unplanned business district).</w:t>
      </w:r>
      <w:r>
        <w:rPr>
          <w:rFonts w:cs="Times New Roman" w:ascii="Times New Roman" w:hAnsi="Times New Roman"/>
          <w:sz w:val="24"/>
          <w:szCs w:val="24"/>
        </w:rPr>
        <w:t xml:space="preserve"> Место расположения торгового предприятия, где два (или больше) магазина находятся рядом (или в непосредственной близости), причем такое расположение не было результатом предварительного долгосрочного планирования.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нтральный деловой район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entr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sines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strict</w:t>
      </w:r>
      <w:r>
        <w:rPr>
          <w:rFonts w:cs="Times New Roman" w:ascii="Times New Roman" w:hAnsi="Times New Roman"/>
          <w:i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Исторически сложившийся торговый район, в котором делается ставка на предложение «удобных» товаров и услуг, например, товаров и услуг повседневного спроса для какого-либо одного жилого массива. Лидером розничной торговли обычно является супермаркет, крупная аптека или галантерейный магазин. Деловой район такого типа обычно находится на главной улице (или улицах) своего жилого массива.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торостепенный деловой район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econdary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usines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istrict). </w:t>
      </w:r>
      <w:r>
        <w:rPr>
          <w:rFonts w:cs="Times New Roman" w:ascii="Times New Roman" w:hAnsi="Times New Roman"/>
          <w:sz w:val="24"/>
          <w:szCs w:val="24"/>
        </w:rPr>
        <w:t xml:space="preserve">Стихийно возникшая торговая зона в крупном или небольшом городе, появившаяся в ходе разрастания города за пределы центрального делового района.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олированный магазин (isolated store).</w:t>
      </w:r>
      <w:r>
        <w:rPr>
          <w:rFonts w:cs="Times New Roman" w:ascii="Times New Roman" w:hAnsi="Times New Roman"/>
          <w:sz w:val="24"/>
          <w:szCs w:val="24"/>
        </w:rPr>
        <w:t xml:space="preserve"> Торговое предприятие, расположенное в отдельно стоящем здании, не имеющее общих потоков покупателей с другими магазинами.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Целевой» розничный торговец (destination retailer).</w:t>
      </w:r>
      <w:r>
        <w:rPr>
          <w:rFonts w:cs="Times New Roman" w:ascii="Times New Roman" w:hAnsi="Times New Roman"/>
          <w:sz w:val="24"/>
          <w:szCs w:val="24"/>
        </w:rPr>
        <w:t xml:space="preserve"> Торговое предприятие, чаще сетевое, которое потребители настолько выделяют из других, что становятся его приверженцами и специально приезжают для того, чтобы сделать покупки именно в данных розничных торговых точках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азин-паразит (parasite store).</w:t>
      </w:r>
      <w:r>
        <w:rPr>
          <w:rFonts w:cs="Times New Roman" w:ascii="Times New Roman" w:hAnsi="Times New Roman"/>
          <w:sz w:val="24"/>
          <w:szCs w:val="24"/>
        </w:rPr>
        <w:t xml:space="preserve"> Торговое предприятие, которое нe создает притока покупателей. Его торговая зона зависит от потока людей, привлекаемых в данную зону другими ритейлерами, или городскими объектами.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выбора наиболее привлекательного и эффективного для бизнеса места расположения, необходимо провести специальный анализ. Существует несколько наиболее распространенных инструментов и методов используемых при проведении подобного анализа.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оговая модель торговой зоны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a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ea</w:t>
      </w:r>
      <w:r>
        <w:rPr>
          <w:rFonts w:cs="Times New Roman" w:ascii="Times New Roman" w:hAnsi="Times New Roman"/>
          <w:i/>
          <w:sz w:val="24"/>
          <w:szCs w:val="24"/>
        </w:rPr>
        <w:t xml:space="preserve"> analog model). </w:t>
      </w:r>
      <w:r>
        <w:rPr>
          <w:rFonts w:cs="Times New Roman" w:ascii="Times New Roman" w:hAnsi="Times New Roman"/>
          <w:sz w:val="24"/>
          <w:szCs w:val="24"/>
        </w:rPr>
        <w:t>Специальная математическая модель, разработанная для анализа торговых зон. В этой модели потенциал продаж для нового магазина оценивается на основе доходов аналогичных магазинов в существующих торговых зонах, уровня конкуренции в предполагаемом месте расположения, ожидаемой доли рынка, размера и плотности основной торговой зоны, которую будет иметь новый магазин в данном месте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еографические информационные системы для розничной торговли (Geographic Information System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ade</w:t>
      </w:r>
      <w:r>
        <w:rPr>
          <w:rFonts w:cs="Times New Roman" w:ascii="Times New Roman" w:hAnsi="Times New Roman"/>
          <w:i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Интегрируют информацию в виде географических карт, представленных в цифровом формате, и основные данные по регионам. Эти системы позволяет наглядно представить такие характеристики торговой зоны, как демографические параметры населения, характер покупок потребителей, списки мест расположения имеющихся и предполагаемых магазинов, а также магазинов конкурентов.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чка безразличия (point of indifference)</w:t>
      </w:r>
      <w:r>
        <w:rPr>
          <w:rFonts w:cs="Times New Roman" w:ascii="Times New Roman" w:hAnsi="Times New Roman"/>
          <w:sz w:val="24"/>
          <w:szCs w:val="24"/>
        </w:rPr>
        <w:t xml:space="preserve"> Территория между двумя городами (районами), из которой покупателям не имеет значения в какой город/район ехать за покупками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н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йл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зничной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равитаци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(Reily's law of retail gravitation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 определения торговой зоны, цель которого — установить точку безразличия между двумя городами или районами, чтобы можно было выделить торговую зону каждого из них. Согласно закону Рейли, крупный город (или район) привлекает себе больше покупателей, потому что в нем находится больше магазинов и соответственно шире ассортимент товаров, что оправдывает более длительное время езды. 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чки В, расположенной между городами, или районами А и С, распределение торгового оборота можно оценить следующим образом: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0763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– выручка, которую город получает от потребителей поселения В;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– выручка, которую город С получает от потребителей поселения В;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населения города А (объемный показатель);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населения города С (объемный показатель); </w:t>
      </w:r>
      <w:r>
        <w:rPr>
          <w:rFonts w:cs="Times New Roman" w:ascii="Times New Roman" w:hAnsi="Times New Roman"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B</w:t>
      </w:r>
      <w:r>
        <w:rPr>
          <w:rFonts w:cs="Times New Roman" w:ascii="Times New Roman" w:hAnsi="Times New Roman"/>
          <w:sz w:val="24"/>
          <w:szCs w:val="24"/>
        </w:rPr>
        <w:t xml:space="preserve"> – расстояние от города С до поселения В; </w:t>
      </w:r>
      <w:r>
        <w:rPr>
          <w:rFonts w:cs="Times New Roman" w:ascii="Times New Roman" w:hAnsi="Times New Roman"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– расстояние от города А до поселения В; α – эмпирический параметр (α=2).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н Хаффа о привлечении покупателей (Huffs law of shopper attraction).</w:t>
      </w:r>
      <w:r>
        <w:rPr>
          <w:rFonts w:cs="Times New Roman" w:ascii="Times New Roman" w:hAnsi="Times New Roman"/>
          <w:sz w:val="24"/>
          <w:szCs w:val="24"/>
        </w:rPr>
        <w:t xml:space="preserve"> Определяет торговую зону на основе ассортимента товаров, предлагаемого в различных торговых точках, времени езды от дома покупателя до альтернативных торговых точек и чувствительности к времени езды (в зависимости от типа совершаемых покупок).  Торговая зона определяется по следующей формуле: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136207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 Tj – торговая зона отдельного торгового предприятия j (включающая ожидаемое количество потребителей, которые скорее всего посетят торговое предприятие j для покупки определенного вида продукции);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j</w:t>
      </w:r>
      <w:r>
        <w:rPr>
          <w:rFonts w:cs="Times New Roman" w:ascii="Times New Roman" w:hAnsi="Times New Roman"/>
          <w:sz w:val="24"/>
          <w:szCs w:val="24"/>
        </w:rPr>
        <w:t xml:space="preserve"> – вероятность того, что потребитель из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будет покупателем торгового предприятия j;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потребителей, проживающих в области i; m – количество выделенных областей i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ероятность совершения покупки: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44"/>
          <w:szCs w:val="24"/>
        </w:rPr>
      </w:pPr>
      <w:r>
        <w:rPr/>
        <w:drawing>
          <wp:inline distT="0" distB="0" distL="0" distR="0">
            <wp:extent cx="2019300" cy="140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Pij- вероятность того, что потребитель из пункта  i будет покупателем торгового предприятия из пункта  j .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j  - размер торгового предприятия  (м2)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j - время, необходимое покупателю из пункта i для того, чтобы добраться до торгового предприятия j 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α  - эмпирический параметр, который отображает эффект затрат времени на поездки для покупки определенного вида продукции (обычно α=2)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- количество конкурирующих торговых предприятий j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диус действия товара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nge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максимальное расстояние, которое потребитель готов преодолеть для приобретения конкретного товара.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диус действия торговой зоны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a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on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nge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минимальная территория, покупатели из которой обладают уровнем спроса, способным обеспечить магазину экономическую жизнеспособность.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крупных городов все реже у ритейлеров остается возможность приобрести площади под торговые предприятия в собственность. Их приходится арендовать. При этом важно сделать правильный выбор в пользу того, или иного метода аренды.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ренда типа "возмещение в случае превышения расходов на содержание" (maintenance-increase-recoupment lease).</w:t>
      </w:r>
      <w:r>
        <w:rPr>
          <w:rFonts w:cs="Times New Roman" w:ascii="Times New Roman" w:hAnsi="Times New Roman"/>
          <w:sz w:val="24"/>
          <w:szCs w:val="24"/>
        </w:rPr>
        <w:t xml:space="preserve"> Аренда на основе договора, который содержит условие, по которому арендная плата может возрасти, если налоги, счета за отопление, страховка или другие расходы владельца собственности превысят определенный уровень.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фференциальная аренда (graduated lease).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изменение арендной платы на определенную величину в установленные периоды времени.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тая аренда (straight lease)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оплату арендатором фиксированной суммы в месяц на протяжении всего срока аренды.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центная аренда (percentage lease).</w:t>
      </w:r>
      <w:r>
        <w:rPr>
          <w:rFonts w:cs="Times New Roman" w:ascii="Times New Roman" w:hAnsi="Times New Roman"/>
          <w:sz w:val="24"/>
          <w:szCs w:val="24"/>
        </w:rPr>
        <w:t xml:space="preserve"> Аренда на условии исчисления платы в процентном отношении от показателей работы розничного предприятия. Размер арендной платы может зависеть от объема продаж, валового дохода, прибыли и т.п..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балансированная аренда (balanced lease).</w:t>
      </w:r>
      <w:r>
        <w:rPr>
          <w:rFonts w:cs="Times New Roman" w:ascii="Times New Roman" w:hAnsi="Times New Roman"/>
          <w:sz w:val="24"/>
          <w:szCs w:val="24"/>
        </w:rPr>
        <w:t xml:space="preserve"> Совокупность дополняющих друг друга по качеству и разнообразию предлагаемых ими товаров магазинов арендаторов в спланированном торговом центре. Тип и количество магазинов напрямую зависят от структуры потребностей покупателей торгового центра.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"Чистая" аренда (net lease).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включение в арендные платежи всех расходов на содержание, например на отопление, электричество, страховку и ремонт внутренних помещений, которые должен нести розничный торговец, отвечающий за поддержание объекта в хорошем состоянии.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вратная аренда (sale-leaseback).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продажу крупными розничными торговцами своей недвижимости сторонним фирмам, которые впоследствии сдают данные помещения обратно в аренду этим розничным фирмам на долгосрочной основе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лную версию вы можете прочитать в журнале «Маркетинг розничной торговли» №3 2013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Style20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07:00Z</dcterms:created>
  <dc:creator>Пользователь Windows</dc:creator>
  <dc:description/>
  <dc:language>en-US</dc:language>
  <cp:lastModifiedBy>Пользователь Windows</cp:lastModifiedBy>
  <dcterms:modified xsi:type="dcterms:W3CDTF">2013-11-25T12:07:00Z</dcterms:modified>
  <cp:revision>2</cp:revision>
  <dc:subject/>
  <dc:title/>
</cp:coreProperties>
</file>