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ышева Т. Б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д. филол. наук,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подаватель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российской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адемии внешней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овли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548DD4"/>
          <w:sz w:val="26"/>
          <w:szCs w:val="26"/>
        </w:rPr>
        <w:t>Деловая переписка (Деловой английский язык для секретаря)</w:t>
      </w:r>
      <w:r>
        <w:rPr>
          <w:rStyle w:val="FootnoteCharacters"/>
          <w:rStyle w:val="FootnoteAnchor"/>
          <w:rFonts w:eastAsia="Symbol" w:cs="Symbol" w:ascii="Symbol" w:hAnsi="Symbol"/>
          <w:b/>
          <w:color w:val="548DD4"/>
          <w:sz w:val="26"/>
          <w:szCs w:val="26"/>
        </w:rPr>
        <w:footnoteReference w:customMarkFollows="1" w:id="2"/>
        <w:t>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FF"/>
          <w:sz w:val="26"/>
          <w:szCs w:val="26"/>
        </w:rPr>
        <w:t>Сегодня деловая переписка (</w:t>
      </w:r>
      <w:r>
        <w:rPr>
          <w:rFonts w:cs="Times New Roman" w:ascii="Times New Roman" w:hAnsi="Times New Roman"/>
          <w:i/>
          <w:color w:val="FF00FF"/>
          <w:sz w:val="26"/>
          <w:szCs w:val="26"/>
          <w:lang w:val="en-US"/>
        </w:rPr>
        <w:t>Correspondence</w:t>
      </w:r>
      <w:r>
        <w:rPr>
          <w:rFonts w:cs="Times New Roman" w:ascii="Times New Roman" w:hAnsi="Times New Roman"/>
          <w:i/>
          <w:color w:val="FF00FF"/>
          <w:sz w:val="26"/>
          <w:szCs w:val="26"/>
        </w:rPr>
        <w:t>) занимает значительное место в деятельности любой компании. Ее основная задача заключается в достижении договоренности между двумя и более сторонами (организациями, учреждениями, отдельными лицами). По просьбам читателей журнала продолжаем цикл занятий по деловой переписке на английском языке. Вас ждут еще 6 занятий по видам и разновидностям деловой переписки, в каждом из них вы найдете практические задания, ответы на которые нужно прислать в редакцию. Все правильно ответившие участники получат сертификат журнала по итогам полугод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B0F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color w:val="00B0F0"/>
          <w:sz w:val="26"/>
          <w:szCs w:val="26"/>
        </w:rPr>
        <w:t xml:space="preserve">Письмо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color w:val="00B0F0"/>
          <w:sz w:val="26"/>
          <w:szCs w:val="26"/>
        </w:rPr>
        <w:t>ответ на претензию (жалобу) 2 ур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 бы хотелось представить вам еще один вид деловых писем – ответ на полученную претензию, жалобу (</w:t>
      </w:r>
      <w:r>
        <w:rPr>
          <w:rFonts w:cs="Times New Roman" w:ascii="Times New Roman" w:hAnsi="Times New Roman"/>
          <w:sz w:val="26"/>
          <w:szCs w:val="26"/>
          <w:lang w:val="en-US"/>
        </w:rPr>
        <w:t>adjustmen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etter</w:t>
      </w:r>
      <w:r>
        <w:rPr>
          <w:rFonts w:cs="Times New Roman" w:ascii="Times New Roman" w:hAnsi="Times New Roman"/>
          <w:sz w:val="26"/>
          <w:szCs w:val="26"/>
        </w:rPr>
        <w:t>). Написание такого письма представляет особую трудность, так как в нем автор признает, не признает или частично признает свои ошибки. Между тем это письмо является признаком соблюдения деловой этики и от него во многом зависит  сохранение репутации компани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автор письма согласен с поступившей жалобой, он принимает на себя всю ответственность, готов исправить свои промахи, извиняется за доставленные клиенту неудобства. Особая трудность написания таких писем заключается в том, что пишущий любой ценой должен сохранить добрые отношения с партнером,  несмотря на возникшие проблемы. Поэтому, приступая к написанию </w:t>
      </w:r>
      <w:r>
        <w:rPr>
          <w:rFonts w:cs="Times New Roman" w:ascii="Times New Roman" w:hAnsi="Times New Roman"/>
          <w:b/>
          <w:sz w:val="26"/>
          <w:szCs w:val="26"/>
        </w:rPr>
        <w:t xml:space="preserve">письма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ответа на претензию, жалобу</w:t>
      </w:r>
      <w:r>
        <w:rPr>
          <w:rFonts w:cs="Times New Roman" w:ascii="Times New Roman" w:hAnsi="Times New Roman"/>
          <w:sz w:val="26"/>
          <w:szCs w:val="26"/>
        </w:rPr>
        <w:t>, наберитесь терпения, проявите такт и дипломатичность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отношения автора письма к проблеме, изложенной в письме-жалобе (</w:t>
      </w:r>
      <w:r>
        <w:rPr>
          <w:rFonts w:cs="Times New Roman" w:ascii="Times New Roman" w:hAnsi="Times New Roman"/>
          <w:sz w:val="26"/>
          <w:szCs w:val="26"/>
          <w:lang w:val="en-US"/>
        </w:rPr>
        <w:t>lett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a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laims</w:t>
      </w:r>
      <w:r>
        <w:rPr>
          <w:rFonts w:cs="Times New Roman" w:ascii="Times New Roman" w:hAnsi="Times New Roman"/>
          <w:sz w:val="26"/>
          <w:szCs w:val="26"/>
        </w:rPr>
        <w:t>), различают три типа писем – ответов на жалобу (</w:t>
      </w:r>
      <w:r>
        <w:rPr>
          <w:rFonts w:cs="Times New Roman" w:ascii="Times New Roman" w:hAnsi="Times New Roman"/>
          <w:sz w:val="26"/>
          <w:szCs w:val="26"/>
          <w:lang w:val="en-US"/>
        </w:rPr>
        <w:t>letter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a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djust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вы допустили ошибку и претензия вашего партнера справедлива. Автор письма согласен с претензией и принимает всю ответственность за случившееся на себя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гда ваш партнер неправ, и его претензия несправедлива. Автор письма отказывается принимать на себя ответственность за создавшуюся проблемную ситуацию и объясняет свою позицию.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гда ответственность за допущенные промахи возлагается на третью сторону, например на дилера или перевозчика.</w:t>
      </w:r>
    </w:p>
    <w:p>
      <w:pPr>
        <w:pStyle w:val="Normal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  <w:t xml:space="preserve">Письмо 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color w:val="3366FF"/>
          <w:sz w:val="26"/>
          <w:szCs w:val="26"/>
        </w:rPr>
        <w:t>ответ на претензию, когда она справедлива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 3 ур.</w:t>
      </w:r>
    </w:p>
    <w:p>
      <w:pPr>
        <w:pStyle w:val="Normal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возможны три варианта письма – ответа на претензию. В первом случае автор письма принимает всю ответственность за создавшуюся неприятную ситуацию на себя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письма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ответа на претензию, когда она справедлив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е получения жалоб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ие допущенной ошибки, извинение за эту ошибку, объясн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путей решения проблем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ые извинения получателю письма за доставленные неудобства.</w:t>
      </w:r>
    </w:p>
    <w:p>
      <w:pPr>
        <w:pStyle w:val="Normal"/>
        <w:spacing w:lineRule="auto" w:line="360" w:before="0" w:after="0"/>
        <w:ind w:left="360" w:firstLine="426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Образец письма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ответа на претенз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Dear Ms Hard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 xml:space="preserve">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We have received your letter of June 12 about the shipment of wrong equipme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Please accept our apologies for the inconvenien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 xml:space="preserve">3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The equipment you ordered has been shipped today. In this letter, we have                 enclosed a discount coupon for seven percent off your next purchase. In addition we have also deducted the cost of shipp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Let me say again how much we regret any inconvenience. We look forward to serving you in the future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Yours sincerely,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John Roberts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Customer Service Manager</w:t>
      </w:r>
    </w:p>
    <w:p>
      <w:pPr>
        <w:pStyle w:val="Style16"/>
        <w:spacing w:lineRule="auto" w:line="360" w:before="0" w:after="0"/>
        <w:ind w:left="720" w:firstLine="426"/>
        <w:contextualSpacing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color w:val="00B0F0"/>
          <w:sz w:val="26"/>
          <w:szCs w:val="26"/>
        </w:rPr>
        <w:t xml:space="preserve">Письмо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color w:val="00B0F0"/>
          <w:sz w:val="26"/>
          <w:szCs w:val="26"/>
        </w:rPr>
        <w:t>ответ на претензию, когда она несправедлива 3у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color w:val="00B0F0"/>
          <w:sz w:val="26"/>
          <w:szCs w:val="26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считаете, что в своем письме-жалобе Ваш партнер необоснованно предъявляет вам свои претензии. Вы не согласны с полученной жалобой и отказываетесь принять ответственность за сложившуюся ситуацию на себя, объясняя свою позицию (</w:t>
      </w:r>
      <w:r>
        <w:rPr>
          <w:rFonts w:cs="Times New Roman" w:ascii="Times New Roman" w:hAnsi="Times New Roman"/>
          <w:sz w:val="26"/>
          <w:szCs w:val="26"/>
          <w:lang w:val="en-US"/>
        </w:rPr>
        <w:t>Reject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ustomer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omplaint</w:t>
      </w:r>
      <w:r>
        <w:rPr>
          <w:rFonts w:cs="Times New Roman" w:ascii="Times New Roman" w:hAnsi="Times New Roman"/>
          <w:sz w:val="26"/>
          <w:szCs w:val="26"/>
        </w:rPr>
        <w:t xml:space="preserve"> – отклонение претензи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ый план письма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ответа на претензию, когда она несправедлива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ылка на предыдущий контакт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онение претензии, подкрепленное обоснованием такого решения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возможных путей решения проблемы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ичное и вежливое заключ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Образец письма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ответа на претенз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Dear Ms Farrel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We have received your claim of 16 June 2010 regarding the quality of the engines we shipped to yo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 xml:space="preserve">2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However, after a number of tests we have come to the conclusion that the engines shipped to you are identical to the samples you considered when placing the ord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 xml:space="preserve">3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Could you please check your shipment again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 xml:space="preserve">4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incerely yours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Kelly Jon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Customer Service Depar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B0F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B0F0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color w:val="00B0F0"/>
          <w:sz w:val="26"/>
          <w:szCs w:val="26"/>
        </w:rPr>
        <w:t>Случаи, когда ответственность возложена на третью сторону 3 ур.</w:t>
      </w:r>
    </w:p>
    <w:p>
      <w:pPr>
        <w:pStyle w:val="Normal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b/>
          <w:b/>
          <w:color w:val="00B0F0"/>
          <w:sz w:val="26"/>
          <w:szCs w:val="26"/>
        </w:rPr>
      </w:pPr>
      <w:r>
        <w:rPr>
          <w:rFonts w:cs="Times New Roman" w:ascii="Times New Roman" w:hAnsi="Times New Roman"/>
          <w:b/>
          <w:color w:val="00B0F0"/>
          <w:sz w:val="26"/>
          <w:szCs w:val="26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льно часто в современном деловом мире вина за создавшуюся проблемную ситуацию может быть возложена на третью сторону (например, транспортную компанию). В этом случае автор письма – ответа на полученную претензию частично берет на себя ответственность за допущенные просчеты и дает соответствующие объяснения в своем послании. План составления такого письма совпадает с планом составления письма – отклонения претенз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письма, в случае когда задействована третья сторона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ird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arty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nvolved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426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ылка на предыдущий контакт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426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онение претензии, подкрепленное обоснованием такого решения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426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путей решения данной проблемы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firstLine="426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ичное и вежливое заключ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Образец письма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ответа на претензию, когда задействована третья стор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Dear Mr Newm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We have received your April 5th letter regarding the damaged compute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We were sorry to hear that the product was damaged when you received i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 xml:space="preserve">3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We are now discussing the problem with our Forwarding Agent and will advise you immediately as soon as we know the outcom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Once again, we hope you will accept our apologies for the inconvenience caused. We very much hope you will continue to use our services in the future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incerely yours,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Ian Roberts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Customer Service Manager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3366FF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  <w:t>Практические советы 2 ур.</w:t>
      </w:r>
    </w:p>
    <w:p>
      <w:pPr>
        <w:pStyle w:val="Style16"/>
        <w:spacing w:lineRule="auto" w:line="360" w:before="0" w:after="0"/>
        <w:ind w:left="720" w:firstLine="426"/>
        <w:contextualSpacing/>
        <w:rPr>
          <w:rFonts w:ascii="Times New Roman" w:hAnsi="Times New Roman" w:cs="Times New Roman"/>
          <w:b/>
          <w:b/>
          <w:color w:val="3366FF"/>
          <w:sz w:val="26"/>
          <w:szCs w:val="26"/>
        </w:rPr>
      </w:pPr>
      <w:r>
        <w:rPr>
          <w:rFonts w:cs="Times New Roman" w:ascii="Times New Roman" w:hAnsi="Times New Roman"/>
          <w:b/>
          <w:color w:val="3366FF"/>
          <w:sz w:val="26"/>
          <w:szCs w:val="26"/>
        </w:rPr>
      </w:r>
    </w:p>
    <w:p>
      <w:pPr>
        <w:pStyle w:val="Style16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 бы также хотелось дать вам несколько практических советов, которыми вы могли бы воспользоваться при написании писем – ответов на полученные претензи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написанием письма соберите всю информацию по данному вопросу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не потерять клиента или партнера, необходимо продумать, что вы можете ему предложить в качестве извинения за доставленные неудобства: купон на скидку или небольшой подарок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те, что чаще всего в письмах – ответах на полученные претензии  предлагаются следующие действия в качестве решения создавшейся проблемы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озврат  денежных средств заказчику  (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refund</w:t>
      </w:r>
      <w:r>
        <w:rPr>
          <w:rFonts w:cs="Times New Roman" w:ascii="Times New Roman" w:hAnsi="Times New Roman"/>
          <w:color w:val="FF0000"/>
          <w:sz w:val="26"/>
          <w:szCs w:val="26"/>
        </w:rPr>
        <w:t>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замена товара (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replacement</w:t>
      </w:r>
      <w:r>
        <w:rPr>
          <w:rFonts w:cs="Times New Roman" w:ascii="Times New Roman" w:hAnsi="Times New Roman"/>
          <w:color w:val="FF0000"/>
          <w:sz w:val="26"/>
          <w:szCs w:val="26"/>
        </w:rPr>
        <w:t>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кредит в том же объеме, но на покупку других товаров в вашей компании (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credit</w:t>
      </w:r>
      <w:r>
        <w:rPr>
          <w:rFonts w:cs="Times New Roman" w:ascii="Times New Roman" w:hAnsi="Times New Roman"/>
          <w:color w:val="FF0000"/>
          <w:sz w:val="26"/>
          <w:szCs w:val="26"/>
        </w:rPr>
        <w:t>)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ах – ответах на претензии не объясняйте в деталях, почему возникла проблема. Не говорите плохо о своей компании, извинитесь и пообещайте решить все проблемы.</w:t>
      </w:r>
    </w:p>
    <w:p>
      <w:pPr>
        <w:pStyle w:val="Style16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  фразы, которые вы могли бы использовать при написании писем – ответов на претензии.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2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lease accept my sincere apologies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ите, пожалуйста, мои искренние извинения</w:t>
            </w:r>
          </w:p>
        </w:tc>
      </w:tr>
      <w:tr>
        <w:trPr>
          <w:trHeight w:val="92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am extremely/ really/ very sorry for what has happene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действительно очень сожалею о случившемся  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 were sorry to hear that the product was damaged / defective / fault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были очень огорчены, узнав, что товар поврежден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lease accept our apologies for the inconvenience cause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луйста, примите наши извинения за доставленные неудобств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aving looked into this matter in detail, I regret that I can be of no further assistanc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в этот вопрос в деталях, я сожалею, что не могу быть Вам полезен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 apologize for the error and will correct it to your satisfaction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приносим свои извинения за ошибку и исправим ее, удовлетворив Ваши пожелан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 are sorry for the trouble we caused you and hope you will accept our sincere apologie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сожалеем, что доставили Вам неприятности, и надеемся, что Вы примите наши искренние извинен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 regret the error and apologize for any inconvenience. We look forward to serving you in the future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сожалеем о допущенной ошибке и приносим свои извинения за неудобства. С нетерпением ждем возможности быть Вам полезными в будущем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1. Дополните предложения, используя следующие слов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nconvenience, regarding, are shipping, coupon, regret, apologize, replacement, look forward to, thank you, in addition, yours faithfully, are enclos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ea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i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for your e-mail of June 1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he damaged refrigerator you recei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We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for the damage and for the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We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by overnight mail a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refrigerator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we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 discount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for ten percent off your next purch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gain, we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he error and apologize for any inconveni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We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erving you in the fu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firstLine="42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John Gr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60"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ustomer Service Manager</w:t>
      </w:r>
    </w:p>
    <w:p>
      <w:pPr>
        <w:pStyle w:val="Normal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2. </w:t>
      </w:r>
      <w:r>
        <w:rPr>
          <w:rFonts w:cs="Times New Roman" w:ascii="Times New Roman" w:hAnsi="Times New Roman"/>
          <w:b/>
          <w:sz w:val="26"/>
          <w:szCs w:val="26"/>
        </w:rPr>
        <w:t>Переведите с русского языка на английский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6"/>
                <w:szCs w:val="26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жаемые господа,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подтверждаем получение вашей претензии от 16 июня 2010 г. относительно компьютеров, отправленных вам 13 сентября 2009 г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с сожалением узнали, что один из ящиков был найден поврежденным по прибытии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поврежденных компьютеров выполнена сегодня, и вы получите их в конце этой недели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луйста, примите наши извинения за доставленное неудобство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важением,</w:t>
            </w:r>
          </w:p>
        </w:tc>
      </w:tr>
    </w:tbl>
    <w:p>
      <w:pPr>
        <w:pStyle w:val="Normal"/>
        <w:spacing w:lineRule="auto" w:line="360" w:before="0" w:after="0"/>
        <w:ind w:left="36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6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6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6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одолжение. Начало см.: Справочник секретаря и офис-менеджера. 2010  № 7</w:t>
      </w:r>
      <w:r>
        <w:rPr>
          <w:szCs w:val="26"/>
        </w:rPr>
        <w:t>–</w:t>
      </w:r>
      <w:r>
        <w:rPr>
          <w:lang w:val="en-US"/>
        </w:rPr>
        <w:t>12</w:t>
      </w:r>
      <w:r>
        <w:rPr/>
        <w:t>, 2011 № 1</w:t>
      </w:r>
      <w:r>
        <w:rPr>
          <w:szCs w:val="26"/>
        </w:rPr>
        <w:t>–</w:t>
      </w:r>
      <w:r>
        <w:rPr>
          <w:lang w:val="en-US"/>
        </w:rPr>
        <w:t>6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1:00Z</dcterms:created>
  <dc:creator>yvlasova</dc:creator>
  <dc:description/>
  <cp:keywords/>
  <dc:language>en-US</dc:language>
  <cp:lastModifiedBy>Пользователь</cp:lastModifiedBy>
  <dcterms:modified xsi:type="dcterms:W3CDTF">2011-05-30T20:42:00Z</dcterms:modified>
  <cp:revision>8</cp:revision>
  <dc:subject/>
  <dc:title>Малышева Т</dc:title>
</cp:coreProperties>
</file>