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а, 0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 xml:space="preserve"> ноября  2011 год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ховщиков узнали ближ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Ромир подвел итоги всероссийского рейтинга доверия к крупнейшим страховщикам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сследовательский Холдинг Ромир провел ежегодное исследование, посвященное деловой репутации крупнейших российских страховщиков. Рейтинги узнаваемости и доверия потребителей были составлены на основе всероссийского опроса общественного мнения* по наиболее авторитетной международной методике измерения репутации Global Reputation Index (GRI)**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дерство в узнаваемости и в доверии россиян по-прежнему удерживает РОСГОССТРАХ, индекс узнаваемости которого составил 82,3 пункта, а индекс доверия – 69,4. Кроме него в пятерку наиболее заметных и вызывающих наиболее доверие у потребителей вошли РОСНО, Ингосстрах, Альфа-страхование и Ренессанс-страхование (см. Таблицу 2.1.). </w:t>
      </w:r>
    </w:p>
    <w:p>
      <w:pPr>
        <w:pStyle w:val="Subject"/>
        <w:tabs>
          <w:tab w:val="clear" w:pos="708"/>
          <w:tab w:val="left" w:pos="3544" w:leader="none"/>
        </w:tabs>
        <w:spacing w:lineRule="auto" w:line="276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всех лидеров страховой отрасли - участников рейтинга, по которым есть данные за предыдущие годы, отмечено повышение узнаваемости со стороны россиян. Вместе с тем, произошло снижение индексов доверия (см. Таблицу 2.2). Аналогичная тенденция отмечена и у компаний банковского сектора (см. «Надежд не оправдали» от 05.10.2011 </w:t>
      </w:r>
      <w:hyperlink r:id="rId2">
        <w:r>
          <w:rPr>
            <w:rStyle w:val="InternetLink"/>
            <w:rFonts w:cs="Arial" w:ascii="Arial" w:hAnsi="Arial"/>
            <w:lang w:val="ru-RU"/>
          </w:rPr>
          <w:t>http://romir.ru/news/res_results/825.html</w:t>
        </w:r>
      </w:hyperlink>
      <w:r>
        <w:rPr>
          <w:rFonts w:cs="Arial" w:ascii="Arial" w:hAnsi="Arial"/>
          <w:lang w:val="ru-RU"/>
        </w:rPr>
        <w:t xml:space="preserve">). Снижение доверия к рынку финансовых услуг можно объяснить высоким уровнем тревожности и ожиданием второй волны кризиса со стороны россиян (см. результаты исследования «Кризисофобия» от 12.10.2011 </w:t>
      </w:r>
      <w:hyperlink r:id="rId3">
        <w:r>
          <w:rPr>
            <w:rStyle w:val="InternetLink"/>
            <w:rFonts w:cs="Arial" w:ascii="Arial" w:hAnsi="Arial"/>
            <w:lang w:val="ru-RU"/>
          </w:rPr>
          <w:t>http://romir.ru/news/res_results/828.htm</w:t>
        </w:r>
      </w:hyperlink>
      <w:r>
        <w:rPr>
          <w:rFonts w:cs="Arial" w:ascii="Arial" w:hAnsi="Arial"/>
          <w:lang w:val="ru-RU"/>
        </w:rPr>
        <w:t xml:space="preserve">) </w:t>
      </w:r>
    </w:p>
    <w:p>
      <w:pPr>
        <w:pStyle w:val="Subject"/>
        <w:tabs>
          <w:tab w:val="clear" w:pos="708"/>
          <w:tab w:val="left" w:pos="3544" w:leader="none"/>
        </w:tabs>
        <w:spacing w:lineRule="auto" w:line="276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рамках опроса Ромир не только провел количественную оценку доверия к  брендам, но и изучил факторы, обеспечивающее это доверие. По мнению россиян, основой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доверия к страховщикам являются такие характеристики, как «надежность» (44%), «безопасность» (38%) и «честность» (31%).</w:t>
      </w:r>
    </w:p>
    <w:p>
      <w:pPr>
        <w:pStyle w:val="Subject"/>
        <w:tabs>
          <w:tab w:val="clear" w:pos="708"/>
          <w:tab w:val="left" w:pos="3544" w:leader="none"/>
        </w:tabs>
        <w:spacing w:lineRule="auto" w:line="276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ject"/>
        <w:tabs>
          <w:tab w:val="clear" w:pos="708"/>
          <w:tab w:val="left" w:pos="354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Диаграмма 1. Какие ценности, на Ваш взгляд, должны быть свойственны компании, работающей в сфере страхования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55pt;height:154pt" filled="f" o:ole="">
            <v:imagedata r:id="rId5" o:title=""/>
          </v:shape>
          <o:OLEObject Type="Embed" ProgID="Excel.Sheet.12" ShapeID="ole_rId4" DrawAspect="Content" ObjectID="_1713245785" r:id="rId4"/>
        </w:objec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190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ject"/>
        <w:tabs>
          <w:tab w:val="clear" w:pos="708"/>
          <w:tab w:val="left" w:pos="3544" w:leader="none"/>
        </w:tabs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На основе этой «карты доверия», специалисты Ромир решили узнать у респондентов, какие же из перечисленных характеристик присущи лидерам страховой отрасли (см. Таблицу 3). Интересно, что наличие такой значимой базовой ценности как «честность» россияне отметили только у компании РОСГОССТРАХ, а «безопасность» - у РОСНО, Ингосстраха и Согаза. Можно предположить, что именно такое восприятие их брендов и вывело этих страховщиков в лидеры рейтинга довер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2.1. Топ-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лидеров среди крупнейших страховщиков России по узнаваемости и доверию со стороны россиян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4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 узнавае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 довер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(01.09.20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09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(01.09.20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09.2011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ГОСС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4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8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осс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ессанс-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-страховая ком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О-Гара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группа Уралс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га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2.2. 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деры среди крупнейших страховщиков России по узнаваемости и доверию со стороны россиян (в динамике с предыдущими периодами) 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1"/>
        <w:gridCol w:w="1351"/>
        <w:gridCol w:w="1351"/>
        <w:gridCol w:w="1351"/>
        <w:gridCol w:w="1156"/>
        <w:gridCol w:w="1351"/>
        <w:gridCol w:w="1351"/>
        <w:gridCol w:w="1351"/>
        <w:gridCol w:w="1351"/>
        <w:gridCol w:w="986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 заметности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 довери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(01.09.201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10.200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09.20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09.201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. к пр.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(01.09.201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10.200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09.20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.09.201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. к пр. год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ГОССТРАХ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.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.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осстр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,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drawing>
          <wp:inline distT="0" distB="0" distL="0" distR="0">
            <wp:extent cx="8921750" cy="6113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Во всероссийском опросе приняли участие 1500 жителей России, в возрасте от 18 до 60 лет и старше, из 8 федеральных округов Росси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**Международная методика Global Reputation Index (GRI) разработана в соответствии с управленческими принципами New York Reputation Institute - мирового лидера в сфере репутационного аудита и консалтинга. Индекс GRI как метод оценки эффективности бизнеса является одним из наиболее востребованных в мировой практи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</w:rPr>
        <w:t>Ромир – крупнейший независимый российский холдинг, специализирующийся на маркетинговых, медиа и социально-экономических исследованиях. Является эксклюзивным представителем международной исследовательской ассоциации Gallup International/WIN. Имеет наиболее мощную региональную исследовательскую сеть, состоящую из более чем 30 совместных компаний в ключевых регионах России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22"/>
        <w:spacing w:before="120" w:after="120"/>
        <w:jc w:val="right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Отдел по связям с общественностью Ромир</w:t>
      </w:r>
    </w:p>
    <w:p>
      <w:pPr>
        <w:pStyle w:val="Style2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юбовь Саратова</w:t>
      </w:r>
    </w:p>
    <w:p>
      <w:pPr>
        <w:pStyle w:val="Style2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л.: +7 (495) 795 33 88 доб. 236, Моб.: +7(926) 519 6613</w:t>
      </w:r>
    </w:p>
    <w:p>
      <w:pPr>
        <w:pStyle w:val="Normal"/>
        <w:jc w:val="right"/>
        <w:rPr>
          <w:lang w:val="en-US"/>
        </w:rPr>
      </w:pPr>
      <w:hyperlink r:id="rId11">
        <w:r>
          <w:rPr>
            <w:rStyle w:val="InternetLink"/>
            <w:lang w:val="en-US"/>
          </w:rPr>
          <w:t>Saratova.L@romir.ru</w:t>
        </w:r>
      </w:hyperlink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1134" w:top="1190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098540" cy="8509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15533, Москва, пр-т Андропова, д. 22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тел./факс: +7 (495) 795 3388; www.romir.ru, 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romir.ru</w:t>
      </w:r>
    </w:hyperlink>
  </w:p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098540" cy="85090"/>
          <wp:effectExtent l="0" t="0" r="0" b="0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85090"/>
          <wp:effectExtent l="0" t="0" r="0" b="0"/>
          <wp:docPr id="6" name="Рисунок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15533, Москва, пр-т Андропова, д. 22 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тел./факс: +7 (495) 795 3388; www.romir.ru, 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romir.ru</w:t>
      </w:r>
    </w:hyperlink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85090"/>
          <wp:effectExtent l="0" t="0" r="0" b="0"/>
          <wp:docPr id="7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1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62865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1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628650"/>
          <wp:effectExtent l="0" t="0" r="0" b="0"/>
          <wp:docPr id="5" name="Рисунок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1"/>
      <w:szCs w:val="11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ject">
    <w:name w:val="Subject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ir.ru/news/res_results/825.html" TargetMode="External"/><Relationship Id="rId3" Type="http://schemas.openxmlformats.org/officeDocument/2006/relationships/hyperlink" Target="http://romir.ru/news/res_results/828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yperlink" Target="mailto:Saratova.L@romir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omir.ru" TargetMode="External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romir.ru" TargetMode="External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1:00Z</dcterms:created>
  <dc:creator>pomoshnik</dc:creator>
  <dc:description/>
  <cp:keywords/>
  <dc:language>en-US</dc:language>
  <cp:lastModifiedBy>saratova</cp:lastModifiedBy>
  <cp:lastPrinted>2011-08-29T14:22:00Z</cp:lastPrinted>
  <dcterms:modified xsi:type="dcterms:W3CDTF">2011-11-02T10:34:00Z</dcterms:modified>
  <cp:revision>6</cp:revision>
  <dc:subject/>
  <dc:title>Москва, 01 ноября  2011 года</dc:title>
</cp:coreProperties>
</file>