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тябрь чуть притормози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«ударного» лета, которое стало весьма «жарким» с точки зрения повседневной потребительской активности (расходы на продукты питания и товары повседневного спроса  выросли на 30% по сравнению с климатически жарким, но в потребительском плане весьма «прохладным» летом 2010-го) показатели сентября выглядят весьма скромно. Однако, говорить о сломе тренда пока преждевременно. Возможно, мы имеем дело всего лишь с «заминкой» или эффектом базы. Судить об этом можно будет не ранее, чем через 1,5 месяца, когда станут известны показатели за октябрь и ноябрь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ерез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эксперт исследовательского холдинга </w:t>
      </w:r>
      <w:r>
        <w:rPr>
          <w:rFonts w:cs="Times New Roman" w:ascii="Times New Roman" w:hAnsi="Times New Roman"/>
          <w:sz w:val="24"/>
          <w:szCs w:val="24"/>
          <w:lang w:val="en-US"/>
        </w:rPr>
        <w:t>Rom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Гильдии Маркетол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исследовательского холдинга </w:t>
      </w:r>
      <w:r>
        <w:rPr>
          <w:rFonts w:cs="Times New Roman" w:ascii="Times New Roman" w:hAnsi="Times New Roman"/>
          <w:sz w:val="24"/>
          <w:szCs w:val="24"/>
          <w:lang w:val="en-US"/>
        </w:rPr>
        <w:t>Romir</w:t>
      </w:r>
      <w:r>
        <w:rPr>
          <w:rFonts w:cs="Times New Roman" w:ascii="Times New Roman" w:hAnsi="Times New Roman"/>
          <w:sz w:val="24"/>
          <w:szCs w:val="24"/>
        </w:rPr>
        <w:t xml:space="preserve">, полученным на основе панели домашних хозяйств, номинальные расходы россиян на приобретение продуктов питания и товаров повседневного спроса в сентябре 2011-го снизились на 1,5% по сравнению с августом этого года. За последние 4 года только один раз – в 2009-м году номинальный объем повседневного потребления в сентябре был ниже, чем в августе. В трех других случаях, несмотря на то, что сентябрь короче августа, объем расходов в сентябре оказывался на 1-6% выше, чем в авгу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сентябрем 2010-го  года повседневные расходы горожан выросли на 18%, вернувшись к тренду, наблюдавшемуся с декабря по май. Рост расходов превысил инфляцию (8-10% годовых) в два раза. По сравнению с сентябрем 2008-го года повседневные потребительские расходы возросли более чем в 1,5 раза (на 58%), обогнав инфляцию потребительского рынка (36-43%) примерно в полтора р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Москве рост расходов к августу этого года составил 5,5%. В других городах  повседневные расходы в сентябре снизились к августу на 5-6%. По сравнению с сентябрем прошлого года в Москве и других городах зафиксирован рост расходов на 15-20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семей со скромными доходами повседневное потребление в сентябре снизилось на 10%. Напомним, что в августе у этой группы был наиболее значительный рост к июлю -  на 7%. У респондентов со средними и высокими доходами в сентябре повседневные расходы выросли на 2-3%. Это можно объяснить тем, что среди обеспеченных горожан выше доля тех, кто проводит август вдали от дома – в других регионах страны, у моря, за границей. В сентябре они возвращаются из отпусков и их повседневное потребление возрастает. По сравнению с сентябрем прошлого года у менее обеспеченных потребителей расходы выросли только на 10%. В то время как у более обеспеченных – на 2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за точку отсчета (100%) взять январь 2008-го года, то окажется, что повседневные расходы представителей различных доходных групп в сентябре 2011-го номинально возросли практически одинаково (в два раз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мер среднего чека в сентябре 2011-го снизился на 1% по сравнению с августом и вернулся к уроню февраля этого года. При этом, в Москве средний чек вырос на 4,5%. В городах с населением более миллиона жителей – снизился на 2%. А в городах с населением менее миллиона – на 4%.  По сравнению с сентябрем 2010-го года средний чек вырос только 8%.  При росте номинальных расходов на 18% это говорит об увеличении количества и / или частоты посещений магазинов. Что укладывается в парадигму рационального, экономного поведения при совершении повседневных покупок россиянами. Размер среднего чека можно назвать условно стабильным уже на протяжении двух лет. Исключениями за этот период стали только декабри 2009-го и 2010-го (резкое увеличение размера среднего чека, связанного с предновогодними покупками) и июль 2010-го (резкое снижение среднего чека, объясняемое экстремальной жаро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ы и прогнозировали в предыдущем обзоре, доля продуктов питания от общего размера повседневных покупок (без учета оплаты услуг и приобретения одежды и бытовой техники) в сентябре вернулась к привычным 72%, а непродовольственных товаров – снизилась до привычных же 28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АВК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следовательский холдинг Ромир разработал новый инструмент измерения потребительской реальности – </w:t>
      </w:r>
      <w:r>
        <w:rPr>
          <w:rFonts w:cs="Times New Roman" w:ascii="Times New Roman" w:hAnsi="Times New Roman"/>
          <w:i/>
        </w:rPr>
        <w:t>«Ромир - индексы покупательской активности»</w:t>
      </w:r>
      <w:r>
        <w:rPr>
          <w:rFonts w:cs="Times New Roman" w:ascii="Times New Roman" w:hAnsi="Times New Roman"/>
        </w:rPr>
        <w:t>, рассчитываемые на основе панели домохозяйств, оснащенных сканерами штрих кодов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«Ромир - индексы покупательской активности»</w:t>
      </w:r>
      <w:r>
        <w:rPr>
          <w:rFonts w:cs="Times New Roman" w:ascii="Times New Roman" w:hAnsi="Times New Roman"/>
        </w:rPr>
        <w:t xml:space="preserve"> отражают динамику потребления товаров повседневного спроса и цен на них, качественный и количественный состав потребительской корзины, изменения в предпочтениях в отношении мест покупок жителей российских гор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й для расчета индексов являются ежедневно обновляемые, верифицированные данные по покупкам более 100 категорий продовольственных и непродовольственных товаров в городах России с населением 500 000 жителей и более (технология сканирования штрих кодов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аграмма 1. Динамика средних затрат домохозяйств  на товары повседневного спрос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0% = январь 2008-го год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975" cy="376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44:00Z</dcterms:created>
  <dc:creator>Игорь Березин</dc:creator>
  <dc:description/>
  <cp:keywords/>
  <dc:language>en-US</dc:language>
  <cp:lastModifiedBy>Дмитрий</cp:lastModifiedBy>
  <dcterms:modified xsi:type="dcterms:W3CDTF">2011-10-23T05:44:00Z</dcterms:modified>
  <cp:revision>2</cp:revision>
  <dc:subject/>
  <dc:title>Сентябрь чуть притормозил</dc:title>
</cp:coreProperties>
</file>