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Строительный рынок Ярославля и Ярославского реги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Л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География региона и административное де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Демографические показатели реги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оциальные и экономические показатели реги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Транспорт и логист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Динамика строительства жилья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Операторы строительного рын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Спрос и предложения жилой, офисной и торговой недвижим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Нерудные материалы для строительства и их добыча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Производство стройматериалов региона и производители (кирпич, цемент, ЖБК и Ж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астные выводы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16.1-Приложение – «Географическая карта Ярославской области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2-Приложение – «Карта транспортной инфраструктуры Ярославской области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16.3-Приложение – «Карта города Ярославля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" w:ascii="Arial" w:hAnsi="Arial"/>
        </w:rPr>
        <w:t>16.4-Приложение – «Операторы строительного рынка Ярославского регион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ография региона и административное де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200400" cy="235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284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5.05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284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28900</wp:posOffset>
                </wp:positionH>
                <wp:positionV relativeFrom="paragraph">
                  <wp:posOffset>69850</wp:posOffset>
                </wp:positionV>
                <wp:extent cx="2514600" cy="184150"/>
                <wp:effectExtent l="635" t="55880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8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5.5pt" to="-9.05pt,19.95pt" stroked="t" o:allowincell="f" style="position:absolute;flip:xy">
                <v:stroke color="white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3090545" cy="3817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760" cy="37249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300.6pt;mso-wrap-distance-left:9.05pt;mso-wrap-distance-right:9.05pt;mso-wrap-distance-top:0pt;mso-wrap-distance-bottom:0pt;margin-top:1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760" cy="3724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верхность Ярославской области - слабо всхолмленная моренная, местами заболоченная равнина, переходящая на востоке в обширные низины - Ярославо-Костромскую и Ростовскую, на северо-западе - Молого-Шекснинская низину. С юго-запада на северо-восток протягивается полоса возвышенностей: Угличская, Даниловская и др. Высота до 292 м. На юго-востоке - окраина Клинско-Дмитровской гряды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лощадь области состаляет 36.2 тыс.кв.км, из них лесные угодья - 17.2 тыс.кв.км, сельхозугодья 11.3 тыс.кв.км (из них 70% используется под пашню, 29% составляют кормовые угодья), болота 1.1 тыс.кв.км, под водными объектами 3.9 тыс.кв.км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пределах области протекают реки – Волга, протяжённостью (в пределах области) в 340 км, Соть – 170 км, Сить – 159, Устье – 153 км, Которосль – 132 км, Сара – 93, Согожа, Обнора – по 90 км, Сутка – 84 км, и другие. Два больших озера Плешеево (5089 га) и Неро (5130 га). На территории находится Рыбинское водохранилище площадью 3246 кв.км, а также Костромское и Угличское водохранилища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Климат умеренно континентальный. Средняя годовая температура +4.1 град.С, в январе (среднемесячная) -12.1 град.С, в июле (среднемесячная) +16.6 град.С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Ярославская область граничит с шестью областями, Московской, Владимирской, Вологодской, Ивановской, Костромской, Тверской  областями. Карта Ярославской области показана в Приложении 6.1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1. Муниципальное и Административно-территориальное деление Ярославской области на 1 января 2008 года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11"/>
        <w:gridCol w:w="2607"/>
        <w:gridCol w:w="70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деление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о-территориальное дел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ов областного под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ов районного под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ов внутри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бочих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1620"/>
        <w:rPr/>
      </w:pPr>
      <w:r>
        <w:rPr>
          <w:rFonts w:cs="Arial" w:ascii="Arial" w:hAnsi="Arial"/>
        </w:rPr>
        <w:t>Областной центр – г. Ярославль. Расстояние от Ярославля до Москвы – 282 км, от Москвы до Рыбинска - 280 км, от Ярославля до Рыбинска 82 км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2. Перечень городских округов и муниципальных районов Ярославской области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3"/>
        <w:gridCol w:w="437"/>
        <w:gridCol w:w="573"/>
        <w:gridCol w:w="27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Ярославль (гор.округ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коуз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реславль-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лесский (гор.округ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красов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Рыбинск (гор.округ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льшесель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слав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рисоглеб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шехон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рейтов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тов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-Ям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ыбин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утаев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им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глич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ышкинский райо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рославский райо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ие показатели реги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селение на 1 января 2008 г. – 1315.0 тыс.чел., городское  – 1074.7 тыс.чел. (81%), сельское    – 240.3 тыс.чел. (19%) По численности населения Ярославская область занимает 9 место среди 18 регионов ЦФО. Имея 7-ую по площади территорию в 36.4 кв.км по плотности населения которая составляет 38 чел.\1кв.км область находится на 10 месте.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1. Численность населения Ярославского региона в 1989-2007 г.г. с прогнозом на 2015 г. и Ярославля в в 2005-2007 г.г. (тыс.чел.)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8710" cy="3308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ричиной сокращения численности жителей г.Ярославля остается естественная убыль населения. Естественные потери населения более чем на 30% компенсируются притоком мигрантов, прибывающих в область на постоянное место жительства из российских регионов и стран ближнего зарубежья. Миграционный прирост населения ежегодно увеличивается на ~ 20%, по показателю миграционного прироста область занимает 2-е место в ЦФО (кроме Москвы и Московской области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3. Население городов областного подчинения (тыс.чел.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23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г.Ярослав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5,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г.Рыбин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1.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г.Переславль-Залес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.3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г.Рос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.6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г.Тута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.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 г.Угл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.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г.Ярослав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5.2</w:t>
            </w:r>
          </w:p>
        </w:tc>
      </w:tr>
    </w:tbl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циональный состав населения области: русский – 96%, украинцы – 1%, татары – 0,5% и другие – 2,5%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оотношение полов в области неблагоприятно - женщин (55% населения) на 20% больше чем мужчин (45%). Средняя продолжительность жизни в Ярославской области - 63 года. У мужчин она составляет 56.7 лет, женщин - 71.1 года, что обеспечивает области 13-е место в ЦФО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ые и экономические показатели реги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 xml:space="preserve">Ярославская область относится к числу промышленно развитых регионов, специализирующихся на машиностроении, пищевой и нефтехимической промышленности. Главное преимущество Ярославской области — сбалансированность структуры ее хозяйства, а также наличие «производств-стабилизаторов» (нефтепереработка, нефтехимия, автомобильная промышленность). В области ведется добыча торфа; действуют Угличская и Рыбинская ГЭС на Волге. </w:t>
      </w:r>
      <w:r>
        <w:rPr>
          <w:bCs/>
          <w:sz w:val="24"/>
          <w:szCs w:val="24"/>
        </w:rPr>
        <w:t>Основными отраслями промышленности являются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машиностроение (производство дизельных двигателей, электродвигателей, полимерного, пищевого, полиграфического оборудования, деревообрабатывающих станков, приборов, средств автоматизации, часов, дорожных машин);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пищевая промышленность; химическая и нефтехимическая (производство синтетического каучука, шин, лакокрасочной продукции, резино- и асботехнических изделий, магнитной ленты, фотобумаги)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фтеперерабатывающая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легкая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еревообрабатывающая промышленность;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о стройматериалов. 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Ярославская область является монополистом в России по производству дорожных катков, лесопильных рам, деревообрабатывающих станков, снегоходов, синтетических и искусственных латексов, фотобумаги.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2. ВРП Ярославской области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940425" cy="3462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Основными налогоплательщиками областного бюджета, формирующего его более чем на 35%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е подразделения ОАО «НГК «Славнефть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Ярпиво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ая железная дорога – ф-л ОАО «РЖД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Балтнефтепровод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Автодизель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НПО «Сатурн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Северный банк Сбербанка РФ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орговая компания Ярославский Дизе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Ярэнерго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О «Балканская звезда»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Оборот розничной торговли Ярославского региона в 2006 году составлял 52670 млн.руб., инвестиции в основной капитал 36238 млн.руб. </w:t>
      </w:r>
      <w:r>
        <w:rPr>
          <w:bCs/>
          <w:color w:val="000000"/>
          <w:sz w:val="24"/>
          <w:szCs w:val="24"/>
        </w:rPr>
        <w:t>Индекс промышленного производства</w:t>
      </w:r>
      <w:r>
        <w:rPr>
          <w:color w:val="000000"/>
          <w:sz w:val="24"/>
          <w:szCs w:val="24"/>
        </w:rPr>
        <w:t xml:space="preserve"> к уровню 2006 года вырос на 6%. Наибольший рост оборота организаций в 2007 г. произошёл в следующих видах экономической деятельности: обрабатывающие производства – 135,3% (из них: производство машин и оборудования – 210,0%, производство транспортных средств – 128,0%, производство электрооборудования – 137,6%, производство резиновых и пластмассовых изделий – 150,9%, обработка древесины и производство изделий из дерева – 144,4%, производство пищевых продуктов – 145,7%), сельское хозяйство, охота и лесное хозяйство – 120,3%, производство и распределение электроэнергии, газа и воды – 126,9%, строительство – 106,1%, оптовая и розничная торговля – 126,1%, транспорт и связь – 127,3%.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3. ВРП Объем отгруженных товаров собственного производства, выполненных работ и услуг собственными силами Ярославской области в 2006 г.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16270" cy="38474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6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труктуре инвестиций в основной капитал Ярославля 33,5% направлено в обрабатывающие производства и 32,5% — на транспорт и связь.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4. </w:t>
      </w:r>
      <w:r>
        <w:rPr>
          <w:i/>
          <w:color w:val="000000"/>
          <w:sz w:val="24"/>
          <w:szCs w:val="24"/>
        </w:rPr>
        <w:t>Сумма инвестиций в основной капитал Ярославля (млрд.руб.)</w:t>
      </w:r>
    </w:p>
    <w:p>
      <w:pPr>
        <w:pStyle w:val="TextBodyIndent"/>
        <w:ind w:left="0" w:hanging="0"/>
        <w:rPr>
          <w:bCs/>
          <w:color w:val="000000"/>
        </w:rPr>
      </w:pPr>
      <w:r>
        <w:rPr/>
        <w:drawing>
          <wp:inline distT="0" distB="0" distL="0" distR="0">
            <wp:extent cx="5946775" cy="39738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исленность занятых в экономике</w:t>
      </w:r>
      <w:r>
        <w:rPr>
          <w:color w:val="000000"/>
          <w:sz w:val="24"/>
          <w:szCs w:val="24"/>
        </w:rPr>
        <w:t xml:space="preserve"> области составила 661,2 тыс.че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и восемнадцати регионов, входящих в ЦФО, Ярославская область занимает </w:t>
      </w:r>
      <w:r>
        <w:rPr>
          <w:bCs/>
          <w:color w:val="000000"/>
          <w:sz w:val="24"/>
          <w:szCs w:val="24"/>
        </w:rPr>
        <w:t>4 место</w:t>
      </w:r>
      <w:r>
        <w:rPr>
          <w:color w:val="000000"/>
          <w:sz w:val="24"/>
          <w:szCs w:val="24"/>
        </w:rPr>
        <w:t xml:space="preserve"> по уровню занятости населения (65,5%). Основными отраслями работающего населения являются: Обрабатывающее производство – 26% от общего числа занятых, и «Оптовая и розничнаяч торговля» - 16%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официально регистрируемой безработицы Ярославском регионе в 2007 г. составляет 1,5%. Наибольшее значение его имеют: Брейтовский район – 9,0%, Борисоглебский район – 5,4%, Любимский район – 4,5%. Самый низкий уровень безработицы зарегистрирован в городах: Ярославле - 0,5% и Переславле  - 0,6%. Средняя продолжительность безработицы составляет 4 месяца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еднемесячная номинальная начисленная заработная плата Ярославской области</w:t>
      </w:r>
      <w:r>
        <w:rPr>
          <w:color w:val="000000"/>
          <w:sz w:val="24"/>
          <w:szCs w:val="24"/>
        </w:rPr>
        <w:t xml:space="preserve"> в 2007 году увеличилась на 23,6% и составила 10884 руб. </w:t>
      </w:r>
      <w:r>
        <w:rPr>
          <w:bCs/>
          <w:color w:val="000000"/>
          <w:sz w:val="24"/>
          <w:szCs w:val="24"/>
        </w:rPr>
        <w:t>Реальные располагаемые денежные доходы</w:t>
      </w:r>
      <w:r>
        <w:rPr>
          <w:color w:val="000000"/>
          <w:sz w:val="24"/>
          <w:szCs w:val="24"/>
        </w:rPr>
        <w:t xml:space="preserve"> возросли на 7,3%. </w:t>
      </w:r>
      <w:r>
        <w:rPr>
          <w:bCs/>
          <w:color w:val="000000"/>
          <w:sz w:val="24"/>
          <w:szCs w:val="24"/>
        </w:rPr>
        <w:t>Прожиточный минимум</w:t>
      </w:r>
      <w:r>
        <w:rPr>
          <w:color w:val="000000"/>
          <w:sz w:val="24"/>
          <w:szCs w:val="24"/>
        </w:rPr>
        <w:t xml:space="preserve"> в расчете на душу населения составляет  3997 рублей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 2005 году в Ярославскую область привлечено 1832 иностранных работника при квоте 750 человек. По оценкам специалистов, нелегально в регионе работает в 4-5 раз больше гастарбайтеров — около 10 тыс.чел. 68,9% легальных иностранных работников в регионе занято в строительстве, 15,2% — в промышленности, 3,7% — в общественном питании и торговле, 3,5% — в сельском хозяйстве, 2,5% — в транспорте и связи, 6,3% — в других отраслях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4. Население Ярославля по районам города (тыс.чел.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23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г.Ярослав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5,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зержин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8.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олж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8.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иров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.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сноперекоп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нин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.9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рунзен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5.2</w:t>
            </w:r>
          </w:p>
        </w:tc>
      </w:tr>
    </w:tbl>
    <w:p>
      <w:pPr>
        <w:pStyle w:val="TextBodyIndent"/>
        <w:ind w:left="0" w:firstLine="1620"/>
        <w:rPr/>
      </w:pPr>
      <w:r>
        <w:rPr>
          <w:sz w:val="24"/>
          <w:szCs w:val="24"/>
        </w:rPr>
        <w:t>Территория Ярославля занимает 20,6 тыс. гектаров. Город поделен на 6 районов в которых проживает 605 тысяч человек. Население в трудоспособном возрасте составляет 62,7%, старше трудоспособного возраста – 22,9%, дети до 15 лет – 14,4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порт и логисти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ые дороги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Эксплуатационная длина железных дорог составляет 707 км. Основная транзитная магистраль области Москва–Ярославль–Данилов электрифицирована. Железнодорожный транспорт полностью обеспечивает как внутреннее, так и транзитное сообщение Центра России с её северными, северо-восточными и восточными регионами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 Ярославле находится управление Северной железной дороги, расположены сервисные предприятия железнодорожного транспорта (электровозо и вагоноремонтный заводы, завод по строительству мостовыхферм).</w:t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дороги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 xml:space="preserve">По территории Ярославской области проходят федеральные дороги Москва–Ярославль–Архангельск, Ярославль–Кострома, составляющие основу автодорожной сети области. Они обеспечивают связь центральных и северных районов России. 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Протяженность дорог общего пользования в Ярославской области составляет около 7 000 км. Протяженность автодорог с твердым покрытием - 3553 км. В октябре 2006 года введен в строй новый автомобильный мост через реку Волгу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Расстояние от Ярославля до Москвы – 282 км, от Москвы до Рыбинска - 280 км, от Ярославля до Рыбинска 82 км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Имеется низкого качества участок автодороги на Ярославль, проходящего через Владимирскую область. Совместный лоббизм властей двух регионов для получения федеральных инвестиций в дорожную сеть вряд ли возможен, т.к. для Владимирской области эта дорога второстепенна.</w:t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ный транспорт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Основа судоходной системы Ярославской области — река Волга. Протяженность судоходной транзитной трассы по Волге и Рыбинскому водохранилищу составляет 340 км. Местное судоходство осуществляется также по низовьям рек, впадающих в Волгу и Рыбинское водохранилище. Система внутренних водных путей имеет протяженность 789 км. В главных портах — Ярославле, Рыбинске и Угличе — имеется погрузочно-разгрузочное оборудование и все грузовые операции механизированы.</w:t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ый транспорт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На территории Ярославской области расположены два аэродрома: аэропорт «Левцово» и переданный в государственную собственность Ярославской области аэропорт «Туношна».</w:t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- и газо- проводы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Ярославль - своеобразный узел нефте- и газопроводов, идущих от Сургута и Н. Уренгоя на Москву и в Западную Европу. Карта-схема газопроводов представлена в Приложении 6.2.</w:t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намика строительства жиль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  <w:color w:val="000000"/>
        </w:rPr>
        <w:t>Доля строительства в ВРП Ярославской области составляет ~6%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Численность занятых в строительстве</w:t>
      </w:r>
      <w:r>
        <w:rPr>
          <w:rFonts w:cs="Arial" w:ascii="Arial" w:hAnsi="Arial"/>
          <w:color w:val="000000"/>
        </w:rPr>
        <w:t xml:space="preserve"> составляет 39,6 тыс.чел., или 6,1% от </w:t>
      </w:r>
      <w:r>
        <w:rPr>
          <w:rFonts w:cs="Arial" w:ascii="Arial" w:hAnsi="Arial"/>
          <w:bCs/>
          <w:color w:val="000000"/>
        </w:rPr>
        <w:t>общей численность занятых в экономике</w:t>
      </w:r>
      <w:r>
        <w:rPr>
          <w:rFonts w:cs="Arial" w:ascii="Arial" w:hAnsi="Arial"/>
          <w:color w:val="000000"/>
        </w:rPr>
        <w:t xml:space="preserve"> Ярославского региона. </w:t>
      </w:r>
      <w:r>
        <w:rPr>
          <w:rFonts w:cs="Arial" w:ascii="Arial" w:hAnsi="Arial"/>
        </w:rPr>
        <w:t>Кроме того по оценкам специалистов, в регионе в сфере строительства легально работает около 1000 мигратнов и нелегально - 7000.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Обеспеченность жильем в Ярославле составляет 18,5 кв.м на человека. Около 4800 семей по официальным данным сейчас проживают в аварийных помещениях. Наблюдается высокая степень изношенности сетей - до 80%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Количество вводимого жилья на 1-ого человека в Ярославском регионе 0,26 кв.м\чел., что на 30% меньше чем в целом по России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редние цены на первичном рынке жилья Ярославля на ~20% выше чем цены на вторичном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5. Стоимость (себестоимость) строительства многоквартирных жилых домов (руб.\1кв.м) (по данным Ярославльстата)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57"/>
        <w:gridCol w:w="1878"/>
        <w:gridCol w:w="1440"/>
      </w:tblGrid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Ярославском реги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57,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одах Яросла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70,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 сельской местности Яросла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8,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Ярослав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Рыбинс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Мышки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Переславле-Залесск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Углич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утае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казатель ввода жилья на одного жителя области составил 0,31 метра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оля крупнопанельного домостроения в Ярославском регионе составляет 5% и оно практически не производится в областных населенных пунктах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color w:val="000000"/>
          <w:sz w:val="24"/>
          <w:szCs w:val="24"/>
        </w:rPr>
        <w:t xml:space="preserve">37% вводимого жилья это индивидуальное, в 2006 году ввод в эксплуатацию индивидуальных жилых домов снизился на 44%. Наличие земельных ресурсов, возможных для использования в целях малоэтажного строительства, составляет более 200 га. Однако </w:t>
      </w:r>
      <w:r>
        <w:rPr>
          <w:sz w:val="24"/>
          <w:szCs w:val="24"/>
        </w:rPr>
        <w:t>с января 2005 года по февраль 2008 года под жилищное строительство в области в целом был выделен 1491 земельный участок под все виды строительства, из них только на 720 строительство ведётся или завершено или.</w:t>
      </w:r>
    </w:p>
    <w:p>
      <w:pPr>
        <w:pStyle w:val="2"/>
        <w:numPr>
          <w:ilvl w:val="0"/>
          <w:numId w:val="0"/>
        </w:numPr>
        <w:ind w:left="0" w:firstLine="16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рославле до конца ХХ века производилось панельное и кирпичное домостроение, но в последнее десятилетие всё большими темпами растёт каркасно-монолитное и сборное каркасно-монолитное строительство. Мэром Ярославля поставлена задача о 50% строительстве домов монолитного типа.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5. Ввод жилья в Ярославском регионе и Ярославле (в 1989-2010 г.г.) (тыс.кв.м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54930" cy="32054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1. Ввод жилья в городах Ярославской области (тыс.кв.м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97830" cy="33756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560" w:hanging="1276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. Основные районы Ярославля с жилой застройкой и промзонами.</w:t>
      </w:r>
    </w:p>
    <w:p>
      <w:pPr>
        <w:pStyle w:val="Normal"/>
        <w:ind w:left="1418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0620</wp:posOffset>
                </wp:positionH>
                <wp:positionV relativeFrom="paragraph">
                  <wp:posOffset>1651000</wp:posOffset>
                </wp:positionV>
                <wp:extent cx="700405" cy="1670050"/>
                <wp:effectExtent l="268605" t="0" r="267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700560" cy="1670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55pt;margin-top:130pt;width:55.1pt;height:131.45pt;mso-wrap-style:none;v-text-anchor:middle;rotation:40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50">
                <wp:simplePos x="0" y="0"/>
                <wp:positionH relativeFrom="column">
                  <wp:posOffset>3719830</wp:posOffset>
                </wp:positionH>
                <wp:positionV relativeFrom="paragraph">
                  <wp:posOffset>-546735</wp:posOffset>
                </wp:positionV>
                <wp:extent cx="697230" cy="2145030"/>
                <wp:effectExtent l="0" t="195580" r="0" b="196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3800">
                          <a:off x="0" y="0"/>
                          <a:ext cx="697320" cy="21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85pt;margin-top:-43.1pt;width:54.85pt;height:168.85pt;mso-wrap-style:none;v-text-anchor:middle;rotation:67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070</wp:posOffset>
                </wp:positionH>
                <wp:positionV relativeFrom="paragraph">
                  <wp:posOffset>1715770</wp:posOffset>
                </wp:positionV>
                <wp:extent cx="685800" cy="1943735"/>
                <wp:effectExtent l="10160" t="11430" r="952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2800">
                          <a:off x="0" y="0"/>
                          <a:ext cx="685800" cy="194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pt;margin-top:135.1pt;width:53.95pt;height:153pt;mso-wrap-style:none;v-text-anchor:middle;rotation:88">
                <v:fill o:detectmouseclick="t" on="false"/>
                <v:stroke color="blue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3335" distR="12700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946785</wp:posOffset>
                </wp:positionV>
                <wp:extent cx="707390" cy="1617345"/>
                <wp:effectExtent l="0" t="198120" r="0" b="198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6600">
                          <a:off x="0" y="0"/>
                          <a:ext cx="707400" cy="161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5pt;margin-top:74.6pt;width:55.65pt;height:127.3pt;mso-wrap-style:none;v-text-anchor:middle;rotation:56">
                <v:fill o:detectmouseclick="t" on="false"/>
                <v:stroke color="blue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3">
                <wp:simplePos x="0" y="0"/>
                <wp:positionH relativeFrom="column">
                  <wp:posOffset>820420</wp:posOffset>
                </wp:positionH>
                <wp:positionV relativeFrom="paragraph">
                  <wp:posOffset>830580</wp:posOffset>
                </wp:positionV>
                <wp:extent cx="1143000" cy="597535"/>
                <wp:effectExtent l="0" t="80645" r="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200">
                          <a:off x="0" y="0"/>
                          <a:ext cx="1143000" cy="59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6pt;margin-top:65.4pt;width:89.95pt;height:47pt;mso-wrap-style:none;v-text-anchor:middle;rotation:27">
                <v:fill o:detectmouseclick="t" on="false"/>
                <v:stroke color="blue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0625</wp:posOffset>
                </wp:positionH>
                <wp:positionV relativeFrom="paragraph">
                  <wp:posOffset>988695</wp:posOffset>
                </wp:positionV>
                <wp:extent cx="163830" cy="687070"/>
                <wp:effectExtent l="127000" t="0" r="1263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">
                          <a:off x="0" y="0"/>
                          <a:ext cx="163800" cy="68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5pt;margin-top:77.9pt;width:12.85pt;height:54.05pt;mso-wrap-style:none;v-text-anchor:middle;rotation:33">
                <v:fill o:detectmouseclick="t" on="false"/>
                <v:stroke color="blue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1308100</wp:posOffset>
                </wp:positionV>
                <wp:extent cx="703580" cy="433070"/>
                <wp:effectExtent l="0" t="42545" r="0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200">
                          <a:off x="0" y="0"/>
                          <a:ext cx="703440" cy="43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pt;margin-top:103pt;width:55.35pt;height:34.05pt;mso-wrap-style:none;v-text-anchor:middle;rotation:27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44320</wp:posOffset>
                </wp:positionV>
                <wp:extent cx="17145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1.6pt;width:134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0830</wp:posOffset>
                </wp:positionH>
                <wp:positionV relativeFrom="paragraph">
                  <wp:posOffset>579120</wp:posOffset>
                </wp:positionV>
                <wp:extent cx="0" cy="3429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5.6pt" to="322.9pt,7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801620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0.6pt" to="306pt,238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544320</wp:posOffset>
                </wp:positionV>
                <wp:extent cx="0" cy="342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6pt" to="306pt,148.5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001520</wp:posOffset>
                </wp:positionV>
                <wp:extent cx="0" cy="342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6pt" to="306pt,18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9159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9.6pt" to="305.95pt,22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430020</wp:posOffset>
                </wp:positionV>
                <wp:extent cx="1257300" cy="14859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6pt" to="305.95pt,229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201420</wp:posOffset>
                </wp:positionV>
                <wp:extent cx="1943100" cy="1714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6pt" to="305.95pt,229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30120</wp:posOffset>
                </wp:positionV>
                <wp:extent cx="228600" cy="6858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5.6pt" to="305.95pt,229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234565</wp:posOffset>
                </wp:positionV>
                <wp:extent cx="18288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5.95pt" to="305.95pt,184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091565</wp:posOffset>
                </wp:positionV>
                <wp:extent cx="571500" cy="11430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95pt" to="305.95pt,17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663065</wp:posOffset>
                </wp:positionV>
                <wp:extent cx="5715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0.95pt" to="305.95pt,139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0" cy="320103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801620</wp:posOffset>
                </wp:positionV>
                <wp:extent cx="1600200" cy="2794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Основные пром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22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Основные пром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001520</wp:posOffset>
                </wp:positionV>
                <wp:extent cx="1714500" cy="457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Основные зоны массов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Основные зоны массов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44320</wp:posOffset>
                </wp:positionV>
                <wp:extent cx="1600200" cy="457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Основная зона точеч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Основная зона точеч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1418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6. Рейтинг районов Ярославля по цене жилья и доля отличия цен от минимальной цены: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личие от </w:t>
            </w: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7,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екопс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1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ераторы строительного рын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В Ярославской области зарегистрировано свыше 2,7 тыс. предприятий строительной отрасли. Перечень основных участников стройрынка Ярославского региона представлен в Приложении 6.4.</w:t>
      </w:r>
    </w:p>
    <w:p>
      <w:pPr>
        <w:pStyle w:val="TextBody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генподрядной организацией в сфере городского многоэтажного домостроения Ярославля является местный оператор ОАО «</w:t>
      </w:r>
      <w:r>
        <w:rPr>
          <w:rFonts w:cs="Arial" w:ascii="Arial" w:hAnsi="Arial"/>
          <w:bCs/>
        </w:rPr>
        <w:t>Ярнефтехимстрой».</w:t>
      </w:r>
    </w:p>
    <w:p>
      <w:pPr>
        <w:pStyle w:val="TextBody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московских операторов строительного рынка в в Ярославском регионе присутствуют ПИК, Су-155 с ИНТЕКО, С-Холдинг и Главстрой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Группа Компаний ПИК планирует в период до 2015 года построить в Ярославской области примерно 1,1 млн.кв.м жилья. Компания СУ-155 совместно с ИНТЕКО за период 2007-2011 г.г. планирует построить 250 тыс.кв.м жилья с инфраструктурой. Инвестиции в проект оцениваются в 7,5 млрд руб. С-Холдинг приобрёл в 2005 году завод ЖБИ «Ярбетон» и начиная с 2006 года вводит в Ярославле по 20-30 тыс.кв.м жилья.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Компания Главстрой планирует построить на месте Ярославского завода топливной аппаратуры квартал «Бизнес-сити». На территории в 4,6 га разместиться несколько офисных зданий, ресторан, гостиница и развлекательный центр. Инвестиции участники рынка оценивают в 150 млн.$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ос и предложения недвижим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ая недвижимость</w:t>
      </w:r>
    </w:p>
    <w:p>
      <w:pPr>
        <w:pStyle w:val="TextBodyIndent"/>
        <w:tabs>
          <w:tab w:val="clear" w:pos="708"/>
          <w:tab w:val="left" w:pos="0" w:leader="none"/>
        </w:tabs>
        <w:ind w:left="0" w:firstLine="1620"/>
        <w:rPr/>
      </w:pPr>
      <w:r>
        <w:rPr>
          <w:sz w:val="24"/>
          <w:szCs w:val="24"/>
        </w:rPr>
        <w:t>В 2008 году, по экспертным оценкам, на ярославском рынке недвижимости представлено около 120 риэлтэрских фирм (вместе с маклерами ~200), из которых постоянно работают ~70. Летом число фирм увеличивается, зимой сокращае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1620"/>
        <w:rPr>
          <w:bCs/>
          <w:sz w:val="24"/>
          <w:szCs w:val="24"/>
        </w:rPr>
      </w:pPr>
      <w:r>
        <w:rPr>
          <w:sz w:val="24"/>
          <w:szCs w:val="24"/>
        </w:rPr>
        <w:t>Карта г.Ярославля представлена в Приложении 6.4.</w:t>
      </w:r>
    </w:p>
    <w:p>
      <w:pPr>
        <w:pStyle w:val="TextBodyIndent"/>
        <w:tabs>
          <w:tab w:val="clear" w:pos="708"/>
          <w:tab w:val="left" w:pos="0" w:leader="none"/>
        </w:tabs>
        <w:ind w:left="0" w:firstLine="1620"/>
        <w:rPr/>
      </w:pPr>
      <w:r>
        <w:rPr>
          <w:bCs/>
          <w:sz w:val="24"/>
          <w:szCs w:val="24"/>
        </w:rPr>
        <w:t>Спр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иль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рославле</w:t>
      </w:r>
      <w:r>
        <w:rPr>
          <w:sz w:val="24"/>
          <w:szCs w:val="24"/>
        </w:rPr>
        <w:t xml:space="preserve"> значительно превышает предложени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. Диапазон средних цен продаж жилых площадей в городских районах Ярославля в 2007 г. (</w:t>
      </w:r>
      <w:r>
        <w:rPr>
          <w:bCs w:val="false"/>
          <w:i/>
          <w:sz w:val="24"/>
          <w:szCs w:val="24"/>
        </w:rPr>
        <w:t>руб./кв.м)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70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й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лж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–25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ержинский рай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–25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ерекоп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–245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н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–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–32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–425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Тенденции рынка жиль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чем больше площадь жилья тем выше цена кв.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рост предложений на первичное жильё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цены на «первичку» выше чем на «вторичку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Динамика роста цен на «первику» выше чем на «вторичку»</w:t>
      </w:r>
    </w:p>
    <w:p>
      <w:pPr>
        <w:pStyle w:val="TextBodyIndent"/>
        <w:tabs>
          <w:tab w:val="clear" w:pos="708"/>
          <w:tab w:val="left" w:pos="0" w:leader="none"/>
        </w:tabs>
        <w:ind w:left="0" w:firstLine="1620"/>
        <w:rPr/>
      </w:pPr>
      <w:r>
        <w:rPr>
          <w:sz w:val="24"/>
          <w:szCs w:val="24"/>
        </w:rPr>
        <w:t>К маю 2008 года в центре Ярославля стоимости первичного жилья составляют 60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90</w:t>
      </w:r>
      <w:r>
        <w:rPr>
          <w:bCs/>
          <w:sz w:val="24"/>
          <w:szCs w:val="24"/>
        </w:rPr>
        <w:t xml:space="preserve"> тыс.руб./кв.м</w:t>
      </w:r>
      <w:r>
        <w:rPr>
          <w:sz w:val="24"/>
          <w:szCs w:val="24"/>
        </w:rPr>
        <w:t>, а вторичного – в среднем 55-60</w:t>
      </w:r>
      <w:r>
        <w:rPr>
          <w:bCs/>
          <w:sz w:val="24"/>
          <w:szCs w:val="24"/>
        </w:rPr>
        <w:t xml:space="preserve"> тыс.руб./кв.м</w:t>
      </w:r>
      <w:r>
        <w:rPr>
          <w:sz w:val="24"/>
          <w:szCs w:val="24"/>
        </w:rPr>
        <w:t>. Экспертами рынка прогнозируется 15%–20% рост цены продажи жилья в 2008 году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сная недвижимость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Класс «А» на рынке офисных помещений Ярославля не представлен. К категории «В» относят единственный в городе бизнес-центр «Ярославль», расположенный в реконструированном здании бывшей гостиницы. Большая часть офисных помещений представлена классом С: это бывшие научно-исследовательские и проектные институты, которые после акционирования сдают свои площади в аренду. Насчитывается 26 подобных объектов, находящихся по большей части в центре города. Именно они и офисные помещения на первых этажах жилых домов являются наиболее востребованными площадям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Основная масса перспективных офисных помещений Ярославля находится в Кировском районе – историческом центре города, соответственно, здесь арендные помещения пользуются наибольшим спросом как у арендаторов, так и у покупателей. Привлекательными становятся Московский проспект и прилегающие к нему улицы. Наиболее заметный рост ставок на офисные помещения наблюдался в Кировском и Красноперекопском районах город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7. Спрос на арену офисных помещений в Ярославле в 2006 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5940" cy="29121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В последние годы потребность в офисных помещениях площадью более 300-400 кв.м имеет тенденцию к увеличению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На ярославском рынке коммерческой недвижимости не существует единого стандарта установления ставок арендной платы – для зданий одного и того же уровня она может различаться в несколько раз. Тем не менее есть основные критерии ценообразования: тип здания (бизнес-центры, административные здания, неспециализированные помещения) и местоположени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аблица 8. Диапазон средних арендных ставок на офисные помещения в Ярославле в 2007 г. </w:t>
      </w:r>
    </w:p>
    <w:tbl>
      <w:tblPr>
        <w:tblW w:w="79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916"/>
        <w:gridCol w:w="202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/кв.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од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ные помещения в бизнес-центр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 – 108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Офисные помещения в торгово-офисных центрах и отдельно стоящих зданиях многофункциональ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 – 204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Офисные помещения в административных зданиях советской постройки (НИИ, здания госпредприят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– 78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Встроенные офисные помещения на первых этажах жилых до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– 9000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экспертному мнению маркетологов компании «Миэль-Недвижимость», объемы строительства офисных площадей в ближайшие 2-3 года будут сохраняться на уровне 10-15 тыс.кв.м в год, что явно недостаточно для насыщения рынка. Это подтверждает и высокий спрос на качественные офисы – он продолжит существенно превышать предложение. Не спадает спрос и на востребованный класс «С» – как следствие развития местного малого и среднего бизнеса. Снижения арендных ставок с увеличением новых (качественных) площадей в Ярославле не предвидится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ая недвижимость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Для Ярославля характерны малоэтажные торговые центры около 3-4 тыс.кв.м с планировкой в виде коридорной системы и торговыми модулями от 50 кв.м до 200 кв.м. Эти объекты относят к классу «В». Основным их недостатком является отсутствие достаточного количества парковок для посетителей. Аренда торговой площади имеет диапазон цен от 8,4 тыс.руб./кв.м в год до 16,8 тыс.руб./кв.м в год. Торговые площади в этом сегменте пользуются большим спросом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Другая часть торговых помещений представлена магазинами площадью до 100 кв.м на первых этажах нежилых зданий и жилых домов, переведенных в нежилой фонд. Здесь годовые арендные ставки находятся в диапазоне от 24 тыс.руб.\кв.м в год до 42 тыс.руб.\кв.м в год. Это эксклюзивные предложения на рынке аренды торговых помещений, которые пользуются наибольшим спросом, поэтому количество их крайне ограничено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В настоящее время наблюдается спрос и на торговые помещения больших размеров (свыше 300 кв. м), что обусловлено приходом в город крупных сетевых операторов: «Метро», «М Видео», «Эльдорадо», «Копейка», «Перекресток», «Пятерочка» и д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620"/>
        <w:rPr>
          <w:sz w:val="24"/>
          <w:szCs w:val="24"/>
        </w:rPr>
      </w:pPr>
      <w:r>
        <w:rPr>
          <w:sz w:val="24"/>
          <w:szCs w:val="24"/>
        </w:rPr>
        <w:t>В Ярославле отсутствуют торгово-развлекательные комплексы с боулингом, фитнес-клубами и большими фуд-кортами, что может являться потенциалом в развитии данного сегмента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рудные материалы и их добыч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Геология Ярославского региона определяет наличие достаточного количества месторождений стройматериалов, торфа, сапропеля. По результатам геологоразведочных работ в области разведано и предварительно оценено 950 месторождений полезных ископаемых, в том числе 665 месторождений торфа и сапропеля. Потенциальная извлекаемая ценность разведанных запасов в недрах области оценивается в 3885,93 млн.$ (из них строительные материалы - 1011,93 млн.$). Число недропользователей в 1993 году составляло 81, к 1998 году количество добывающих предприятий сократилось до 50, а к 2005 году достигло 30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Основной центр производства нерудных строительных материалов Ростовский район (п.Петровское (Петровский карьер) и ст.Сильницы (Сильницкий карьер)), в меньших объемах добыча осуществляется в пойме Волги около Ярославля и Рыбинска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К началу 90-х годов производство песка строительного из русловых месторождений превышало 70% общей годовой добычи общераспространенных полезных ископаемых в Ярославской области и составляло более 13 млн.куб.м. В 2003 году этот показатель составлял уже ~45% от общей добычи. Почти все предприятия, эксплуатирующие месторождения, в разной мере уменьшают уровни добычи (за исключением ООО "Вита"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аблица 9. Объёмы производства нерудных строительных материалов в Ярославском регионе в 2005 г.</w:t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(тыс.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строительный (тыс.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6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(тыс.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вый гравий (тыс.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</w:tbl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Крупнейшие предприятия стройиндустрии: Угличский речной порт, предприятия, расположенные в южной части Ростовского МО - ОАО «Сильницкий карьер», ОАО СПК «Мосэнергострой», ЗАО «Петровский карьер» до 90% своей продукции отправляют за пределы обла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 предприятий Ярославской области, перерабатывающих полезные ископаемые, производят поставки своей продукции в 21 регион России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Строительные материалы, оставляемые в Ярославской области, в основном используются в дорожном строительств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изводство стройматериалов региона и производител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Ярославский регион является одним из основных производителей стройматериалов в ЦФО. И несмотря на это цены на стройматериалы ежегодно растут на  30%-40%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пич</w:t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8. Объёмы производства строительного кирпича в Ярославской области в 2004 г. (тыс.шт.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92115" cy="29400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чти вся продукция предприятия ОАО «Ярославский завод силикатного кирпича» и ООО «Заволжские строительные материалы» реализуется в Ярославской области, а вся продукция ОАО СПК «Мосэнергострой» и ООО «Норский керамический завод» экспортируется в другие регионы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БК и ЖБИ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Основными производителями железобетона ув Ярославле являются ООО "Арсенал-завод ЖБИ", ЗАО "Новый завод ЖБК", ЗАО "Железобетон", ОАО "Стройконструкция", ООО "ЭКО" и ОАО "Ярнефтехимстрой"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мент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Цемент в Ярославскую область поставляется в основном из Московской области, а также из 10 областей РФ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Цемент в 2007 году подорожал на 60%. Гигантский рынок Москвы дает возможность компаниям-поставщикам отправлять продукцию в столицу, где можно выручить больше денег. В результате в Ярославле летом 2007 года ощущался дефицит цемента.</w:t>
      </w:r>
    </w:p>
    <w:p>
      <w:pPr>
        <w:pStyle w:val="TextBodyIndent"/>
        <w:ind w:left="0" w:firstLine="1620"/>
        <w:rPr>
          <w:rFonts w:ascii="PetersburgC" w:hAnsi="PetersburgC" w:cs="PetersburgC"/>
          <w:sz w:val="24"/>
          <w:szCs w:val="24"/>
        </w:rPr>
      </w:pPr>
      <w:r>
        <w:rPr>
          <w:rFonts w:cs="PetersburgC" w:ascii="PetersburgC" w:hAnsi="PetersburgC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9. Объём производства ЖБК и ЖБИ в Ярославском регионе в 1990-2006 г.г. (тыс.куб.м)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9356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ные выв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Инвестиционный потенциал Ярославского региона определяется, как высокий, со стабильными перспекти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ложившаяся в настоящее время в Ярославской области система градорегулирования и землепользования недостаточно стимулирует привлечение частных инвестиций в строительную сферу, а главное - в жилищное строитель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Масштабы строительства в Ярославле минимальны и не соответствуют размерам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редние реальные располагаемые доходы населения ниже чем среднероссийский показа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равила получения жилищных субсидий ограничивают круг получателей, т.к. предоставляются только для приобретения жилья у определенного городом застройщ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Жилье в основном реализуется на финальной стадии строительства или после сдачи гос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Жилье в основном раскупается вблизи исторической части Ярославля, а квартиры на окраинах долго остаются на ры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ос на жильё в Ярославле является высок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редняя цена предложения жилья в Ярославле снижается в зависимости удалённости от центральной исторической части город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собенностью объектов коммерческой недвижимости (офисной и торгово-развлекательной) Ярославля является отсутствие объектов высшей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– «Географическая карта Ярослав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187315" cy="55873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– «Карта транспортной инфраструктуры Ярослав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428615" cy="64541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– «Карта города Ярославл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605655" cy="6577965"/>
            <wp:effectExtent l="0" t="0" r="0" b="0"/>
            <wp:docPr id="43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ложение – «Операторы строительного рынка Ярославского региона»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3"/>
        <w:gridCol w:w="2924"/>
        <w:gridCol w:w="1749"/>
        <w:gridCol w:w="46"/>
        <w:gridCol w:w="48"/>
        <w:gridCol w:w="1653"/>
        <w:gridCol w:w="35"/>
        <w:gridCol w:w="13"/>
        <w:gridCol w:w="1364"/>
        <w:gridCol w:w="6"/>
        <w:gridCol w:w="47"/>
      </w:tblGrid>
      <w:tr>
        <w:trPr>
          <w:trHeight w:val="5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оративное (обиходное) обозначение (название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(вся) выпуска в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бщённый ассортимент продукции</w:t>
            </w:r>
          </w:p>
        </w:tc>
      </w:tr>
      <w:tr>
        <w:trPr>
          <w:trHeight w:val="20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д по производству нерудных строительных материалов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рославская об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в год:</w:t>
              <w:br/>
              <w:t>- щебень фр. 5-20 мм – 139 000 куб.м.</w:t>
              <w:br/>
              <w:t>- щебень фр. 20-40 мм; 20-105 мм – 280800 куб.м.</w:t>
              <w:br/>
              <w:t>- песок строительный – 690 000 куб.м.</w:t>
              <w:br/>
              <w:t>- отсевы дробления – 30 000 куб.м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ь, песок строительный, отсе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ПромСтройПроект (ЗАО "Стройтехника" (Москва))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: Разработка проекто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о-строительный холдинг «Губернский город и К»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финансовых и юридических услуг, строительство, управление недвижимостью, риэлторская деятельность, производство с\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ский завод силикатного кирпича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рпичи силикатны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bookmarkEnd w:id="0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славльстройпром", корпорация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лавль-Залесск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растворы и ЖБ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ское карьероуправление "Мосэнергостроя"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р-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и гравий из карьер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ский карьер"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р-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и гравий из карьер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химпромстрой"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яд.раб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B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bookmarkEnd w:id="1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рстрой"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.подряд.раб. по строительству жилых зданий и др.сооруж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лжский завод силикатных стеновых материалов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ы, Известь Кирпичи силикатные, ЖБ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bookmarkEnd w:id="2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молинский карьер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лавский р-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и гравий из карьеров, Каменный балласт и щебен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ильницкий карьер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р-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и гравий из карьеров, Каменный балласт и щебен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B2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bookmarkEnd w:id="3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ское карьероуправление, филиал ОАО "Росдориндустрия"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р-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и гравий из карьеров, Каменный балласт и щебен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вый завод ЖБК"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И, ЖБК, бет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 технологии", НПО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.раб. по строительств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B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bookmarkEnd w:id="4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рстройзаказчик"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.подряд.раб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ский завод ЖБ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БИ, ЖБК, бетон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О Ярославльстрой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д крупнопанельного домостроения (один в Яросл.рег-не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тысяч кв. метров панелей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B3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bookmarkEnd w:id="5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рского кирпичного завод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технострой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 ЖБИ - пустотных плит непрерывного формования по испанской технологии «Тэнсиланд»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алканская звезда»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ячеистого бетона, ЖБ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RANGE!B3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bookmarkEnd w:id="6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бетон (С-Холдинг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-Холдин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.подряд.раб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цептор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яд.раб.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рсенал - завод ЖБИ"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/бетон - 16,8 тыс.м3, Н/блоки - 7,2 тыс.м3, Товарный бетон - 24,6 тыс.м3 (Общ.выпуск продукции в 2007 г. на 1767млн.руб.)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RANGE!B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bookmarkEnd w:id="7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рославский комбинат строительных материалов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, цемен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рский керамический завод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йконструкция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ий район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Бетоносмесительного цеха до 200 куб.м бетона и раствора в смену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- 150 тыс.куб. м ЖБИ в год для 350 тыс.кв.м жилья в год. Если в 2000 году  произведено товарной продукции на сумму ~30 млн.руб., то в 2006-ом - 348 млн.руб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ский строительный комбинат, ПС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йинжиниринг»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ск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цеха ЖБИ составляет 600 куб.м в сутки. Объем выпускаемых металлоконструкций — 400 т в год.  Бетонно-растворный узел (более 40 куб.м в час);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не.подряд.раб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д по производству ячеистого бетона «ЭКО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чеистый бетон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вод КПД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рнефтехимстрой"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тыс. кв. метров жилья за 3 года (2001-2004)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ЕЙШАЯ. Ген.подряд.раб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враль 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алаев С.Ю. </w:t>
        <w:br/>
        <w:t xml:space="preserve">Член Гильдии Маркетологов, </w:t>
        <w:br/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681"/>
        <w:tab w:val="left" w:pos="5143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681"/>
        <w:tab w:val="left" w:pos="5143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681"/>
        <w:tab w:val="left" w:pos="5143" w:leader="none"/>
      </w:tabs>
      <w:jc w:val="right"/>
      <w:rPr/>
    </w:pPr>
    <w:r>
      <w:rPr>
        <w:lang w:val="ru-RU"/>
      </w:rPr>
      <w:tab/>
      <w:t xml:space="preserve">                              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1233805" cy="483235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</w:p>
  <w:p>
    <w:pPr>
      <w:pStyle w:val="Footer"/>
      <w:tabs>
        <w:tab w:val="clear" w:pos="4153"/>
        <w:tab w:val="clear" w:pos="8681"/>
        <w:tab w:val="left" w:pos="5143" w:leader="none"/>
      </w:tabs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tbl>
    <w:tblPr>
      <w:tblW w:w="8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</w:tblGrid>
    <w:tr>
      <w:trPr>
        <w:trHeight w:val="364" w:hRule="atLeast"/>
      </w:trPr>
      <w:tc>
        <w:tcPr>
          <w:tcW w:w="8930" w:type="dxa"/>
          <w:tcBorders>
            <w:top w:val="thinThickSmallGap" w:sz="24" w:space="0" w:color="000000"/>
          </w:tcBorders>
        </w:tcPr>
        <w:p>
          <w:pPr>
            <w:pStyle w:val="Footer"/>
            <w:rPr/>
          </w:pPr>
          <w:r>
            <w:rPr>
              <w:lang w:val="ru-RU"/>
            </w:rPr>
            <w:t>Балаев С.Ю. – Главный специалист Дирекции регионального развития (</w:t>
          </w:r>
          <w:r>
            <w:rPr/>
            <w:t>sergei</w:t>
          </w:r>
          <w:r>
            <w:rPr>
              <w:lang w:val="ru-RU"/>
            </w:rPr>
            <w:t>-</w:t>
          </w:r>
          <w:r>
            <w:rPr/>
            <w:t>balaev</w:t>
          </w:r>
          <w:r>
            <w:rPr>
              <w:lang w:val="ru-RU"/>
            </w:rPr>
            <w:t>@</w:t>
          </w:r>
          <w:r>
            <w:rPr/>
            <w:t>mail</w:t>
          </w:r>
          <w:r>
            <w:rPr>
              <w:lang w:val="ru-RU"/>
            </w:rPr>
            <w:t>.</w:t>
          </w:r>
          <w:r>
            <w:rPr/>
            <w:t>ru</w:t>
          </w:r>
          <w:r>
            <w:rPr>
              <w:lang w:val="ru-RU"/>
            </w:rPr>
            <w:t>)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версия от 8.05.2008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284"/>
      <w:gridCol w:w="1984"/>
    </w:tblGrid>
    <w:tr>
      <w:trPr>
        <w:trHeight w:val="563" w:hRule="atLeast"/>
        <w:cantSplit w:val="true"/>
      </w:trPr>
      <w:tc>
        <w:tcPr>
          <w:tcW w:w="8647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Базовый отчёт «Исследование строительного рынка Ярославля и Ярославского региона»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84" w:type="dxa"/>
          <w:tcBorders/>
          <w:shd w:fill="BF00BF" w:val="clear"/>
        </w:tcPr>
        <w:p>
          <w:pPr>
            <w:pStyle w:val="Header"/>
            <w:rPr>
              <w:rFonts w:ascii="Arial" w:hAnsi="Arial" w:cs="Arial"/>
              <w:i/>
              <w:i/>
              <w:sz w:val="68"/>
            </w:rPr>
          </w:pPr>
          <w:r>
            <w:rPr>
              <w:rFonts w:cs="Arial" w:ascii="Arial" w:hAnsi="Arial"/>
              <w:i/>
              <w:sz w:val="68"/>
              <w:lang w:val="en-US"/>
            </w:rPr>
            <w:fldChar w:fldCharType="begin"/>
          </w:r>
          <w:r>
            <w:rPr>
              <w:sz w:val="68"/>
              <w:i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68"/>
              <w:i/>
              <w:rFonts w:cs="Arial" w:ascii="Arial" w:hAnsi="Arial"/>
              <w:lang w:val="en-US"/>
            </w:rPr>
            <w:fldChar w:fldCharType="separate"/>
          </w:r>
          <w:r>
            <w:rPr>
              <w:sz w:val="68"/>
              <w:i/>
              <w:rFonts w:cs="Arial" w:ascii="Arial" w:hAnsi="Arial"/>
              <w:lang w:val="en-US"/>
            </w:rPr>
            <w:t>28</w:t>
          </w:r>
          <w:r>
            <w:rPr>
              <w:sz w:val="68"/>
              <w:i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numPr>
        <w:ilvl w:val="0"/>
        <w:numId w:val="1"/>
      </w:numPr>
      <w:suppressAutoHyphens w:val="true"/>
      <w:spacing w:lineRule="auto" w:line="192" w:before="360" w:after="120"/>
      <w:outlineLvl w:val="0"/>
    </w:pPr>
    <w:rPr>
      <w:rFonts w:ascii="Impact" w:hAnsi="Impact" w:cs="Impact"/>
      <w:color w:val="000080"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jc w:val="both"/>
      <w:outlineLvl w:val="1"/>
    </w:pPr>
    <w:rPr>
      <w:rFonts w:ascii="Impact" w:hAnsi="Impact" w:cs="Impact"/>
      <w:smallCaps/>
      <w:color w:val="D20000"/>
      <w:spacing w:val="20"/>
      <w:sz w:val="28"/>
      <w:szCs w:val="20"/>
    </w:rPr>
  </w:style>
  <w:style w:type="paragraph" w:styleId="Heading3">
    <w:name w:val="Heading 3"/>
    <w:basedOn w:val="Normal"/>
    <w:next w:val="TextBodyIndent"/>
    <w:qFormat/>
    <w:pPr>
      <w:keepLines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2">
    <w:name w:val="Маркированный список 2"/>
    <w:basedOn w:val="Normal"/>
    <w:qFormat/>
    <w:pPr>
      <w:keepLines/>
      <w:numPr>
        <w:ilvl w:val="0"/>
        <w:numId w:val="3"/>
      </w:numPr>
      <w:suppressAutoHyphens w:val="true"/>
      <w:spacing w:before="0" w:after="80"/>
      <w:jc w:val="both"/>
    </w:pPr>
    <w:rPr>
      <w:rFonts w:ascii="Arial" w:hAnsi="Arial" w:cs="Arial"/>
      <w:bCs/>
      <w:sz w:val="20"/>
      <w:szCs w:val="20"/>
    </w:rPr>
  </w:style>
  <w:style w:type="paragraph" w:styleId="Style12">
    <w:name w:val="Титул оглавления"/>
    <w:basedOn w:val="Normal"/>
    <w:qFormat/>
    <w:pPr>
      <w:pageBreakBefore/>
      <w:numPr>
        <w:ilvl w:val="0"/>
        <w:numId w:val="4"/>
      </w:numPr>
      <w:tabs>
        <w:tab w:val="clear" w:pos="708"/>
      </w:tabs>
      <w:suppressAutoHyphens w:val="true"/>
      <w:spacing w:lineRule="auto" w:line="192" w:before="360" w:after="120"/>
      <w:ind w:left="0" w:hanging="0"/>
      <w:outlineLvl w:val="0"/>
    </w:pPr>
    <w:rPr>
      <w:rFonts w:ascii="Impact" w:hAnsi="Impact" w:cs="Impact"/>
      <w:color w:val="00008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681" w:leader="none"/>
      </w:tabs>
      <w:jc w:val="both"/>
    </w:pPr>
    <w:rPr>
      <w:rFonts w:ascii="Arial" w:hAnsi="Arial" w:cs="Arial"/>
      <w:b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yperlink" Target="http://planetolog.ru/map-city-big.php?country=RU&amp;city=IAR&amp;scheme=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7:00Z</dcterms:created>
  <dc:creator>X</dc:creator>
  <dc:description/>
  <cp:keywords/>
  <dc:language>en-US</dc:language>
  <cp:lastModifiedBy>X</cp:lastModifiedBy>
  <dcterms:modified xsi:type="dcterms:W3CDTF">2009-03-04T17:38:00Z</dcterms:modified>
  <cp:revision>8</cp:revision>
  <dc:subject/>
  <dc:title/>
</cp:coreProperties>
</file>