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ынок полиэтилена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drawing>
          <wp:inline distT="0" distB="0" distL="0" distR="0">
            <wp:extent cx="1201420" cy="1598930"/>
            <wp:effectExtent l="0" t="0" r="0" b="0"/>
            <wp:docPr id="1" name="bala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a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Балаев Сергей Юрьевич </w:t>
        <w:br/>
        <w:t xml:space="preserve">Член Гильдии Маркетологов, </w:t>
        <w:br/>
        <w:t>эксперт-консультант по маркетингу и экономическому анализ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ergei-balaev@mail.r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Европейский рынок полиэтилена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ынок ПЭНД и спрос на полиэтилен низкого давления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ынок ПЭВД и спрос на полиэтилен высокого давления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роизводство полиэтилена. Импорт и экспорт полиэтилена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Основные производители полиэтилена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труктура рынка полиэтилена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Цены на  полиэтилен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требители  полиэтилена.</w:t>
      </w:r>
    </w:p>
    <w:p>
      <w:pPr>
        <w:pStyle w:val="Heading1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труктура потребления ПЭНД в Московском регионе.</w:t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Полиэтилен (ПЭ)</w:t>
      </w:r>
      <w:r>
        <w:rPr>
          <w:rFonts w:cs="Arial" w:ascii="Arial" w:hAnsi="Arial"/>
          <w:sz w:val="20"/>
        </w:rPr>
        <w:t xml:space="preserve"> (Polyethylene (РЕ)) — продукт полимеризации бесцветного газа этилена, белый воскообразный твердый продукт, прочен, эластичен, хороший диэлектрик, стоек ко многим химическим веществам. В зависимости от способа получения различают полиэтилен низкого — ПЭНД (HDPE) и высокого — ПЭВД (LDPE) давления. Причем первый - более прочный материал. И тот и другой используют для изготовления пленок и бутылок. Пригоден для упаковывания мороженых пищевых продуктов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ПЭВД</w:t>
      </w:r>
      <w:r>
        <w:rPr>
          <w:rFonts w:cs="Arial" w:ascii="Arial" w:hAnsi="Arial"/>
          <w:sz w:val="20"/>
        </w:rPr>
        <w:t xml:space="preserve"> - Полиэтилен высокого давления (ВД) или низкой плотности (НП), получаемый при давлении 1000-3000 атмосфер и температуре около 180°С; инициатором служит кислород (радикальная полимеризация). Макромолекулы полиэтилена, полученного этим способом имеют разветвленное строение. Этим объясняется его невысокая плотность (менее плотная упаковка макромолекул). </w:t>
      </w:r>
      <w:r>
        <w:rPr>
          <w:rFonts w:cs="Arial" w:ascii="Arial" w:hAnsi="Arial"/>
          <w:color w:val="000000"/>
          <w:sz w:val="20"/>
        </w:rPr>
        <w:t>Применяется для окрашиваемых и не окрашиваемых изделий, в том числе электротехнических, сельскохозяйственной плёнки, а также изделий, предназначенных для контакта с пищевыми продуктами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ПЭНД</w:t>
      </w:r>
      <w:r>
        <w:rPr>
          <w:rFonts w:cs="Arial" w:ascii="Arial" w:hAnsi="Arial"/>
          <w:sz w:val="20"/>
        </w:rPr>
        <w:t xml:space="preserve"> - Полиэтилен низкого давления (НД) или высокой плотности (ВП). Полимеризацию проводят в среде органического растворителя при давлении около 5 атмосфер и температуре ниже 80°С. Катализаторами являются металлорганические комплексы (катализаторы Циглера-Натта). Процесс идет по ионному механизму. </w:t>
      </w:r>
      <w:r>
        <w:rPr>
          <w:rFonts w:cs="Arial" w:ascii="Arial" w:hAnsi="Arial"/>
          <w:color w:val="000000"/>
          <w:sz w:val="20"/>
        </w:rPr>
        <w:t>Предназначен для изготовления технических изделий, а также изделий, контактирующих с пищевыми продуктами, питьевой водой, косметическими лекарственными препаратами. Разрешён для изготовления игрушек. Марка 273-79 разрешена для изготовления труб и фитингов, допущенных для холодного хозяйственно-питьевого водоснабжения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Европейский рынок полиэтиле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Рос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требле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мер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ырь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Европ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ставля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реднем</w:t>
      </w:r>
      <w:r>
        <w:rPr>
          <w:rFonts w:cs="Arial" w:ascii="Arial" w:hAnsi="Arial"/>
          <w:sz w:val="20"/>
        </w:rPr>
        <w:t xml:space="preserve"> 6%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д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ч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ньше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р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дв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выша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мп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вит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европейс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рас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орудова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еработ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астмасс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Пр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т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екотор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ктора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мер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териал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ровен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ост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ещ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ыше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нны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следовательс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руппы</w:t>
      </w:r>
      <w:r>
        <w:rPr>
          <w:rFonts w:cs="Arial" w:ascii="Arial" w:hAnsi="Arial"/>
          <w:sz w:val="20"/>
        </w:rPr>
        <w:t xml:space="preserve"> AMI Consulting, </w:t>
      </w:r>
      <w:r>
        <w:rPr>
          <w:rFonts w:cs="Arial" w:ascii="Arial" w:hAnsi="Arial"/>
          <w:sz w:val="20"/>
        </w:rPr>
        <w:t>европейски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стрибутор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ме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2003 </w:t>
      </w:r>
      <w:r>
        <w:rPr>
          <w:rFonts w:cs="Arial" w:ascii="Arial" w:hAnsi="Arial"/>
          <w:sz w:val="20"/>
        </w:rPr>
        <w:t>год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да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олее</w:t>
      </w:r>
      <w:r>
        <w:rPr>
          <w:rFonts w:cs="Arial" w:ascii="Arial" w:hAnsi="Arial"/>
          <w:sz w:val="20"/>
        </w:rPr>
        <w:t xml:space="preserve"> 3 </w:t>
      </w:r>
      <w:r>
        <w:rPr>
          <w:rFonts w:cs="Arial" w:ascii="Arial" w:hAnsi="Arial"/>
          <w:sz w:val="20"/>
        </w:rPr>
        <w:t>млн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тон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олефинов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</w:rPr>
        <w:t>полиэтиле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полипропилен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</w:rPr>
        <w:t>сополиме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иро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хниче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астмасс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</w:rPr>
        <w:t>поликарбонат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полиамид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АБ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асти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р</w:t>
      </w:r>
      <w:r>
        <w:rPr>
          <w:rFonts w:cs="Arial" w:ascii="Arial" w:hAnsi="Arial"/>
          <w:sz w:val="20"/>
        </w:rPr>
        <w:t xml:space="preserve">.), </w:t>
      </w:r>
      <w:r>
        <w:rPr>
          <w:rFonts w:cs="Arial" w:ascii="Arial" w:hAnsi="Arial"/>
          <w:sz w:val="20"/>
        </w:rPr>
        <w:t>ч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ставля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мерно</w:t>
      </w:r>
      <w:r>
        <w:rPr>
          <w:rFonts w:cs="Arial" w:ascii="Arial" w:hAnsi="Arial"/>
          <w:sz w:val="20"/>
        </w:rPr>
        <w:t xml:space="preserve"> 12% </w:t>
      </w:r>
      <w:r>
        <w:rPr>
          <w:rFonts w:cs="Arial" w:ascii="Arial" w:hAnsi="Arial"/>
          <w:sz w:val="20"/>
        </w:rPr>
        <w:t>европей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ка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>Отмечен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ч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м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руп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химическ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нцернов</w:t>
      </w:r>
      <w:r>
        <w:rPr>
          <w:rFonts w:cs="Arial" w:ascii="Arial" w:hAnsi="Arial"/>
          <w:sz w:val="20"/>
        </w:rPr>
        <w:t xml:space="preserve"> Западной Европы </w:t>
      </w:r>
      <w:r>
        <w:rPr>
          <w:rFonts w:cs="Arial" w:ascii="Arial" w:hAnsi="Arial"/>
          <w:sz w:val="20"/>
        </w:rPr>
        <w:t>покрываю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олее</w:t>
      </w:r>
      <w:r>
        <w:rPr>
          <w:rFonts w:cs="Arial" w:ascii="Arial" w:hAnsi="Arial"/>
          <w:sz w:val="20"/>
        </w:rPr>
        <w:t xml:space="preserve"> 50% </w:t>
      </w:r>
      <w:r>
        <w:rPr>
          <w:rFonts w:cs="Arial" w:ascii="Arial" w:hAnsi="Arial"/>
          <w:sz w:val="20"/>
        </w:rPr>
        <w:t>объем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даж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ме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Европе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Исследова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казал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ч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т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ж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м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мпан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нтролирова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мерно</w:t>
      </w:r>
      <w:r>
        <w:rPr>
          <w:rFonts w:cs="Arial" w:ascii="Arial" w:hAnsi="Arial"/>
          <w:sz w:val="20"/>
        </w:rPr>
        <w:t xml:space="preserve"> 33% </w:t>
      </w:r>
      <w:r>
        <w:rPr>
          <w:rFonts w:cs="Arial" w:ascii="Arial" w:hAnsi="Arial"/>
          <w:sz w:val="20"/>
        </w:rPr>
        <w:t>объем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к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рав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нежн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ыражении</w:t>
      </w:r>
      <w:r>
        <w:rPr>
          <w:rFonts w:cs="Arial" w:ascii="Arial" w:hAnsi="Arial"/>
          <w:sz w:val="20"/>
        </w:rPr>
        <w:t xml:space="preserve"> 38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щее потребление термопластов в западной Европе растёт в среднем на 2% ежегодно. Одной из главных причин роста потребления исследователи считают восстановление уровня стратегических запасов сырья. Цены на сырьё повысились, запасы истощились, но в 2004-ом году, когда цены на сырьё стабилизировались, европейские производители данные запасы всё таки пополнили. Увеличение перерабатывающих мощностей европейских стран, включая – постсоветских, связано, прежде всего, с привлечением зарубежных инвестиций в данную сферу производства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Диаграмма «Объёмы потребления термопластов в Европе и их соотношение в 2003 г.» </w:t>
      </w:r>
      <w:r>
        <w:rPr>
          <w:rFonts w:cs="Arial" w:ascii="Arial" w:hAnsi="Arial"/>
          <w:i/>
          <w:sz w:val="20"/>
          <w:lang w:val="en-US"/>
        </w:rPr>
        <w:t>(</w:t>
      </w:r>
      <w:r>
        <w:rPr>
          <w:rFonts w:cs="Arial" w:ascii="Arial" w:hAnsi="Arial"/>
          <w:i/>
          <w:sz w:val="20"/>
        </w:rPr>
        <w:t>Источник</w:t>
      </w:r>
      <w:r>
        <w:rPr>
          <w:rFonts w:cs="Arial" w:ascii="Arial" w:hAnsi="Arial"/>
          <w:i/>
          <w:sz w:val="20"/>
          <w:lang w:val="en-US"/>
        </w:rPr>
        <w:t xml:space="preserve">: «AMI </w:t>
      </w:r>
      <w:r>
        <w:rPr>
          <w:rFonts w:cs="Arial" w:ascii="Arial" w:hAnsi="Arial"/>
          <w:i/>
          <w:iCs/>
          <w:sz w:val="20"/>
          <w:lang w:val="en-US"/>
        </w:rPr>
        <w:t>Consulting</w:t>
      </w:r>
      <w:r>
        <w:rPr>
          <w:rFonts w:cs="Arial" w:ascii="Arial" w:hAnsi="Arial"/>
          <w:i/>
          <w:sz w:val="20"/>
          <w:lang w:val="en-US"/>
        </w:rPr>
        <w:t>»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944870" cy="279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42305" cy="26797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2305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219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42305" cy="26797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2305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714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Э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500.000 т\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ПЭ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3.500.000 т\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реднем в Европе цены на ПЭ растут, но цены на ПЭВД растут быстрее чем на ПЭНД, что указывает на большую насыщенность европейского рынка продуктом-ПЭНД. Данный вывод можно подкрепить желанием российского «Ставролена» (Лукойл-нефтехим), одного из основных экспортёров ПЭНД из России, перепланировать часть (до 15%) экспортных поставок ПЭНД на внутренний (российский) рыно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ние цены ПЭ на внутриевропейском рынке ниже чем цены ПЭ на внутрироссийском, на 13% - ПЭВД и 21% - ПЭН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/>
        <w:t>Рынок ПЭНД и спрос на полиэтилен низкого давл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Объём Рынка ПЭНД в РФ ~340.000 т.\год. Р</w:t>
      </w:r>
      <w:r>
        <w:rPr>
          <w:rFonts w:cs="Arial" w:ascii="Arial" w:hAnsi="Arial"/>
          <w:sz w:val="20"/>
        </w:rPr>
        <w:t>ос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ка</w:t>
      </w:r>
      <w:r>
        <w:rPr>
          <w:rFonts w:cs="Arial" w:ascii="Arial" w:hAnsi="Arial"/>
          <w:sz w:val="20"/>
        </w:rPr>
        <w:t xml:space="preserve"> РФ в целом - 30% в год.</w:t>
      </w:r>
    </w:p>
    <w:p>
      <w:pPr>
        <w:pStyle w:val="Normal"/>
        <w:rPr/>
      </w:pPr>
      <w:r>
        <w:rPr>
          <w:rFonts w:cs="Arial" w:ascii="Arial" w:hAnsi="Arial"/>
          <w:sz w:val="20"/>
        </w:rPr>
        <w:t>Объём потребления в ЦФО составляет до 70% от внутреннего потребления ПЭНД в России. Рост потребления в ЦФО - до 55% ежегодно. В других регионах РФ происходит снижение потребления ПЭНД –  темпами до 25% в год.</w:t>
      </w:r>
    </w:p>
    <w:p>
      <w:pPr>
        <w:pStyle w:val="Normal"/>
        <w:rPr/>
      </w:pPr>
      <w:r>
        <w:rPr>
          <w:rFonts w:cs="Arial" w:ascii="Arial" w:hAnsi="Arial"/>
          <w:sz w:val="20"/>
        </w:rPr>
        <w:t>Насыщение спроса происходит в основном за счёт увеличения импорта, а также частичного расширения объема внутреннего производства (+3% - +8% в год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Рисунок «Объёмы производства и потребления ПЭНД в 2004 году»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8067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>30.000 т\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>им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2.1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>30.000 т\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>импорт</w:t>
                      </w:r>
                    </w:p>
                  </w:txbxContent>
                </v:textbox>
                <v:fill o:detectmouseclick="t" on="false"/>
                <v:stroke color="#3366ff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80670</wp:posOffset>
                </wp:positionV>
                <wp:extent cx="2171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>3.000 т\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3366FF"/>
                                <w:lang w:val="ru-RU" w:bidi="ar-SA"/>
                              </w:rPr>
                              <w:t>импорт от «НХК Арик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2.1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>3.000 т\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3366FF"/>
                          <w:lang w:val="ru-RU" w:bidi="ar-SA"/>
                        </w:rPr>
                        <w:t>импорт от «НХК Арикон»</w:t>
                      </w:r>
                    </w:p>
                  </w:txbxContent>
                </v:textbox>
                <v:fill o:detectmouseclick="t" on="false"/>
                <v:stroke color="#3366ff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4800600" cy="3429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3.2pt;width:377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240"/>
        <w:ind w:left="1418" w:hanging="82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240"/>
        <w:ind w:left="1418" w:hanging="82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40970</wp:posOffset>
                </wp:positionV>
                <wp:extent cx="0" cy="123190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pt" to="108pt,108.05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1600200" cy="1187450"/>
                <wp:effectExtent l="0" t="825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8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pt" to="242.95pt,104.55pt" stroked="t" o:allowincell="f" style="position:absolute;flip:x">
                <v:stroke color="#3366ff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70560</wp:posOffset>
                </wp:positionV>
                <wp:extent cx="1371600" cy="12573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460.000 т\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роизвод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ЭН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52.8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460.000 т\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роизводит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ЭНД</w:t>
                      </w:r>
                    </w:p>
                  </w:txbxContent>
                </v:textbox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014220</wp:posOffset>
                </wp:positionV>
                <wp:extent cx="1828800" cy="596900"/>
                <wp:effectExtent l="5080" t="5080" r="5715" b="60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996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9966"/>
                                <w:lang w:val="ru-RU" w:bidi="ar-SA"/>
                              </w:rPr>
                              <w:t>160.000 т\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339966"/>
                                <w:lang w:val="ru-RU" w:bidi="ar-SA"/>
                              </w:rPr>
                              <w:t>на экс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58.6pt;width:143.9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339966"/>
                          <w:lang w:val="ru-RU" w:bidi="ar-SA"/>
                        </w:rPr>
                        <w:t>160.000 т\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339966"/>
                          <w:lang w:val="ru-RU" w:bidi="ar-SA"/>
                        </w:rPr>
                        <w:t>на экспорт</w:t>
                      </w:r>
                    </w:p>
                  </w:txbxContent>
                </v:textbox>
                <v:fill o:detectmouseclick="t" on="false"/>
                <v:stroke color="#339966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71320</wp:posOffset>
                </wp:positionV>
                <wp:extent cx="1028700" cy="457200"/>
                <wp:effectExtent l="0" t="17780" r="825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1.6pt" to="251.95pt,167.55pt" stroked="t" o:allowincell="f" style="position:absolute;flip:x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60120</wp:posOffset>
                </wp:positionV>
                <wp:extent cx="2057400" cy="617220"/>
                <wp:effectExtent l="5080" t="5080" r="5715" b="103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340.000 т\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потреб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5.6pt;width:161.9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340.000 т\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потребление</w:t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1189355</wp:posOffset>
                </wp:positionV>
                <wp:extent cx="571500" cy="229235"/>
                <wp:effectExtent l="15240" t="635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">
                          <a:off x="0" y="0"/>
                          <a:ext cx="571680" cy="229320"/>
                        </a:xfrm>
                        <a:prstGeom prst="leftArrow">
                          <a:avLst>
                            <a:gd name="adj1" fmla="val 24898"/>
                            <a:gd name="adj2" fmla="val 14919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06.95pt;margin-top:93.65pt;width:44.95pt;height:18pt;mso-wrap-style:none;v-text-anchor:middle;rotation:1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89375" cy="21913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Рынок ПЭВД и спрос на полиэтилен высокого давл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Объём Рынка ПЭВД в РФ ~550.000 т.\год. Р</w:t>
      </w:r>
      <w:r>
        <w:rPr>
          <w:rFonts w:cs="Arial" w:ascii="Arial" w:hAnsi="Arial"/>
          <w:sz w:val="20"/>
        </w:rPr>
        <w:t>ос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ка</w:t>
      </w:r>
      <w:r>
        <w:rPr>
          <w:rFonts w:cs="Arial" w:ascii="Arial" w:hAnsi="Arial"/>
          <w:sz w:val="20"/>
        </w:rPr>
        <w:t xml:space="preserve"> РФ в целом - 8% в год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ыщение спроса происходит в основном за счёт частичного увеличения импорта и расширения объема внутреннего производства (+2%-3% в год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Спрос на ПЭ имеет свою сезонность: весной – повышается и цены растут, осенью снижается, а рост цен замедляется. </w:t>
      </w:r>
      <w:r>
        <w:rPr>
          <w:rFonts w:cs="Arial" w:ascii="Arial" w:hAnsi="Arial"/>
          <w:sz w:val="20"/>
          <w:szCs w:val="19"/>
        </w:rPr>
        <w:t>Сезонность спроса определяется в основном со стороны предприятий-производителей пластмассовых изделий строительной сферы и продуктовой (упаковка), где традиционно сезонный максимум выпадает на лето. Небольшой осенний всплеск потребления стимулируют производители кабельно-изоляционной продукции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Рисунок «Объёмы производства и потребления ПЭВД в 2004 году»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4800600" cy="3200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.5pt;width:377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0"/>
        </w:numPr>
        <w:ind w:left="1418" w:hanging="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714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CCCC"/>
                                <w:lang w:val="ru-RU" w:bidi="ar-SA"/>
                              </w:rPr>
                              <w:t>50.000 т\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33CCCC"/>
                                <w:lang w:val="ru-RU" w:bidi="ar-SA"/>
                              </w:rPr>
                              <w:t>им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3.95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33CCCC"/>
                          <w:lang w:val="ru-RU" w:bidi="ar-SA"/>
                        </w:rPr>
                        <w:t>50.000 т\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33CCCC"/>
                          <w:lang w:val="ru-RU" w:bidi="ar-SA"/>
                        </w:rPr>
                        <w:t>импорт</w:t>
                      </w:r>
                    </w:p>
                  </w:txbxContent>
                </v:textbox>
                <v:fill o:detectmouseclick="t" on="false"/>
                <v:stroke color="#33cccc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2286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CCCC"/>
                                <w:lang w:val="ru-RU" w:bidi="ar-SA"/>
                              </w:rPr>
                              <w:t>3.000 т\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33CCCC"/>
                                <w:lang w:val="ru-RU" w:bidi="ar-SA"/>
                              </w:rPr>
                              <w:t>импорт от «НХК Арикон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.95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33CCCC"/>
                          <w:lang w:val="ru-RU" w:bidi="ar-SA"/>
                        </w:rPr>
                        <w:t>3.000 т\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33CCCC"/>
                          <w:lang w:val="ru-RU" w:bidi="ar-SA"/>
                        </w:rPr>
                        <w:t>импорт от «НХК Арикон»</w:t>
                      </w:r>
                    </w:p>
                  </w:txbxContent>
                </v:textbox>
                <v:fill o:detectmouseclick="t" on="false"/>
                <v:stroke color="#33cccc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2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1257300" cy="12573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val="ru-RU" w:bidi="ar-SA"/>
                              </w:rPr>
                              <w:t>600.000 т\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6600"/>
                                <w:lang w:val="ru-RU" w:bidi="ar-SA"/>
                              </w:rPr>
                              <w:t>производи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6600"/>
                                <w:lang w:val="ru-RU" w:bidi="ar-SA"/>
                              </w:rPr>
                              <w:t>ПЭВ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4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val="ru-RU" w:bidi="ar-SA"/>
                        </w:rPr>
                        <w:t>600.000 т\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6600"/>
                          <w:lang w:val="ru-RU" w:bidi="ar-SA"/>
                        </w:rPr>
                        <w:t>производит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6600"/>
                          <w:lang w:val="ru-RU" w:bidi="ar-SA"/>
                        </w:rPr>
                        <w:t>ПЭВД</w:t>
                      </w:r>
                    </w:p>
                  </w:txbxContent>
                </v:textbox>
                <v:fill o:detectmouseclick="t" on="false"/>
                <v:stroke color="#ff6600" weight="284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056765</wp:posOffset>
                </wp:positionV>
                <wp:extent cx="1828800" cy="596900"/>
                <wp:effectExtent l="5080" t="5080" r="5715" b="609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99CC00"/>
                                <w:lang w:val="ru-RU" w:bidi="ar-SA"/>
                              </w:rPr>
                              <w:t>100.000 т\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99CC00"/>
                                <w:lang w:val="ru-RU" w:bidi="ar-SA"/>
                              </w:rPr>
                              <w:t>на экс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61.95pt;width:143.95pt;height: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99CC00"/>
                          <w:lang w:val="ru-RU" w:bidi="ar-SA"/>
                        </w:rPr>
                        <w:t>100.000 т\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99CC00"/>
                          <w:lang w:val="ru-RU" w:bidi="ar-SA"/>
                        </w:rPr>
                        <w:t>на экспорт</w:t>
                      </w:r>
                    </w:p>
                  </w:txbxContent>
                </v:textbox>
                <v:fill o:detectmouseclick="t" on="false"/>
                <v:stroke color="#99cc00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99565</wp:posOffset>
                </wp:positionV>
                <wp:extent cx="1143000" cy="571500"/>
                <wp:effectExtent l="635" t="17145" r="88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5.95pt" to="251.95pt,170.9pt" stroked="t" o:allowincell="f" style="position:absolute;flip:x">
                <v:stroke color="#99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60120</wp:posOffset>
                </wp:positionV>
                <wp:extent cx="2286000" cy="617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1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val="en-US" w:bidi="ar-SA"/>
                              </w:rPr>
                              <w:t>~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bidi="ar-SA" w:val="ru-RU"/>
                              </w:rPr>
                              <w:t>550.000 т\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6600"/>
                                <w:lang w:val="ru-RU" w:bidi="ar-SA"/>
                              </w:rPr>
                              <w:t>потреб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75.6pt;width:179.9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val="en-US" w:bidi="ar-SA"/>
                        </w:rPr>
                        <w:t>~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bidi="ar-SA" w:val="ru-RU"/>
                        </w:rPr>
                        <w:t>550.000 т\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6600"/>
                          <w:lang w:val="ru-RU" w:bidi="ar-SA"/>
                        </w:rPr>
                        <w:t>потребление</w:t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265</wp:posOffset>
                </wp:positionH>
                <wp:positionV relativeFrom="paragraph">
                  <wp:posOffset>1189355</wp:posOffset>
                </wp:positionV>
                <wp:extent cx="571500" cy="229235"/>
                <wp:effectExtent l="15240" t="6350" r="635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800">
                          <a:off x="0" y="0"/>
                          <a:ext cx="571680" cy="229320"/>
                        </a:xfrm>
                        <a:prstGeom prst="leftArrow">
                          <a:avLst>
                            <a:gd name="adj1" fmla="val 24898"/>
                            <a:gd name="adj2" fmla="val 149195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06.95pt;margin-top:93.65pt;width:44.95pt;height:18pt;mso-wrap-style:none;v-text-anchor:middle;rotation:1" type="_x0000_t66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0" cy="960755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08pt,84.55pt" stroked="t" o:allowincell="f" style="position:absolute">
                <v:stroke color="#33cc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800100" cy="914400"/>
                <wp:effectExtent l="0" t="6350" r="762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cccc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242.95pt,80.9pt" stroked="t" o:allowincell="f" style="position:absolute;flip:x">
                <v:stroke color="#33cccc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9375" cy="21913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Производство полиэтилена. Импорт и экспорт полиэтиле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экспертным оценкам «Лукойл-нефтехим», в РФ производится 450.000 т ПЭНД, из которых 315.000 т\год поступает для внутреннего потребления. Из 600.000 т произведённого ПЭВД на внутренний рынок РФ поступает ~500.000 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оло 30%-35% (130.000-140.000 тт/год) произведённого ПЭНД и  15% (~100.000 тт/год) ПЭВД экспортируе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порт ПЭ в целом составляет около 5%-8% от произведённого, т.е. ~80.000 т\год (ПЭНД – 30.000 т\г., ПЭВД – 50.000 т\г.)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Основные производители полиэтиле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szCs w:val="36"/>
        </w:rPr>
        <w:t>На рынке ПЭ РФ ~7 производителей. 87% всего производства ПЭ в России приходится на 5 предприятий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rPr/>
      </w:pPr>
      <w:r>
        <w:rPr/>
        <w:t>Таблица «Основные производители ПЭ в России и объёмы их производства в 2004 году»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895"/>
        <w:gridCol w:w="996"/>
        <w:gridCol w:w="1172"/>
        <w:gridCol w:w="1032"/>
        <w:gridCol w:w="1032"/>
        <w:gridCol w:w="218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  <w:szCs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  <w:szCs w:val="36"/>
              </w:rPr>
              <w:t>Наименование производи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  <w:szCs w:val="36"/>
              </w:rPr>
              <w:t>Гор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  <w:szCs w:val="36"/>
              </w:rPr>
              <w:t>Принад-леж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  <w:szCs w:val="36"/>
              </w:rPr>
              <w:t>Объём произ-водства ПЭНД (т\год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  <w:szCs w:val="36"/>
              </w:rPr>
              <w:t>Объём произ-водства ПЭВД (т\год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b/>
                <w:b/>
                <w:bCs w:val="false"/>
                <w:i/>
                <w:i/>
                <w:iCs/>
                <w:szCs w:val="36"/>
              </w:rPr>
            </w:pPr>
            <w:r>
              <w:rPr>
                <w:b/>
                <w:bCs w:val="false"/>
                <w:i/>
                <w:iCs/>
                <w:szCs w:val="36"/>
              </w:rPr>
              <w:t>Примечание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left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</w:rPr>
              <w:t>Ставрол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 w:val="16"/>
              </w:rPr>
              <w:t>Будёнов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 w:val="16"/>
              </w:rPr>
              <w:t>Лукойл-нефтехим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/>
              <w:t xml:space="preserve">270.0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i/>
                <w:i/>
                <w:iCs/>
                <w:szCs w:val="36"/>
              </w:rPr>
            </w:pPr>
            <w:r>
              <w:rPr>
                <w:i/>
                <w:iCs/>
                <w:sz w:val="16"/>
              </w:rPr>
              <w:t>Только ПЭНД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left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</w:rPr>
              <w:t>Казаньоргсинте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 w:val="16"/>
              </w:rPr>
              <w:t>Казан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/>
              <w:t xml:space="preserve">200.0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/>
              <w:t xml:space="preserve">200.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center"/>
              <w:rPr>
                <w:i/>
                <w:i/>
                <w:iCs/>
                <w:szCs w:val="36"/>
              </w:rPr>
            </w:pPr>
            <w:r>
              <w:rPr>
                <w:i/>
                <w:iCs/>
                <w:szCs w:val="36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left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</w:rPr>
              <w:t>Томскнефтех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 w:val="16"/>
              </w:rPr>
              <w:t>Том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 w:val="16"/>
              </w:rPr>
              <w:t>АК Сибу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/>
              <w:t>170.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i/>
                <w:i/>
                <w:iCs/>
                <w:szCs w:val="36"/>
              </w:rPr>
            </w:pPr>
            <w:r>
              <w:rPr>
                <w:i/>
                <w:iCs/>
                <w:sz w:val="16"/>
              </w:rPr>
              <w:t>Только ПЭНД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left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</w:rPr>
              <w:t>Уфа орг синте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 w:val="16"/>
              </w:rPr>
              <w:t>Уф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 w:val="16"/>
              </w:rPr>
              <w:t>НК Баш-нефтех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/>
              <w:t xml:space="preserve">80.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i/>
                <w:i/>
                <w:iCs/>
                <w:szCs w:val="36"/>
              </w:rPr>
            </w:pPr>
            <w:r>
              <w:rPr>
                <w:i/>
                <w:iCs/>
                <w:sz w:val="16"/>
              </w:rPr>
              <w:t>Только ПЭВД. Всё на базе давальческого сырья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left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</w:rPr>
              <w:t>Ангарский завод полимер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 w:val="16"/>
              </w:rPr>
              <w:t>Ангарс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 w:val="16"/>
              </w:rPr>
              <w:t>НК Юко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/>
              <w:t>70.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i/>
                <w:i/>
                <w:iCs/>
                <w:szCs w:val="36"/>
              </w:rPr>
            </w:pPr>
            <w:r>
              <w:rPr>
                <w:i/>
                <w:iCs/>
                <w:sz w:val="16"/>
              </w:rPr>
              <w:t>Только ПЭВД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left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</w:rPr>
              <w:t>Салаватнефте огрсинте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 w:val="16"/>
              </w:rPr>
              <w:t>Салава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/>
              <w:t>45.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i/>
                <w:i/>
                <w:iCs/>
                <w:szCs w:val="36"/>
              </w:rPr>
            </w:pPr>
            <w:r>
              <w:rPr>
                <w:i/>
                <w:iCs/>
                <w:sz w:val="16"/>
              </w:rPr>
              <w:t>Только ПЭВД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left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</w:rPr>
              <w:t>Сэвиле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center"/>
              <w:rPr>
                <w:b/>
                <w:b/>
                <w:bCs w:val="false"/>
                <w:szCs w:val="36"/>
              </w:rPr>
            </w:pPr>
            <w:r>
              <w:rPr>
                <w:b/>
                <w:bCs w:val="false"/>
                <w:szCs w:val="3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napToGrid w:val="false"/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szCs w:val="36"/>
              </w:rPr>
            </w:pPr>
            <w:r>
              <w:rPr/>
              <w:t>30.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spacing w:before="0" w:after="80"/>
              <w:ind w:left="0" w:hanging="0"/>
              <w:jc w:val="center"/>
              <w:rPr>
                <w:i/>
                <w:i/>
                <w:iCs/>
                <w:szCs w:val="36"/>
              </w:rPr>
            </w:pPr>
            <w:r>
              <w:rPr>
                <w:i/>
                <w:iCs/>
                <w:sz w:val="16"/>
              </w:rPr>
              <w:t>Только ПЭВД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Основные производственные мощности РФ </w:t>
      </w:r>
      <w:r>
        <w:rPr>
          <w:rFonts w:cs="Arial" w:ascii="Arial" w:hAnsi="Arial"/>
          <w:sz w:val="20"/>
        </w:rPr>
        <w:t>- крупн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приятия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производите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приятия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переработчик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новн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ы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здан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70-</w:t>
      </w:r>
      <w:r>
        <w:rPr>
          <w:rFonts w:cs="Arial" w:ascii="Arial" w:hAnsi="Arial"/>
          <w:sz w:val="20"/>
        </w:rPr>
        <w:t>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оды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стоящ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рем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актичес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с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приятия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производител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рмопласт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ботаю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ну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щность</w:t>
      </w:r>
      <w:r>
        <w:rPr>
          <w:rFonts w:cs="Arial" w:ascii="Arial" w:hAnsi="Arial"/>
          <w:sz w:val="20"/>
        </w:rPr>
        <w:t xml:space="preserve"> (на 90%-100% загрузки мощностей).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ценк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в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местите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енераль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ректор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УКОЙЛ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Нефтехи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исе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ершберга</w:t>
      </w:r>
      <w:r>
        <w:rPr>
          <w:rFonts w:cs="Arial" w:ascii="Arial" w:hAnsi="Arial"/>
          <w:sz w:val="20"/>
        </w:rPr>
        <w:t xml:space="preserve">, с </w:t>
      </w:r>
      <w:r>
        <w:rPr>
          <w:rFonts w:cs="Arial" w:ascii="Arial" w:hAnsi="Arial"/>
          <w:sz w:val="20"/>
        </w:rPr>
        <w:t>одн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ороны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э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значает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ч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дукц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прият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стребован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оссийск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о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рмопласт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звивается</w:t>
      </w:r>
      <w:r>
        <w:rPr>
          <w:rFonts w:cs="Arial" w:ascii="Arial" w:hAnsi="Arial"/>
          <w:sz w:val="20"/>
        </w:rPr>
        <w:t xml:space="preserve"> гораздо более </w:t>
      </w:r>
      <w:r>
        <w:rPr>
          <w:rFonts w:cs="Arial" w:ascii="Arial" w:hAnsi="Arial"/>
          <w:sz w:val="20"/>
        </w:rPr>
        <w:t>активно</w:t>
      </w:r>
      <w:r>
        <w:rPr>
          <w:rFonts w:cs="Arial" w:ascii="Arial" w:hAnsi="Arial"/>
          <w:sz w:val="20"/>
        </w:rPr>
        <w:t xml:space="preserve">. Спрос растёт гораздо большими темпами. </w:t>
      </w:r>
      <w:r>
        <w:rPr>
          <w:rFonts w:cs="Arial" w:ascii="Arial" w:hAnsi="Arial"/>
          <w:sz w:val="20"/>
        </w:rPr>
        <w:t>Вс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ольшу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ктуальнос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обрета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про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во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щносте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дернизаци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уществующи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изводств</w:t>
      </w:r>
      <w:r>
        <w:rPr>
          <w:rFonts w:cs="Arial" w:ascii="Arial" w:hAnsi="Arial"/>
          <w:sz w:val="20"/>
        </w:rPr>
        <w:t>. Но в связи с недостаточностью инвестиций в модернизацию и расширение производственных мощностей, существуют реальные тенденции увеличения импортных поставок.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труктура рынка полиэтиле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На рынке ПЭ РФ ~100 операторов (без учёта конечных потребителей ПЭ - производителей конечной продукции). 10 предприятий - производители ПЭ, из которых все производят ПЭВД и только 5 – ПЭНД. Все эти предприятия являются и производителями полуфабриката (основных составляющих). Импортёров п\ф - ~5. Импортёров и дистрибуторов ПЭ и п\ф – около 70 организаций.</w:t>
      </w:r>
    </w:p>
    <w:p>
      <w:pPr>
        <w:pStyle w:val="Normal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Рисунок «</w:t>
      </w:r>
      <w:r>
        <w:rPr>
          <w:rFonts w:cs="Arial" w:ascii="Arial" w:hAnsi="Arial"/>
          <w:i/>
          <w:iCs/>
          <w:sz w:val="20"/>
          <w:szCs w:val="36"/>
        </w:rPr>
        <w:t>Блочная схема структуры рынка ПЭ»</w:t>
      </w:r>
    </w:p>
    <w:p>
      <w:pPr>
        <w:pStyle w:val="Heading6"/>
        <w:rPr>
          <w:rFonts w:ascii="Arial" w:hAnsi="Arial" w:cs="Arial"/>
          <w:i w:val="false"/>
          <w:i w:val="false"/>
          <w:iCs/>
          <w:sz w:val="20"/>
          <w:szCs w:val="36"/>
          <w:lang w:val="ru-RU" w:eastAsia="en-US"/>
        </w:rPr>
      </w:pPr>
      <w:r>
        <w:rPr>
          <w:rFonts w:cs="Arial" w:ascii="Arial" w:hAnsi="Arial"/>
          <w:i w:val="false"/>
          <w:iCs/>
          <w:sz w:val="20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3429000" cy="27927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9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9pt;margin-top:12.8pt;width:269.95pt;height:219.8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685800" cy="457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Рынок П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Рынок П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48075</wp:posOffset>
                </wp:positionH>
                <wp:positionV relativeFrom="paragraph">
                  <wp:posOffset>202565</wp:posOffset>
                </wp:positionV>
                <wp:extent cx="247650" cy="590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6.5pt;mso-wrap-distance-left:9.05pt;mso-wrap-distance-right:9.05pt;mso-wrap-distance-top:0pt;mso-wrap-distance-bottom:0pt;margin-top:15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26390</wp:posOffset>
                </wp:positionV>
                <wp:extent cx="2171700" cy="3632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- дистрибуторы, посредники (категория - «диллеры» (трейдеры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6pt;mso-wrap-distance-left:9.05pt;mso-wrap-distance-right:9.05pt;mso-wrap-distance-top:0pt;mso-wrap-distance-bottom:0pt;margin-top:25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- дистрибуторы, посредники (категория - «диллеры» (трейдеры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326390</wp:posOffset>
                </wp:positionV>
                <wp:extent cx="4572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.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6100</wp:posOffset>
                </wp:positionH>
                <wp:positionV relativeFrom="paragraph">
                  <wp:posOffset>-698500</wp:posOffset>
                </wp:positionV>
                <wp:extent cx="254635" cy="1828800"/>
                <wp:effectExtent l="5715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520" cy="1828800"/>
                        </a:xfrm>
                        <a:custGeom>
                          <a:avLst/>
                          <a:gdLst>
                            <a:gd name="textAreaLeft" fmla="*/ 92160 w 144360"/>
                            <a:gd name="textAreaRight" fmla="*/ 144360 w 144360"/>
                            <a:gd name="textAreaTop" fmla="*/ 4320 h 1036800"/>
                            <a:gd name="textAreaBottom" fmla="*/ 1032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54"/>
                                <a:pt x="10800" y="307"/>
                              </a:cubicBezTo>
                              <a:lnTo>
                                <a:pt x="10800" y="10493"/>
                              </a:lnTo>
                              <a:cubicBezTo>
                                <a:pt x="10800" y="1064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954"/>
                                <a:pt x="10800" y="11107"/>
                              </a:cubicBezTo>
                              <a:lnTo>
                                <a:pt x="10800" y="21293"/>
                              </a:lnTo>
                              <a:cubicBezTo>
                                <a:pt x="10800" y="2144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2.95pt;margin-top:-55pt;width:20pt;height:14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Им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Им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685800" cy="228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П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П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12573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Полуфабрик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Полуфабр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1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1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4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24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457200" cy="130175"/>
                <wp:effectExtent l="1905" t="1587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pt" to="341.95pt,2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2286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9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819150" cy="137477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оизводители конечного 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08.2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оизводители конечного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28575</wp:posOffset>
                </wp:positionV>
                <wp:extent cx="933450" cy="13747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оизводи-тели П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8.25pt;mso-wrap-distance-left:9.05pt;mso-wrap-distance-right:9.05pt;mso-wrap-distance-top:0pt;mso-wrap-distance-bottom:0pt;margin-top:2.2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оизводи-тели П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875</wp:posOffset>
                </wp:positionH>
                <wp:positionV relativeFrom="paragraph">
                  <wp:posOffset>28575</wp:posOffset>
                </wp:positionV>
                <wp:extent cx="590550" cy="13747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нннеч-ный потре-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8.25pt;mso-wrap-distance-left:9.05pt;mso-wrap-distance-right:9.05pt;mso-wrap-distance-top:0pt;mso-wrap-distance-bottom:0pt;margin-top:2.25pt;mso-position-vertical-relative:text;margin-left:431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ннннеч-ный потре-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590550" cy="13747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оиз-води-тели п\ф для П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8.25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оиз-води-тели п\ф для П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875</wp:posOffset>
                </wp:positionH>
                <wp:positionV relativeFrom="paragraph">
                  <wp:posOffset>28575</wp:posOffset>
                </wp:positionV>
                <wp:extent cx="933450" cy="4603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одавцы товара в розн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25pt;mso-wrap-distance-left:9.05pt;mso-wrap-distance-right:9.05pt;mso-wrap-distance-top:0pt;mso-wrap-distance-bottom:0pt;margin-top:2.25pt;mso-position-vertical-relative:text;margin-left:341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sz w:val="16"/>
                        </w:rPr>
                        <w:t>Продавцы товара в розн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571500" cy="13716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Конеч-ный потребитель конеч-ного продук-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5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Конеч-ный потребитель конеч-ного продук-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71500" cy="12573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оиз-води-тели п\ф для П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5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роиз-води-тели п\ф для П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457200" cy="3429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8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206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179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2pt" to="71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98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457200" cy="327025"/>
                <wp:effectExtent l="3175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41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95pt" to="431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457200" cy="914400"/>
                <wp:effectExtent l="4445" t="254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5pt" to="341.95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914400" cy="587375"/>
                <wp:effectExtent l="3175" t="63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341.95pt,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119380</wp:posOffset>
                </wp:positionV>
                <wp:extent cx="933450" cy="46037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троитель-ные орг-ции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25pt;mso-wrap-distance-left:9.05pt;mso-wrap-distance-right:9.05pt;mso-wrap-distance-top:0pt;mso-wrap-distance-bottom:0pt;margin-top:9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троитель-ные орг-ции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114935</wp:posOffset>
                </wp:positionV>
                <wp:extent cx="800100" cy="3429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>Сырь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0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</w:rPr>
                        <w:t>Сырь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5pt" to="17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914400" cy="130175"/>
                <wp:effectExtent l="1270" t="2730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341.95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5pt" to="431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98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0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914400" cy="342900"/>
                <wp:effectExtent l="1905" t="5080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341.9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3875</wp:posOffset>
                </wp:positionH>
                <wp:positionV relativeFrom="paragraph">
                  <wp:posOffset>50800</wp:posOffset>
                </wp:positionV>
                <wp:extent cx="933450" cy="47625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Производител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прод.\пит. в УПАК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Производители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прод.\пит. в УПАК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20"/>
          <w:lang w:val="ru-RU" w:eastAsia="en-US"/>
        </w:rPr>
      </w:pPr>
      <w:r>
        <w:rPr>
          <w:rFonts w:cs="Arial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95pt" to="431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Цены на  полиэтиле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В </w:t>
      </w:r>
      <w:r>
        <w:rPr>
          <w:rFonts w:cs="Arial" w:ascii="Arial" w:hAnsi="Arial"/>
          <w:color w:val="000000"/>
          <w:sz w:val="20"/>
        </w:rPr>
        <w:t>связ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атастрофическим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орожанием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иэтиленового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ырь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довольно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короткий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рок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цене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днялась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актически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дукци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из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Э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 xml:space="preserve">По экспертной оценке </w:t>
      </w:r>
      <w:r>
        <w:rPr>
          <w:rFonts w:cs="Arial" w:ascii="Arial" w:hAnsi="Arial"/>
          <w:sz w:val="20"/>
        </w:rPr>
        <w:t>«Полимеры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</w:rPr>
        <w:t>Деньги»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рос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це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к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этиле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2005 году,  будет продолжатьс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П</w:t>
      </w:r>
      <w:r>
        <w:rPr>
          <w:rFonts w:cs="Arial" w:ascii="Arial" w:hAnsi="Arial"/>
          <w:color w:val="000000"/>
          <w:sz w:val="20"/>
        </w:rPr>
        <w:t>ок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табилизируетс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ситуация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ынке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ефти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цены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имерную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родукцию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будут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расти</w:t>
      </w:r>
      <w:r>
        <w:rPr>
          <w:rFonts w:cs="Arial" w:ascii="Arial" w:hAnsi="Arial"/>
          <w:color w:val="000000"/>
          <w:sz w:val="20"/>
        </w:rPr>
        <w:t>. С</w:t>
      </w:r>
      <w:r>
        <w:rPr>
          <w:rFonts w:cs="Arial" w:ascii="Arial" w:hAnsi="Arial"/>
          <w:color w:val="000000"/>
          <w:sz w:val="20"/>
        </w:rPr>
        <w:t>прос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н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полиэтилен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значителен</w:t>
      </w:r>
      <w:r>
        <w:rPr>
          <w:rFonts w:cs="Arial" w:ascii="Arial" w:hAnsi="Arial"/>
          <w:color w:val="000000"/>
          <w:sz w:val="20"/>
        </w:rPr>
        <w:t xml:space="preserve">. </w:t>
      </w:r>
      <w:r>
        <w:rPr>
          <w:rFonts w:cs="Arial" w:ascii="Arial" w:hAnsi="Arial"/>
          <w:sz w:val="20"/>
        </w:rPr>
        <w:t>Трейдерские цены за 2004 год выросли на 20%-35%.</w:t>
      </w:r>
    </w:p>
    <w:p>
      <w:pPr>
        <w:pStyle w:val="Normal"/>
        <w:rPr/>
      </w:pPr>
      <w:r>
        <w:rPr>
          <w:rFonts w:cs="Arial" w:ascii="Arial" w:hAnsi="Arial"/>
          <w:sz w:val="20"/>
          <w:szCs w:val="36"/>
        </w:rPr>
        <w:t>Цены продаж диллеров (трейдеров) на Рынке ПЭ РФ выше цен от производителей на 0,7%-1,35% (ПЭНД на 1,25%-1,35%, а ПЭВД на 0,7%-0,75%).</w:t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Таблица «</w:t>
      </w:r>
      <w:r>
        <w:rPr>
          <w:rFonts w:cs="Arial" w:ascii="Arial" w:hAnsi="Arial"/>
          <w:i/>
          <w:iCs/>
          <w:sz w:val="20"/>
        </w:rPr>
        <w:t>Цены</w:t>
      </w:r>
      <w:r>
        <w:rPr>
          <w:rFonts w:cs="Arial" w:ascii="Arial" w:hAnsi="Arial"/>
          <w:i/>
          <w:iCs/>
          <w:sz w:val="20"/>
        </w:rPr>
        <w:t xml:space="preserve"> на </w:t>
      </w:r>
      <w:r>
        <w:rPr>
          <w:rFonts w:cs="Arial" w:ascii="Arial" w:hAnsi="Arial"/>
          <w:i/>
          <w:iCs/>
          <w:sz w:val="20"/>
        </w:rPr>
        <w:t>ПЭНД</w:t>
      </w:r>
      <w:r>
        <w:rPr>
          <w:rFonts w:cs="Arial" w:ascii="Arial" w:hAnsi="Arial"/>
          <w:i/>
          <w:iCs/>
          <w:sz w:val="20"/>
        </w:rPr>
        <w:t xml:space="preserve"> производителей, их официальных дистрибуторов и разница между ними </w:t>
      </w:r>
      <w:r>
        <w:rPr>
          <w:rFonts w:cs="Arial" w:ascii="Arial" w:hAnsi="Arial"/>
          <w:i/>
          <w:iCs/>
          <w:sz w:val="20"/>
        </w:rPr>
        <w:t>в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сентябре</w:t>
      </w:r>
      <w:r>
        <w:rPr/>
        <w:t xml:space="preserve"> 2004 г. (руб.\т)»</w:t>
      </w:r>
    </w:p>
    <w:tbl>
      <w:tblPr>
        <w:tblW w:w="74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08"/>
        <w:gridCol w:w="1559"/>
        <w:gridCol w:w="2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Ассортимент (марк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" w:hanging="0"/>
              <w:jc w:val="center"/>
              <w:rPr/>
            </w:pPr>
            <w:r>
              <w:rPr>
                <w:b/>
                <w:bCs/>
                <w:szCs w:val="36"/>
              </w:rPr>
              <w:t>Средние цены произ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szCs w:val="36"/>
              </w:rPr>
              <w:t>Средние цены трейд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8" w:hanging="0"/>
              <w:jc w:val="center"/>
              <w:rPr/>
            </w:pPr>
            <w:r>
              <w:rPr>
                <w:b/>
                <w:bCs/>
                <w:szCs w:val="36"/>
              </w:rPr>
              <w:t>% различия цен трейдеров к ценам производителей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color w:val="000000"/>
              </w:rPr>
              <w:t xml:space="preserve">276-73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5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6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8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+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color w:val="000000"/>
              </w:rPr>
              <w:t xml:space="preserve">277-73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5 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5 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+0,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color w:val="000000"/>
              </w:rPr>
              <w:t xml:space="preserve">273-83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5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5 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+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color w:val="000000"/>
              </w:rPr>
              <w:t xml:space="preserve">273-79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6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7 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8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+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color w:val="000000"/>
              </w:rPr>
              <w:t xml:space="preserve">271-274 </w:t>
            </w: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1 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color w:val="000000"/>
              </w:rPr>
              <w:t xml:space="preserve">271-701 </w:t>
            </w:r>
            <w:r>
              <w:rPr>
                <w:b/>
                <w:bCs/>
                <w:color w:val="000000"/>
              </w:rPr>
              <w:t>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5 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Cs w:val="36"/>
              </w:rPr>
            </w:pPr>
            <w:r>
              <w:rPr>
                <w:szCs w:val="3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color w:val="000000"/>
              </w:rPr>
              <w:t>PE4FE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szCs w:val="36"/>
              </w:rPr>
            </w:pPr>
            <w:r>
              <w:rPr>
                <w:color w:val="000000"/>
              </w:rPr>
              <w:t>35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-0,5</w:t>
            </w:r>
          </w:p>
        </w:tc>
      </w:tr>
      <w:tr>
        <w:trPr>
          <w:cantSplit w:val="true"/>
        </w:trPr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яя величина на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14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  <w:t>+1,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большая разница (менее 5%) между ценами производителя и трейдеров показывает:</w:t>
      </w:r>
    </w:p>
    <w:p>
      <w:pPr>
        <w:pStyle w:val="22"/>
        <w:numPr>
          <w:ilvl w:val="0"/>
          <w:numId w:val="4"/>
        </w:numPr>
        <w:rPr/>
      </w:pPr>
      <w:r>
        <w:rPr/>
        <w:t>«львиная доля» (по экспертным оценкам - до 70%-80%) объёма продаж потребителям ПЭ производится напрямую  самими производителями или через их официальных дистрибуторов;</w:t>
      </w:r>
    </w:p>
    <w:p>
      <w:pPr>
        <w:pStyle w:val="22"/>
        <w:numPr>
          <w:ilvl w:val="0"/>
          <w:numId w:val="4"/>
        </w:numPr>
        <w:rPr/>
      </w:pPr>
      <w:r>
        <w:rPr/>
        <w:t>немалая доля (по экспертным оценкам - ~ 15%-20%) объёма продаж потребителям ПЭ производится на базе «давальческой схемы» («по бартеру»);</w:t>
      </w:r>
    </w:p>
    <w:p>
      <w:pPr>
        <w:pStyle w:val="22"/>
        <w:numPr>
          <w:ilvl w:val="0"/>
          <w:numId w:val="4"/>
        </w:numPr>
        <w:rPr/>
      </w:pPr>
      <w:r>
        <w:rPr/>
        <w:t>~ 5%-15% объёма рынка формируется мелкими дилерами, которые приобретают ПЭ у производителей по остаточному принципу.</w:t>
      </w:r>
    </w:p>
    <w:p>
      <w:pPr>
        <w:pStyle w:val="Normal"/>
        <w:rPr/>
      </w:pPr>
      <w:r>
        <w:rPr>
          <w:rFonts w:cs="Arial" w:ascii="Arial" w:hAnsi="Arial"/>
          <w:sz w:val="20"/>
        </w:rPr>
        <w:t>Всё это говорит об определённой монополизации рынка нефтедобывающими корпорациями, в составе которых находятся нефте-химические перерабатывающие компании и производители конечного продукта. Т.е. воспроизведена замкнутая производственная схема от добычи сырья до производства конечного продукта для конечного потребител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Таблица «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ыночные котировки цен на ПЭНД по городам и регионам  в </w:t>
      </w:r>
      <w:r>
        <w:rPr>
          <w:rFonts w:cs="Arial" w:ascii="Arial" w:hAnsi="Arial"/>
          <w:i/>
          <w:iCs/>
          <w:sz w:val="20"/>
          <w:szCs w:val="20"/>
        </w:rPr>
        <w:t>сентяб</w:t>
      </w:r>
      <w:r>
        <w:rPr/>
        <w:t>ре 2004 г. и их соотношение с Московским регионом (руб.\т)»</w:t>
      </w:r>
    </w:p>
    <w:tbl>
      <w:tblPr>
        <w:tblW w:w="745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92"/>
        <w:gridCol w:w="992"/>
        <w:gridCol w:w="709"/>
        <w:gridCol w:w="992"/>
        <w:gridCol w:w="709"/>
        <w:gridCol w:w="992"/>
        <w:gridCol w:w="851"/>
      </w:tblGrid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Ассорти-мент (м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ЦФ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иволжский ФО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оск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за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рм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зержинск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р. цена данного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р. цена данно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% от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р. цена данного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% от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р. цена данного ры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% от Москв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76-7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77-7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,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73-83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273-79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4FE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Средний % =   - 1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Средний % =   - 0,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Средний % =      - 0,22</w:t>
            </w:r>
          </w:p>
        </w:tc>
      </w:tr>
      <w:tr>
        <w:trPr>
          <w:cantSplit w:val="true"/>
        </w:trPr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ний % ПФО (от ЦФО) = </w:t>
            </w:r>
            <w:r>
              <w:rPr>
                <w:rFonts w:cs="Arial" w:ascii="Arial" w:hAnsi="Arial"/>
                <w:b/>
                <w:bCs/>
                <w:sz w:val="20"/>
              </w:rPr>
              <w:t>-1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Анализ информации данной в таблице, на примере цен на ПЭНД показывает - чем дальше товар от центра выработки ПЭ, тем он дороже.</w:t>
      </w:r>
    </w:p>
    <w:p>
      <w:pPr>
        <w:pStyle w:val="Normal"/>
        <w:rPr/>
      </w:pPr>
      <w:r>
        <w:rPr>
          <w:rFonts w:cs="Arial" w:ascii="Arial" w:hAnsi="Arial"/>
          <w:sz w:val="20"/>
        </w:rPr>
        <w:t>Производители в основном формируют цены на ПЭ, ориентируясь на производственные затраты, когда цена товара определяется по сумме всех издержек на производство товара плюс некоторое маркетинговое пространство, позволяющее некоторые манёвры с ценой в ту или иную сторону (постоянные и переменные издержки плюс наценка). Именно эта категория операторов рынка ПЭ является основным «установщиком» рыночных цен.</w:t>
      </w:r>
    </w:p>
    <w:p>
      <w:pPr>
        <w:pStyle w:val="Normal"/>
        <w:rPr/>
      </w:pPr>
      <w:r>
        <w:rPr>
          <w:rFonts w:cs="Arial" w:ascii="Arial" w:hAnsi="Arial"/>
          <w:sz w:val="20"/>
        </w:rPr>
        <w:t>В тоже время дилеры (посредники, трейдеры) на рынке ПЭ, как правило ориентируются на цены рынка основных производителей и конкурентов. Их цена определяется с учетом качества товара конкурентов, насыщенности рынка и других факторов, т.е. цены формируются на уровне цен конкурентов, ниже или выше их цен. Данная категория операторов рынка ПЭ в основе своей, из-за невысокого уровня рентабельности, старается повышать свой уровень прибыли за счёт увеличения оборачиваемости.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требители  полиэтиле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ую долю рынка полиэтиленов (как конечного продукта), до 50%, занимают производители пищевой и промышленной упаков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% рынка ПЭ приходится на производство тары и упаковки. 32% от всего «таро-упаковочного» потребления идёт на изготовление различных видов полиэтиленовых пакетов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Рынок производства полимерных пленок является одним из основных потребителей полиэтилена и составляет до 15% рынка ПЭ. </w:t>
      </w: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нны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веденн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следова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оссийско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к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этилен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енок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наибольш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личеств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е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средоточе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ву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оч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гментах </w:t>
      </w:r>
      <w:r>
        <w:rPr>
          <w:rFonts w:cs="Times New Roman"/>
          <w:sz w:val="20"/>
        </w:rPr>
        <w:t>—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укавны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ен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этиле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из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отности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</w:rPr>
        <w:t>ПВД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ен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этиле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ысоко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отности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</w:rPr>
        <w:t>ПНД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 </w:t>
      </w:r>
      <w:r>
        <w:rPr>
          <w:rFonts w:cs="Times New Roman"/>
          <w:sz w:val="20"/>
        </w:rPr>
        <w:t>—</w:t>
      </w:r>
      <w:r>
        <w:rPr>
          <w:rFonts w:cs="Arial" w:ascii="Arial" w:hAnsi="Arial"/>
          <w:sz w:val="20"/>
        </w:rPr>
        <w:t xml:space="preserve"> 40,9%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88,5% </w:t>
      </w:r>
      <w:r>
        <w:rPr>
          <w:rFonts w:cs="Arial" w:ascii="Arial" w:hAnsi="Arial"/>
          <w:sz w:val="20"/>
        </w:rPr>
        <w:t>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щ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исл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ей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соответственно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Согласн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зультата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сследовани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общ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ъе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изводст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этилен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ено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осси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</w:t>
      </w:r>
      <w:r>
        <w:rPr>
          <w:rFonts w:cs="Arial" w:ascii="Arial" w:hAnsi="Arial"/>
          <w:sz w:val="20"/>
        </w:rPr>
        <w:t xml:space="preserve"> 2003 </w:t>
      </w:r>
      <w:r>
        <w:rPr>
          <w:rFonts w:cs="Arial" w:ascii="Arial" w:hAnsi="Arial"/>
          <w:sz w:val="20"/>
        </w:rPr>
        <w:t>го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ставил</w:t>
      </w:r>
      <w:r>
        <w:rPr>
          <w:rFonts w:cs="Arial" w:ascii="Arial" w:hAnsi="Arial"/>
          <w:sz w:val="20"/>
        </w:rPr>
        <w:t xml:space="preserve"> 563 971 </w:t>
      </w:r>
      <w:r>
        <w:rPr>
          <w:rFonts w:cs="Arial" w:ascii="Arial" w:hAnsi="Arial"/>
          <w:sz w:val="20"/>
        </w:rPr>
        <w:t>тон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или</w:t>
      </w:r>
      <w:r>
        <w:rPr>
          <w:rFonts w:cs="Arial" w:ascii="Arial" w:hAnsi="Arial"/>
          <w:sz w:val="20"/>
        </w:rPr>
        <w:t xml:space="preserve"> 705 </w:t>
      </w:r>
      <w:r>
        <w:rPr>
          <w:rFonts w:cs="Arial" w:ascii="Arial" w:hAnsi="Arial"/>
          <w:sz w:val="20"/>
        </w:rPr>
        <w:t>млн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долларо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нежн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эквиваленте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</w:rPr>
        <w:t>Отмечаетс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t>чт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ибольши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ъе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изводств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этилен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ено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ходит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скв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осковску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ласть </w:t>
      </w:r>
      <w:r>
        <w:rPr>
          <w:rFonts w:cs="Times New Roman"/>
          <w:sz w:val="20"/>
        </w:rPr>
        <w:t>—</w:t>
      </w:r>
      <w:r>
        <w:rPr>
          <w:rFonts w:cs="Arial" w:ascii="Arial" w:hAnsi="Arial"/>
          <w:sz w:val="20"/>
        </w:rPr>
        <w:t xml:space="preserve"> 37,2% </w:t>
      </w:r>
      <w:r>
        <w:rPr>
          <w:rFonts w:cs="Arial" w:ascii="Arial" w:hAnsi="Arial"/>
          <w:sz w:val="20"/>
        </w:rPr>
        <w:t>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щ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ъем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изводства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</w:rPr>
        <w:t>Основно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числ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е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ыпуска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Э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енк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готовлени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паковки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</w:rPr>
        <w:t>парников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 </w:t>
      </w:r>
      <w:r>
        <w:rPr>
          <w:rFonts w:cs="Times New Roman"/>
          <w:sz w:val="20"/>
        </w:rPr>
        <w:t>—</w:t>
      </w:r>
      <w:r>
        <w:rPr>
          <w:rFonts w:cs="Arial" w:ascii="Arial" w:hAnsi="Arial"/>
          <w:sz w:val="20"/>
        </w:rPr>
        <w:t xml:space="preserve"> 45,9%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яса </w:t>
      </w:r>
      <w:r>
        <w:rPr>
          <w:rFonts w:cs="Times New Roman"/>
          <w:sz w:val="20"/>
        </w:rPr>
        <w:t>—</w:t>
      </w:r>
      <w:r>
        <w:rPr>
          <w:rFonts w:cs="Arial" w:ascii="Arial" w:hAnsi="Arial"/>
          <w:sz w:val="20"/>
        </w:rPr>
        <w:t xml:space="preserve"> 40,8%. </w:t>
      </w:r>
      <w:r>
        <w:rPr>
          <w:rFonts w:cs="Arial" w:ascii="Arial" w:hAnsi="Arial"/>
          <w:sz w:val="20"/>
        </w:rPr>
        <w:t>Подавляюще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ольшинств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изводителе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этиленов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лено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аботае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ечественном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ырье </w:t>
      </w:r>
      <w:r>
        <w:rPr>
          <w:rFonts w:cs="Times New Roman"/>
          <w:sz w:val="20"/>
        </w:rPr>
        <w:t>—</w:t>
      </w:r>
      <w:r>
        <w:rPr>
          <w:rFonts w:cs="Arial" w:ascii="Arial" w:hAnsi="Arial"/>
          <w:sz w:val="20"/>
        </w:rPr>
        <w:t xml:space="preserve"> 89,6% </w:t>
      </w:r>
      <w:r>
        <w:rPr>
          <w:rFonts w:cs="Arial" w:ascii="Arial" w:hAnsi="Arial"/>
          <w:sz w:val="20"/>
        </w:rPr>
        <w:t>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щ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ъем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требляем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лимер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териалов</w:t>
      </w:r>
      <w:r>
        <w:rPr>
          <w:rFonts w:cs="Arial" w:ascii="Arial" w:hAnsi="Arial"/>
          <w:sz w:val="20"/>
        </w:rPr>
        <w:t>.</w:t>
      </w:r>
    </w:p>
    <w:p>
      <w:pPr>
        <w:pStyle w:val="22"/>
        <w:numPr>
          <w:ilvl w:val="0"/>
          <w:numId w:val="0"/>
        </w:numPr>
        <w:ind w:left="141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Таблица «Долевое соотношение потребления ПЭ по производственным направлениям (%)»</w:t>
      </w:r>
    </w:p>
    <w:p>
      <w:pPr>
        <w:pStyle w:val="Normal"/>
        <w:jc w:val="center"/>
        <w:rPr/>
      </w:pPr>
      <w:r>
        <w:rPr/>
        <w:object w:dxaOrig="640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pt;height:250.55pt" filled="f" o:ole="">
            <v:imagedata r:id="rId8" o:title=""/>
          </v:shape>
          <o:OLEObject Type="Embed" ProgID="Excel.Sheet.12" ShapeID="ole_rId7" DrawAspect="Content" ObjectID="_1379643696" r:id="rId7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>П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нным</w:t>
      </w:r>
      <w:r>
        <w:rPr>
          <w:rFonts w:cs="Arial" w:ascii="Arial" w:hAnsi="Arial"/>
          <w:sz w:val="20"/>
        </w:rPr>
        <w:t xml:space="preserve"> "</w:t>
      </w:r>
      <w:r>
        <w:rPr>
          <w:rFonts w:cs="Arial" w:ascii="Arial" w:hAnsi="Arial"/>
          <w:sz w:val="20"/>
        </w:rPr>
        <w:t>Академи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онъюнктур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омышленных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ынков</w:t>
      </w:r>
      <w:r>
        <w:rPr>
          <w:rFonts w:cs="Arial" w:ascii="Arial" w:hAnsi="Arial"/>
          <w:sz w:val="20"/>
        </w:rPr>
        <w:t xml:space="preserve">", темпы </w:t>
      </w:r>
      <w:r>
        <w:rPr>
          <w:rFonts w:cs="Arial" w:ascii="Arial" w:hAnsi="Arial"/>
          <w:sz w:val="20"/>
          <w:szCs w:val="18"/>
        </w:rPr>
        <w:t>роста рынка гибкой упаковки в РФ весьма высоки и приближаются к 12-15 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ование труб из пластмасс в российском строительстве (газопроводы, водоснабжение, канализация, отопление и пр.) ежегодно растёт на 20%-25%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/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Структура потребления ПЭНД в Московском регион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различным экспертным оценкам в ЦФО потребляется до 40%-50% всего ПЭНД в России. Потребления ПЭ в ЦФО растёт темпами - до 25% ежегодно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Таблица «Структура потребления </w:t>
      </w:r>
      <w:r>
        <w:rPr>
          <w:rFonts w:cs="Arial" w:ascii="Arial" w:hAnsi="Arial"/>
          <w:i/>
          <w:iCs/>
          <w:sz w:val="20"/>
          <w:u w:val="single"/>
        </w:rPr>
        <w:t>ПЭНД</w:t>
      </w:r>
      <w:r>
        <w:rPr>
          <w:rFonts w:cs="Arial" w:ascii="Arial" w:hAnsi="Arial"/>
          <w:i/>
          <w:iCs/>
          <w:sz w:val="20"/>
        </w:rPr>
        <w:t xml:space="preserve"> в Московском регионе в 2004 г.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571500</wp:posOffset>
            </wp:positionH>
            <wp:positionV relativeFrom="line">
              <wp:posOffset>-107950</wp:posOffset>
            </wp:positionV>
            <wp:extent cx="3086100" cy="2887980"/>
            <wp:effectExtent l="0" t="0" r="0" b="0"/>
            <wp:wrapSquare wrapText="bothSides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5372100" cy="41148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.7pt;width:422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2514600" cy="8001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Потребля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в Московском регион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32"/>
                              </w:rPr>
                              <w:t>176.0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 т\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Потребляет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в Московском регион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32"/>
                        </w:rPr>
                        <w:t>176.0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 т\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028700" cy="4152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993300"/>
                                <w:sz w:val="36"/>
                              </w:rPr>
                            </w:pPr>
                            <w:r>
                              <w:rPr>
                                <w:color w:val="993300"/>
                                <w:sz w:val="36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7pt;mso-wrap-distance-left:9.05pt;mso-wrap-distance-right:9.05pt;mso-wrap-distance-top:0pt;mso-wrap-distance-bottom:0pt;margin-top:0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993300"/>
                          <w:sz w:val="36"/>
                        </w:rPr>
                      </w:pPr>
                      <w:r>
                        <w:rPr>
                          <w:color w:val="993300"/>
                          <w:sz w:val="36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1828800" cy="8001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Поступ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В Московский рег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220.000 т\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Поступ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В Московский реги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220.000 т\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1257300" cy="0"/>
                <wp:effectExtent l="0" t="114300" r="0" b="1143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305.95pt,6.1pt" stroked="t" o:allowincell="f" style="position:absolute;flip:x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800100"/>
                <wp:effectExtent l="114300" t="0" r="1143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66.55pt" stroked="t" o:allowincell="f" style="position:absolute">
                <v:stroke color="#33996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0" cy="685800"/>
                <wp:effectExtent l="114300" t="0" r="1143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pt" to="333pt,55.05pt" stroked="t" o:allowincell="f" style="position:absolute">
                <v:stroke color="#00cc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lang w:val="ru-RU" w:eastAsia="en-US"/>
        </w:rPr>
      </w:pPr>
      <w:r>
        <w:rPr>
          <w:rFonts w:cs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1828800" cy="80010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Из Моск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продаё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в другие регионы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9966"/>
                              </w:rPr>
                              <w:t>44.000 т\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Из Моск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продаё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в другие регионы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9966"/>
                        </w:rPr>
                        <w:t>44.000 т\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828800" cy="8001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FF"/>
                              </w:rPr>
                              <w:t>Поступ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FF"/>
                              </w:rPr>
                              <w:t>в другие регионы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CCFF"/>
                              </w:rPr>
                              <w:t>95.000 т\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FF"/>
                        </w:rPr>
                        <w:t>Поступ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FF"/>
                        </w:rPr>
                        <w:t>в другие регионы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CCFF"/>
                        </w:rPr>
                        <w:t>95.000 т\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Footer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22"/>
        <w:numPr>
          <w:ilvl w:val="0"/>
          <w:numId w:val="0"/>
        </w:numPr>
        <w:ind w:left="141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685800" cy="342900"/>
                <wp:effectExtent l="17145" t="3429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179.95pt,35.85pt" stroked="t" o:allowincell="f" style="position:absolute">
                <v:stroke color="#339966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-1270</wp:posOffset>
                </wp:positionV>
                <wp:extent cx="571500" cy="457200"/>
                <wp:effectExtent l="635" t="29845" r="2413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pt" to="332.95pt,35.85pt" stroked="t" o:allowincell="f" style="position:absolute;flip:x">
                <v:stroke color="#00ccff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2057400" cy="80010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Всего потребля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в других регионах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40.000 т\год ПЭН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0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Всего потребля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в других регионах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140.000 т\год ПЭ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22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вгуст 2005 г.</w:t>
      </w:r>
    </w:p>
    <w:p>
      <w:pPr>
        <w:pStyle w:val="Normal"/>
        <w:rPr/>
      </w:pPr>
      <w:r>
        <w:rPr>
          <w:rFonts w:cs="Arial" w:ascii="Arial" w:hAnsi="Arial"/>
        </w:rPr>
        <w:t>Балаев С.Ю. (</w:t>
      </w:r>
      <w:r>
        <w:rPr>
          <w:rFonts w:cs="Arial" w:ascii="Arial" w:hAnsi="Arial"/>
          <w:lang w:val="en-US"/>
        </w:rPr>
        <w:t>serge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alae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640"/>
      <w:jc w:val="both"/>
      <w:outlineLvl w:val="5"/>
    </w:pPr>
    <w:rPr>
      <w:i/>
      <w:color w:val="808080"/>
      <w:spacing w:val="-54"/>
      <w:sz w:val="7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40"/>
      <w:ind w:right="1320" w:hanging="0"/>
      <w:jc w:val="right"/>
      <w:outlineLvl w:val="7"/>
    </w:pPr>
    <w:rPr>
      <w:i/>
      <w:color w:val="808080"/>
      <w:spacing w:val="-40"/>
      <w:sz w:val="9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Нумерованный список 2"/>
    <w:basedOn w:val="Style8"/>
    <w:qFormat/>
    <w:pPr>
      <w:numPr>
        <w:ilvl w:val="0"/>
        <w:numId w:val="2"/>
      </w:numPr>
      <w:tabs>
        <w:tab w:val="clear" w:pos="708"/>
        <w:tab w:val="left" w:pos="1353" w:leader="none"/>
      </w:tabs>
      <w:spacing w:before="0" w:after="80"/>
      <w:ind w:left="1353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Lines/>
      <w:spacing w:before="0" w:after="120"/>
      <w:ind w:left="1418" w:hanging="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18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Содержание таблицы"/>
    <w:basedOn w:val="Style9"/>
    <w:qFormat/>
    <w:pPr>
      <w:spacing w:before="60" w:after="60"/>
      <w:jc w:val="center"/>
    </w:pPr>
    <w:rPr>
      <w:rFonts w:ascii="Arial Narrow" w:hAnsi="Arial Narrow" w:cs="Arial Narrow"/>
    </w:rPr>
  </w:style>
  <w:style w:type="paragraph" w:styleId="Xl52">
    <w:name w:val="xl52"/>
    <w:basedOn w:val="Normal"/>
    <w:qFormat/>
    <w:pPr>
      <w:spacing w:before="280" w:after="280"/>
      <w:jc w:val="right"/>
    </w:pPr>
    <w:rPr>
      <w:rFonts w:ascii="Arial Narrow" w:hAnsi="Arial Narrow" w:cs="Arial Narrow"/>
    </w:rPr>
  </w:style>
  <w:style w:type="paragraph" w:styleId="22">
    <w:name w:val="Маркированный список 2"/>
    <w:basedOn w:val="Normal"/>
    <w:qFormat/>
    <w:pPr>
      <w:keepLines/>
      <w:numPr>
        <w:ilvl w:val="0"/>
        <w:numId w:val="5"/>
      </w:numPr>
      <w:suppressAutoHyphens w:val="true"/>
      <w:spacing w:before="0" w:after="80"/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681" w:leader="none"/>
      </w:tabs>
      <w:jc w:val="both"/>
    </w:pPr>
    <w:rPr>
      <w:rFonts w:ascii="Arial" w:hAnsi="Arial" w:cs="Arial"/>
      <w:b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5:00Z</dcterms:created>
  <dc:creator>sergeyyb</dc:creator>
  <dc:description/>
  <cp:keywords/>
  <dc:language>en-US</dc:language>
  <cp:lastModifiedBy>X</cp:lastModifiedBy>
  <dcterms:modified xsi:type="dcterms:W3CDTF">2009-02-20T11:48:00Z</dcterms:modified>
  <cp:revision>17</cp:revision>
  <dc:subject/>
  <dc:title/>
</cp:coreProperties>
</file>