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труктура рынка нефти и нефтепродуктов РФ в 2004 г.</w:t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(тонна/сутки </w:t>
      </w:r>
      <w:r>
        <w:rPr>
          <w:b w:val="false"/>
          <w:bCs w:val="false"/>
          <w:i/>
          <w:iCs/>
          <w:sz w:val="20"/>
        </w:rPr>
        <w:t>(т/с)</w:t>
      </w:r>
      <w:r>
        <w:rPr>
          <w:b w:val="false"/>
          <w:bCs w:val="false"/>
          <w:sz w:val="20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Член Гильдии Маркетологов балаев С.Ю. (</w:t>
      </w:r>
      <w:r>
        <w:rPr>
          <w:b w:val="false"/>
          <w:bCs w:val="false"/>
          <w:sz w:val="20"/>
          <w:lang w:val="en-US"/>
        </w:rPr>
        <w:t>sergei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val="en-US"/>
        </w:rPr>
        <w:t>balaev</w:t>
      </w:r>
      <w:r>
        <w:rPr>
          <w:b w:val="false"/>
          <w:bCs w:val="false"/>
          <w:sz w:val="20"/>
        </w:rPr>
        <w:t>@</w:t>
      </w:r>
      <w:r>
        <w:rPr>
          <w:b w:val="false"/>
          <w:bCs w:val="false"/>
          <w:sz w:val="20"/>
          <w:lang w:val="en-US"/>
        </w:rPr>
        <w:t>mail</w:t>
      </w: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0"/>
          <w:lang w:val="en-US"/>
        </w:rPr>
        <w:t>ru</w:t>
      </w:r>
      <w:r>
        <w:rPr>
          <w:b w:val="false"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600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pt;margin-top:8.2pt;width:440.95pt;height:116.95pt;mso-wrap-style:none;v-text-anchor:middle">
                <v:fill o:detectmouseclick="t" type="solid" color2="#003366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</w:rPr>
                              <w:t>Объём добычи нефти в мире: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~10 млн т\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0"/>
                              </w:rPr>
                              <w:t>(3,56 млрд т в 2000 году)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0"/>
                              </w:rPr>
                              <w:t>рост~ +4%-6% в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</w:rPr>
                        <w:t>Объём добычи нефти в мире: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</w:rPr>
                        <w:t xml:space="preserve">~10 млн т\с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0"/>
                        </w:rPr>
                        <w:t>(3,56 млрд т в 2000 году)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0"/>
                        </w:rPr>
                        <w:t>рост~ +4%-6%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Доля от мировой добычи неф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12% - Сауд.Ара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10% - С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</w:rPr>
                              <w:t>10% - 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Доля от мировой добычи нефт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12% - Сауд.Ара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10% - СШ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</w:rPr>
                        <w:t>10% -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257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5% - И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5% - Венесуэ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5% - Мекс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5% - И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5% - Венесуэ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5% - Мек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1143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5% - Кит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4% - Норве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4% - Ир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5% - Кита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4% - Норвег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4% - И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1485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  <w:t>4% - Великобр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0"/>
                              </w:rPr>
                              <w:t>37%-ост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</w:rPr>
                        <w:t>4% - Великобр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0"/>
                        </w:rPr>
                        <w:t>37%-ос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18"/>
                              </w:rPr>
                              <w:t>Страны ОПЕ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18"/>
                        </w:rPr>
                        <w:t>Страны ОПЕ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8001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3300"/>
                                <w:sz w:val="12"/>
                              </w:rPr>
                              <w:t>1.Сауд.Ара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2.ОА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3.И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i/>
                          <w:iCs/>
                          <w:color w:val="993300"/>
                          <w:sz w:val="12"/>
                        </w:rPr>
                        <w:t>1.Сауд.Ара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2.ОА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3.И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10.Индонез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11.Венесуэ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10.Индонез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11.Венесуэ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4.Алж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5.Ка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6.Кувей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4.Алжи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5.Ката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6.Кувей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7.Ир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8.Ли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12"/>
                              </w:rPr>
                              <w:t>9.Ниге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7.Ира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8.Ли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12"/>
                        </w:rPr>
                        <w:t>9.Ниг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6007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7.7pt;width:440.95pt;height:35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10287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5% - Ит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4% - Фр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5% - Итал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4% - Фр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11430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6% - Коре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5% - Гер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66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6% - Коре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66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5% - Гер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0287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26% - С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11% - Яп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26% - СШ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11% - Япо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0"/>
                              </w:rPr>
                              <w:t>Доля в мировом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0"/>
                              </w:rPr>
                              <w:t>ИМПОРТЕ неф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33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0"/>
                        </w:rPr>
                        <w:t>Доля в мировом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33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0"/>
                        </w:rPr>
                        <w:t>ИМПОРТЕ нефт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11430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16"/>
                              </w:rPr>
                              <w:t>43% - ост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16"/>
                        </w:rPr>
                        <w:t>43% - осталь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6007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6.7pt;width:440.95pt;height:44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60020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0"/>
                              </w:rPr>
                              <w:t xml:space="preserve">Доля в мировом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0"/>
                              </w:rPr>
                              <w:t>ЭКСПОРТЕ неф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33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0"/>
                        </w:rPr>
                        <w:t xml:space="preserve">Доля в мировом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33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0"/>
                        </w:rPr>
                        <w:t>ЭКСПОРТЕ нефт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14859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5% - Великобр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5% - Ниг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5% - ОА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5% - Великобр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5% - Нигер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5% - ОА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573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6% - И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6% - Венесуэ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5% - Ир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6% - И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66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6% - Венесуэ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66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5% - И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600200" cy="5715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17% - Сауд.Ара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7% - Норве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66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00"/>
                                <w:sz w:val="20"/>
                              </w:rPr>
                              <w:t>7% - 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17% - Сауд.Ара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66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7% - Норве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66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00"/>
                          <w:sz w:val="20"/>
                        </w:rPr>
                        <w:t>7% -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143000" cy="457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00"/>
                                <w:sz w:val="20"/>
                              </w:rPr>
                              <w:t>4% - Мекс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16"/>
                              </w:rPr>
                              <w:t>33% - ост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6600"/>
                          <w:sz w:val="20"/>
                        </w:rPr>
                        <w:t>4% - Мекси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16"/>
                        </w:rPr>
                        <w:t>33% - осталь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9431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Экспорт  нефти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 xml:space="preserve">Экспорт  неф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0861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Экспорт  нефтепродуктов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 xml:space="preserve">Экспорт  нефтепродуктов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714500" cy="1257300"/>
                <wp:effectExtent l="12700" t="6985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upArrow">
                          <a:avLst>
                            <a:gd name="adj1" fmla="val 79231"/>
                            <a:gd name="adj2" fmla="val 618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00" stroked="t" o:allowincell="f" style="position:absolute;margin-left:27pt;margin-top:0.7pt;width:134.95pt;height:98.95pt;mso-wrap-style:none;v-text-anchor:middle" type="_x0000_t68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1600200" cy="1943100"/>
                <wp:effectExtent l="12065" t="6985" r="12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upArrow">
                          <a:avLst>
                            <a:gd name="adj1" fmla="val 80556"/>
                            <a:gd name="adj2" fmla="val 4968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0.7pt;width:125.95pt;height:152.95pt;mso-wrap-style:none;v-text-anchor:middle" type="_x0000_t68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800100" cy="5715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р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эк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ир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эк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8575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оля от ВСЕГО экспорта нефти и нефте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НЕФТИ ~75% ,    Н/П ~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Доля от ВСЕГО экспорта нефти и нефтепроду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НЕФТИ ~75% ,    Н/П ~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0" cy="2286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5pt" to="396pt,22.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0" cy="2286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5pt" to="360pt,22.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~0,5 млн т\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ост~ +16% в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~0,5 млн т\с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рост~ +16%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943100" cy="3429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~0,5 млн т\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ост ~+26% в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~0,5 млн т\с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рост ~+26%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143000" cy="571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3% эк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ефти по «труб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Транснеф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3% эк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ефти по «труб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«Транснеф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371600" cy="5715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% эк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ефте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 «труб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Транснефтепродук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8% эк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ефтепроду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по «труб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«Транснефтепродук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2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бщей пере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отки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2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общей пере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ботк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485900" cy="2286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42%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т общей добычи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42%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от общей добыч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5619750" cy="510921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109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42.5pt;height:402.3pt;mso-wrap-distance-left:9.05pt;mso-wrap-distance-right:9.05pt;mso-wrap-distance-top:0pt;mso-wrap-distance-bottom:0pt;margin-top: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ви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в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457200" cy="6858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ен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е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0325</wp:posOffset>
                </wp:positionV>
                <wp:extent cx="1790700" cy="2362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БЫ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~1,2 млн т\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(к 2010 году = 1,6 млн т\с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ост~ +10% \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тери~ - 2-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0 фирм = 93,5%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,2% - ЮК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,8% - ЛУКОЙ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,7% - ТНК-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,9% - СургутН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,5% - Сибнеф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,9% - Татнеф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,7% - Роснеф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,3% - Славнеф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,9% - Башнеф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,6% - ГАЗП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6,5% - другие (156 комп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141pt;height:186pt;mso-wrap-distance-left:9.05pt;mso-wrap-distance-right:9.05pt;mso-wrap-distance-top:0pt;mso-wrap-distance-bottom:0pt;margin-top:4.75pt;mso-position-vertical-relative:text;margin-left:24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БЫ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~1,2 млн т\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(к 2010 году = 1,6 млн т\с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ост~ +10% \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тери~ - 2-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0 фирм = 93,5%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,2% - ЮКО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8,8% - ЛУКОЙ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,7% - ТНК-В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,9% - СургутН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,5% - Сибнеф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,9% - Татнеф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,7% - Роснеф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,3% - Славнеф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,9% - Башнеф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,6% - ГАЗПР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6,5% - другие (156 комп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79375</wp:posOffset>
                </wp:positionV>
                <wp:extent cx="1409700" cy="23241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ОАО «Транснеф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= 11 гос.пред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На 30%-40% дешевле Ж-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,4% - всего газ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,3% - всей нефти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,3%  - всех нефтепро-дуктов РФ.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1pt;height:183pt;mso-wrap-distance-left:9.05pt;mso-wrap-distance-right:9.05pt;mso-wrap-distance-top:0pt;mso-wrap-distance-bottom:0pt;margin-top:6.25pt;mso-position-vertical-relative:text;margin-left:196.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СТ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ОАО «Транснеф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= 11 гос.пред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На 30%-40% дешевле Ж-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5,4% - всего газа РФ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9,3% - всей нефти РФ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,3%  - всех нефтепро-дуктов РФ.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371600" cy="3429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 xml:space="preserve">Доля продукта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ВСЕГО экспорта н\пр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 xml:space="preserve">Доля продукта о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ВСЕГО экспорта н\пр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457200" cy="5715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%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457200" cy="5715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3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457200" cy="5715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457200" cy="571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1600200" cy="3429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</w:rPr>
                              <w:t>Доля экспорта от всегоРос. произв-ва данного проду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</w:rPr>
                        <w:t>Доля экспорта от всегоРос. произв-ва данн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457200" cy="914400"/>
                <wp:effectExtent l="5080" t="14605" r="698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ightArrow">
                          <a:avLst>
                            <a:gd name="adj1" fmla="val 74861"/>
                            <a:gd name="adj2" fmla="val 7305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162pt;margin-top:6.75pt;width:35.95pt;height:71.95pt;mso-wrap-style:none;v-text-anchor:middle" type="_x0000_t1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914400"/>
                <wp:effectExtent l="5080" t="14605" r="698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ightArrow">
                          <a:avLst>
                            <a:gd name="adj1" fmla="val 74861"/>
                            <a:gd name="adj2" fmla="val 7305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6.75pt;width:35.95pt;height:71.95pt;mso-wrap-style:none;v-text-anchor:middle" type="_x0000_t1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52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69.95pt,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15875</wp:posOffset>
                </wp:positionV>
                <wp:extent cx="1447800" cy="24765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ЕРЕ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изводит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~0,4 млн т\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ефтепродукт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~38% ДТ (рост +5,2%\год)</w:t>
                              <w:br/>
                              <w:t>~37% мазут  (~0%\год)</w:t>
                              <w:br/>
                              <w:t>~20% бензины(+6,2%\год)</w:t>
                              <w:br/>
                              <w:t>~ 5% авиакеросин(+3,4%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потери~ - 20%-2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5 НПЗ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~8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НПЗ ~ 800тыс.т\ме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(450тыс.-1250тыс. т\мес.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0% НПЗ принадлежат добытчи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6pt" style="position:absolute;rotation:-0;width:114pt;height:195pt;mso-wrap-distance-left:9.05pt;mso-wrap-distance-right:9.05pt;mso-wrap-distance-top:0pt;mso-wrap-distance-bottom:0pt;margin-top:1.25pt;mso-position-vertical-relative:text;margin-left:339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ЕРЕ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изводит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~0,4 млн т\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ефтепродукт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~38% ДТ (рост +5,2%\год)</w:t>
                        <w:br/>
                        <w:t>~37% мазут  (~0%\год)</w:t>
                        <w:br/>
                        <w:t>~20% бензины(+6,2%\год)</w:t>
                        <w:br/>
                        <w:t>~ 5% авиакеросин(+3,4%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потери~ - 20%-2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5 НПЗ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~8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 НПЗ ~ 800тыс.т\ме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(450тыс.-1250тыс. т\мес.)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0% НПЗ принадлежат добытч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0.7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0.7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114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1.7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114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1.7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685800" cy="22860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0.75pt;width:53.95pt;height:17.95pt;mso-wrap-style:none;v-text-anchor:middle">
                <v:fill o:detectmouseclick="t" type="solid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4572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.75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571500" cy="5715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об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добы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общ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добы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371600" cy="3429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 xml:space="preserve">~30% общих грузоперевоз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~70% от мест добы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 xml:space="preserve">~30% общих грузоперевоз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~70% от мест добы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685800" cy="9144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~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мл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т\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ост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+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 \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~0,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мл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т\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ост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+6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 \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685800" cy="5715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дава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сырь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9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давал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че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сыр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0</wp:posOffset>
                </wp:positionH>
                <wp:positionV relativeFrom="paragraph">
                  <wp:posOffset>111125</wp:posOffset>
                </wp:positionV>
                <wp:extent cx="1409700" cy="23241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АО «Транснефтепро-дукт»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= 9 гос.предпри-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ятий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26 т\с для внутреннего потребления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1pt;height:183pt;mso-wrap-distance-left:9.05pt;mso-wrap-distance-right:9.05pt;mso-wrap-distance-top:0pt;mso-wrap-distance-bottom:0pt;margin-top:8.75pt;mso-position-vertical-relative:text;margin-left:196.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СТАВК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 xml:space="preserve">ОАО «Транснефтепро-дукт»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= 9 гос.предпри-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ятий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26 т\с для внутреннего потребления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752600" cy="18669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ТРЕБ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 РФ 4000 - по лиценз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факт ~12000 операторов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% всех бенз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% всего ДТ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ЗНИЦА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(50% принадлежит нефтедо-бытчик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% всех бенз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% всего Д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Р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~22млн а\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(рост +9%\г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к 2010 г. =34млн) 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40 л\не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147pt;mso-wrap-distance-left:9.05pt;mso-wrap-distance-right:9.05pt;mso-wrap-distance-top:0pt;mso-wrap-distance-bottom:0pt;margin-top:3.75pt;mso-position-vertical-relative:text;margin-left:25.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ОТРЕБИТЕЛ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 РФ 4000 - по лицензии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факт ~12000 операторов.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П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% всех бензи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0% всего ДТ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16"/>
                        </w:rPr>
                        <w:t>РОЗНИЦА</w:t>
                      </w:r>
                      <w:r>
                        <w:rPr>
                          <w:b w:val="false"/>
                          <w:bCs w:val="false"/>
                          <w:sz w:val="1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(50% принадлежит нефтедо-бытчика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0% всех бензи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% всего Д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РФ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~22млн а\м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(рост +9%\г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к 2010 г. =34млн) х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40 л\нед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5715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78pt;margin-top:9.25pt;width:44.95pt;height:71.95pt;mso-wrap-style:none;v-text-anchor:middle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1028700" cy="9144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б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рераб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~ 0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млн т\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ос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+1%-3%\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бщ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ерераб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~ 0,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млн т\с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ост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+1%-3%\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57200" cy="8001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rightArrow">
                          <a:avLst>
                            <a:gd name="adj1" fmla="val 76037"/>
                            <a:gd name="adj2" fmla="val 78611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162pt;margin-top:4.25pt;width:35.95pt;height:62.95pt;flip:x;mso-wrap-style:none;v-text-anchor:middle" type="_x0000_t13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914400" cy="8001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74611"/>
                            <a:gd name="adj2" fmla="val 72365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306pt;margin-top:4.25pt;width:71.95pt;height:62.95pt;flip:x;mso-wrap-style:none;v-text-anchor:middle" type="_x0000_t13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4572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.75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52pt,19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143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8.2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143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8.2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4572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8.25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371600" cy="9144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от 16 Н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~10% общих грузоперевоз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~50% от Н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а 50%-60% дешевле Ж-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от 16 НП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~10% общих грузоперевоз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~50% от НП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а 50%-60% дешевле Ж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685800" cy="22860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5.75pt;width:53.95pt;height:17.95pt;mso-wrap-style:none;v-text-anchor:middle">
                <v:fill o:detectmouseclick="t" type="solid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1143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5.7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1143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5.7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943100" cy="76835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Феде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5pt;mso-wrap-distance-left:9.05pt;mso-wrap-distance-right:9.05pt;mso-wrap-distance-top:0pt;mso-wrap-distance-bottom:0pt;margin-top:9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Росси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4"/>
                        </w:rPr>
                        <w:t>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19:00Z</dcterms:created>
  <dc:creator>SergeyUB</dc:creator>
  <dc:description/>
  <cp:keywords/>
  <dc:language>en-US</dc:language>
  <cp:lastModifiedBy>X</cp:lastModifiedBy>
  <cp:lastPrinted>2005-06-22T13:51:00Z</cp:lastPrinted>
  <dcterms:modified xsi:type="dcterms:W3CDTF">2009-02-19T11:47:00Z</dcterms:modified>
  <cp:revision>64</cp:revision>
  <dc:subject/>
  <dc:title/>
</cp:coreProperties>
</file>