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25.wmf" ContentType="image/x-wmf"/>
  <Override PartName="/word/media/image2.jpeg" ContentType="image/jpeg"/>
  <Override PartName="/word/media/image26.wmf" ContentType="image/x-wmf"/>
  <Override PartName="/word/media/image3.wmf" ContentType="image/x-wmf"/>
  <Override PartName="/word/media/image13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8.jpeg" ContentType="image/jpeg"/>
  <Override PartName="/word/media/image41.wmf" ContentType="image/x-wmf"/>
  <Override PartName="/word/media/image38.png" ContentType="image/png"/>
  <Override PartName="/word/media/image5.png" ContentType="image/png"/>
  <Override PartName="/word/media/image35.png" ContentType="image/png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троительный рынок Екатеринбурга на май 2008 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 региона и административное делени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ие показател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е характерист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строительства жиль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строительства многоэтажного жилья в Екатеринбург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на многоэтажное жильё в Екатеринбурге и ипотек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ы строительного рынка Екатеринбург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ланы и программы развития жилого домостроения Екатеринбург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ввода маложтажного и индивидуального домостроения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рос и предложения в маложтажном и индивидуальном домостроени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развития малоэтажного домостроени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на малоэтажные дом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коммерческой  недвижимости (торговая и офисная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и стройматериалов региона и их мощност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(стройматериалы - нерудные материалы, цемент, сухие смеси, бетон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е выв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ография региона и административное де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ая область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На территории Свердловской области расположены 47 городов, 97 посёлков и 1849 сельских населённых пун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826385" cy="273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64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15.3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641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593340" cy="151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424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19.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1424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2252980" cy="163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544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28.95pt;mso-wrap-distance-left:9.05pt;mso-wrap-distance-right:9.05pt;mso-wrap-distance-top:0pt;mso-wrap-distance-bottom:0pt;margin-top:1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5449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Столица Свердловской области – Екатеринбург.</w:t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TextBodyIndent"/>
        <w:ind w:left="0" w:firstLine="1620"/>
        <w:rPr/>
      </w:pPr>
      <w:r>
        <w:rPr>
          <w:sz w:val="24"/>
          <w:szCs w:val="24"/>
          <w:lang w:val="en-US" w:eastAsia="en-US"/>
        </w:rPr>
        <w:t xml:space="preserve">Екатеринбург - </w:t>
      </w:r>
      <w:r>
        <w:rPr>
          <w:sz w:val="24"/>
          <w:szCs w:val="24"/>
        </w:rPr>
        <w:t>административный центр Свердловской области, простирается с запада на восток на 15 км, с севера на юг – на 26 км. Река Исеть, разделяющая город на западную и восточную части, превращена в систему ступенчато расположенных водоемов. Территория – 1143 кв.км. На 2007 г. в Екатеринбурге сейчас проживает 1,3397 млн человек.</w:t>
      </w:r>
    </w:p>
    <w:p>
      <w:pPr>
        <w:pStyle w:val="Normal"/>
        <w:ind w:firstLine="16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ое устройство Екатеринбурга:</w:t>
      </w:r>
    </w:p>
    <w:p>
      <w:pPr>
        <w:pStyle w:val="Normal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 разделен на 7 район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рх-Исетск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дорожны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ровск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нинск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джоникидзевск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каловский. </w:t>
      </w:r>
    </w:p>
    <w:p>
      <w:pPr>
        <w:pStyle w:val="Normal"/>
        <w:ind w:firstLine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казанным районам подчиняются также 4 поселка городского тип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ирокая Речка (с пос. Лиственный, Медный, Мичуринский, Московский) — Верх-Исетск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ка — Железнодорожны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ьцово (с пос. Глубокое, Исток, Мостовка, Семь Ключей) — Октябрьск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бровский (с пос. Приисковый, Сысерть) — Чкаловский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5 сельсоветов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усовской (пос. Чусовское Озеро) — Верх-Исетски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увакишский (пос. Шувакиш) — Железнодородны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довый (пос. Садовый, Березит, Козловский, Ягодный) — Орджоникидзевски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нощитский (с. Горный Щит, Верхнемакарово, пос. Зелёный Бор, Полеводство, Широкая Речка) и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хозный (пос. Совхозный, Хутор) — Чкаловский. </w:t>
      </w:r>
    </w:p>
    <w:p>
      <w:pPr>
        <w:pStyle w:val="TextBodyIndent"/>
        <w:ind w:left="0" w:firstLine="1620"/>
        <w:rPr>
          <w:rFonts w:ascii="Arial" w:hAnsi="Arial"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4558665" cy="4352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56100" cy="4356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342.7pt;mso-wrap-distance-left:9.05pt;mso-wrap-distance-right:9.05pt;mso-wrap-distance-top:0pt;mso-wrap-distance-bottom:0pt;margin-top:4.7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56100" cy="4356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16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16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</w:rPr>
        <w:t xml:space="preserve">Рисунок 1. Неформальные географические обозначения мест в районах Екатеринбурга, </w:t>
      </w:r>
      <w:r>
        <w:rPr>
          <w:b/>
          <w:i/>
          <w:iCs/>
          <w:sz w:val="24"/>
          <w:szCs w:val="24"/>
        </w:rPr>
        <w:t>применяемые в сфере недвижимости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Общая площадь муниципального образования «город Екатеринбург»</w:t>
      </w:r>
      <w:r>
        <w:rPr>
          <w:bCs/>
          <w:sz w:val="24"/>
          <w:szCs w:val="24"/>
        </w:rPr>
        <w:t xml:space="preserve"> по состоянию на 1 сентября 2006 года</w:t>
      </w:r>
      <w:r>
        <w:rPr>
          <w:sz w:val="24"/>
          <w:szCs w:val="24"/>
        </w:rPr>
        <w:t xml:space="preserve"> составляет 114289 га. Площадь земель поселений в границах муниципального образования – 51218 га, в том числе площадь черты города Екатеринбурга – 49454 га. Всего в соответствии с данными Единого государственного реестра земель (ЕГРЗ) на территории муниципального образования «город Екатеринбург» зарегистрировано 94417 земельных участков (Рисунок 1).</w:t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sz w:val="24"/>
          <w:szCs w:val="24"/>
        </w:rPr>
        <w:t>В городе насчитывается более 1000 объектов культурного наследия, в том числе 545 памятников, поставленных на государственную охрану</w:t>
      </w:r>
    </w:p>
    <w:p>
      <w:pPr>
        <w:pStyle w:val="ConsNormal"/>
        <w:ind w:firstLine="162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3628390" cy="2220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3605" cy="21278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74.85pt;mso-wrap-distance-left:9.05pt;mso-wrap-distance-right:9.05pt;mso-wrap-distance-top:0pt;mso-wrap-distance-bottom:0pt;margin-top:2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3605" cy="21278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Диаграмма 1. </w:t>
      </w:r>
      <w:r>
        <w:rPr>
          <w:b/>
          <w:i/>
          <w:sz w:val="24"/>
          <w:szCs w:val="24"/>
        </w:rPr>
        <w:t>Соотношение площади Екатеринбурга и площади Свердловской области</w:t>
      </w:r>
      <w:r>
        <w:rPr>
          <w:b/>
          <w:bCs/>
          <w:i/>
          <w:iCs/>
          <w:sz w:val="24"/>
          <w:szCs w:val="24"/>
        </w:rPr>
        <w:t xml:space="preserve"> (га)</w:t>
      </w:r>
      <w:r>
        <w:rPr>
          <w:b/>
          <w:i/>
          <w:iCs/>
          <w:sz w:val="24"/>
          <w:szCs w:val="24"/>
        </w:rPr>
        <w:t>.</w:t>
      </w:r>
    </w:p>
    <w:p>
      <w:pPr>
        <w:pStyle w:val="TextBodyIndent"/>
        <w:ind w:left="0" w:firstLine="1620"/>
        <w:rPr>
          <w:b/>
          <w:b/>
          <w:i/>
          <w:i/>
          <w:iCs/>
          <w:color w:val="FF0000"/>
          <w:sz w:val="24"/>
          <w:szCs w:val="24"/>
          <w:lang w:val="en-US" w:eastAsia="en-US"/>
        </w:rPr>
      </w:pPr>
      <w:r>
        <w:rPr>
          <w:b/>
          <w:i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49140" cy="2415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401" w:dyaOrig="358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43.65pt;height:182.9pt" filled="f" o:ole="">
                                  <v:imagedata r:id="rId14" o:title=""/>
                                </v:shape>
                                <o:OLEObject Type="Embed" ProgID="Excel.Sheet.12" ShapeID="ole_rId13" DrawAspect="Content" ObjectID="_282616095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90.2pt;mso-wrap-distance-left:9.05pt;mso-wrap-distance-right:9.05pt;mso-wrap-distance-top:0pt;mso-wrap-distance-bottom:0pt;margin-top: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6401" w:dyaOrig="358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43.65pt;height:182.9pt" filled="f" o:ole="">
                            <v:imagedata r:id="rId16" o:title=""/>
                          </v:shape>
                          <o:OLEObject Type="Embed" ProgID="Excel.Sheet.12" ShapeID="ole_rId15" DrawAspect="Content" ObjectID="_1721624988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Диаграмма 2. </w:t>
      </w:r>
      <w:r>
        <w:rPr>
          <w:b/>
          <w:bCs/>
          <w:i/>
          <w:iCs/>
          <w:sz w:val="24"/>
          <w:szCs w:val="24"/>
        </w:rPr>
        <w:t>Распределение земель Екатеринбурга по категориям (га)</w:t>
      </w:r>
      <w:r>
        <w:rPr>
          <w:b/>
          <w:i/>
          <w:iCs/>
          <w:sz w:val="24"/>
          <w:szCs w:val="24"/>
        </w:rPr>
        <w:t>.</w:t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городе насчитывается более 1000 объектов культурного наследия, в том числе 545 памятников, поставленных на государственную охрану. </w:t>
      </w:r>
      <w:r>
        <w:rPr>
          <w:color w:val="FF0000"/>
          <w:spacing w:val="-2"/>
          <w:sz w:val="24"/>
          <w:szCs w:val="24"/>
        </w:rPr>
        <w:t>В современном Екатеринбурге находятся Уральское отделение Российской академии наук, 45 научно-исследовательских институтов, 30 университетов и академий. Открыто 50 музеев, наиболее известные из них: Военно-исторический музей УрВО, Екатеринбургский музей изобразительных искусств, музеи истории архитектуры и промышленной техники Урала, истории Верх-Исетского завода, истории Екатеринбурга, истории камнерезного и ювелирного искусства Урала, молодежи Урала, писателей Урала, Дом-музей П.П. Бажова, Свердловский областной краеведческий музей, Уральский геологический музей, музей «Невьянская икона», Свердловская картинная галерея и др. Работает 35 выставочных залов и галерей, 24 театра, свыше 40 концертных залов и сцен</w:t>
      </w:r>
      <w:r>
        <w:rPr>
          <w:color w:val="FF0000"/>
          <w:sz w:val="24"/>
          <w:szCs w:val="24"/>
        </w:rPr>
        <w:t xml:space="preserve"> (Таблица 1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909"/>
        <w:gridCol w:w="1980"/>
      </w:tblGrid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ортивных сооруж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атров – 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иблиотек – 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зее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больничных коек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дошкольных образовательных учреждений (ДО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ших учебных заведений (всех форм собственност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количество дневных общеобразовательных школ (всех форм собственност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униципальных учреждений дополните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1. </w:t>
      </w:r>
      <w:r>
        <w:rPr>
          <w:b/>
          <w:bCs/>
          <w:i/>
          <w:iCs/>
          <w:sz w:val="24"/>
          <w:szCs w:val="24"/>
        </w:rPr>
        <w:t>Количество объектов соцкультбыта в Екатеринбурге</w:t>
      </w:r>
      <w:r>
        <w:rPr>
          <w:b/>
          <w:i/>
          <w:iCs/>
          <w:sz w:val="24"/>
          <w:szCs w:val="24"/>
        </w:rPr>
        <w:t>.</w:t>
      </w:r>
    </w:p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В городе работает 156 образовательных учреждений (в Екатеринбурге проходят обучение молодые люди в возрасте от 19 до 24 лет: в ВУЗах 160 тыс.чел., в ССУЗах – 52, тыс.чел.),</w:t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sz w:val="24"/>
          <w:szCs w:val="24"/>
        </w:rPr>
        <w:t>В столице Урала аккредитованы дипломатические представительства 12 государств (Болгарии, Великобритании, Венгрии, Германии, Италии, Китая, Кыргызстана, Республики Беларусь, США, Украины, Франции, Чехии), работают около 200 представительств иностранных компаний и Центр международной торговли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 — важнейший транспортный центр. В Екатеринбурге пересекаются три широтные железнодорожные магистрали на Казань, Пермь, Курган с меридиональной железной дорогой «Полуночное — Нижний Тагил — Свердловск — Челябинск», которая соединила наиболее важные центры Урала</w:t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9290" cy="6345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34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75A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75A4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546725" cy="62350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6725" cy="623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2.7pt;height:499.6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B75A4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4B75A4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546725" cy="62350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6725" cy="623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Рисунок 2. </w:t>
      </w:r>
      <w:r>
        <w:rPr>
          <w:b/>
          <w:bCs/>
          <w:i/>
          <w:iCs/>
          <w:sz w:val="24"/>
          <w:szCs w:val="24"/>
        </w:rPr>
        <w:t>План Екатеринбурга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ие показател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ая область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ердловской области растут миграционные потоки. В 2004г. Свердловская область была лидером по миграции, среди других регионов РФ. В соответствие с официальной статистикой, ежегодно в область приезжают порядка 13-14 тыс.чел., более 90% из них приезжают в Екатеринбург. Это в большинстве своем студенты, а также трудоспособное население из сопредельных территорий – Челябинской, Курганской, Тюменской областей, ХМАО и ЯНАО. С учетом выбывших, показатель миграционного прироста населения Екатеринбурга составляет около 5-6 тыс.чел. Эти данные занижены на их основе можно говорить только о некотором минимальном пределе миграционного прироста.</w:t>
      </w:r>
    </w:p>
    <w:p>
      <w:pPr>
        <w:pStyle w:val="Heading3"/>
        <w:numPr>
          <w:ilvl w:val="0"/>
          <w:numId w:val="0"/>
        </w:numPr>
        <w:ind w:left="0"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Екатеринбург - </w:t>
      </w:r>
      <w:r>
        <w:rPr>
          <w:sz w:val="24"/>
          <w:szCs w:val="24"/>
        </w:rPr>
        <w:t>административный центр Свердловской области, простирает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На 1 января 2007 г. численность постоянного населения города Екатеринбурга и административно подчиненных ему территорий города составляла 1 340 000 человек (График 1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30587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>График 1. Численность население Екатеринбурга 1880-2007 г.г., с прогнозом до 2025 г. (тыс.чел)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Возрастная структура города составляет: дети – 20,5%, лица трудоспособного возраста – 60%, лица старше трудоспособного возраста- 19,5%. Количество семей, проживающих в городе составляет 376,8 тысяч. Женщин - 52,7%, мужчин – 47,3% (График 1)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В Екатеринбурге происходит снижение численности населения, хотя за счёт мигрантов город имеет положительное сальдо (Таблица 2)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22"/>
        <w:gridCol w:w="1163"/>
      </w:tblGrid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постоянного на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конец 2007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ind w:left="-11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родивш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68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мерш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2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ственный прирост (+), убыль (-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2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миграции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Таблица 2. </w:t>
      </w:r>
      <w:r>
        <w:rPr>
          <w:rFonts w:cs="Arial" w:ascii="Arial" w:hAnsi="Arial"/>
          <w:b/>
          <w:bCs/>
          <w:i/>
          <w:iCs/>
        </w:rPr>
        <w:t>Количество объектов соцкультбыта в Екатеринбурге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-экономические характеристи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По данным администрации Екатеринбурга, объем товарооборота по итогам 2007 г. составил 264,9 млрд руб., что на 30% больше, чем в 2006 г. (Таблица 3)</w:t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sz w:val="24"/>
          <w:szCs w:val="24"/>
        </w:rPr>
        <w:t>Оборот розничной торговли и объем платных услуг населению в г.Екатеринбурге растет среднегодовыми темпами 15-20%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Рост среднемесячной заработной платы ежегодно увеличивается на 24,5% в действующих ценах. Опережающий рост заработной платы по отношению к потребительским ценам составляет более 10%</w:t>
      </w:r>
    </w:p>
    <w:p>
      <w:pPr>
        <w:pStyle w:val="TextBodyIndent"/>
        <w:ind w:left="0" w:firstLine="1620"/>
        <w:rPr/>
      </w:pPr>
      <w:r>
        <w:rPr/>
        <w:t>Объем строительно-монтажных работ в г.Екатеринбурге в 2007 г. вырос на 14% и составил 14,4млрд.руб. (2006 к 2005-ому на 20%)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676"/>
        <w:gridCol w:w="1406"/>
        <w:gridCol w:w="1444"/>
      </w:tblGrid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араме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 г.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стиции в основной капит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екс объема инвестиций (в сопоставимых ценах, в % к предыдущему год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стиции в жилищное строи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во всех каналах реализ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 сопоставимых ценах к предыдущему пери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площадь ветхого жилищного фонда (с износом св.70% каменных, и св.65% прочих жилых домов, по данным Росста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 на крупных, средних и малых предприятиях и занимающихся индивидуальной трудовой деятельностью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 крупных, средних и малых пред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работ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конец пери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безработиц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по крупным и средним предприятиям (в среднем за г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реальной заработной платы, в % к прошлому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бед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реднем за год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ка товаров собственного производства по крупным и средним предприятиям обрабатывающих произво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екс промышленного производства (по крупным и средним предприятиям обрабатывающих производст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алансовой прибыли по крупным и средним предприятиям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cs="Arial" w:ascii="Arial" w:hAnsi="Arial"/>
              </w:rPr>
              <w:t>Численность работающих на крупных и средних предприятиях обрабатывающих производств (на конец пери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нято в экономике и социальной сфере, на конец года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 xml:space="preserve"> 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фера материального производ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1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их по отрасля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и общепи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материальная сфе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их по отрасля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К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равоохранение, физкультура и социальное обслужи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научное обслужи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4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3. </w:t>
      </w:r>
      <w:r>
        <w:rPr>
          <w:b/>
          <w:i/>
          <w:sz w:val="24"/>
          <w:szCs w:val="24"/>
        </w:rPr>
        <w:t>Социально-экономические параметры Екатеринбурга 2004-2005 г.г.</w:t>
      </w:r>
      <w:r>
        <w:rPr>
          <w:b/>
          <w:i/>
          <w:iCs/>
          <w:sz w:val="24"/>
          <w:szCs w:val="24"/>
        </w:rPr>
        <w:t>.</w:t>
      </w:r>
    </w:p>
    <w:p>
      <w:pPr>
        <w:pStyle w:val="TextBodyIndent"/>
        <w:ind w:left="0" w:firstLine="16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Качество поверхностных вод по-прежнему не отвечает нормативным требованиям. Среднегодовые концентрации характерных загрязняющих веществ (тяжелые металлы, нефтепродукты, соединения азота и др.) в бассейнах рек Исеть и Пышмы превышают допустимые нормативы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В настоящее время в атмосферу Екатеринбурга ежегодно выбрасывается около 20 тыс. тонн загрязняющих веществ от стационарных источников и порядка 148 тыс. тонн от автотранспорта. Выбросы от автотранспорта более чем в 7 раз превышают валовый выброс от промышленных предприятий. С</w:t>
      </w:r>
    </w:p>
    <w:p>
      <w:pPr>
        <w:pStyle w:val="TextBodyIndent"/>
        <w:ind w:left="0" w:firstLine="162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995 года идет постоянное увеличение выбросов от автотранспорта. Если в 1995 году они составляли 68,5% от общего количества выбросов, то к настоящему времени – более 88%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оверхностных вод по-прежнему не отвечает нормативным требованиям. Среднегодовые концентрации характерных загрязняющих веществ (тяжелые металлы, нефтепродукты, соединения азота и др.) в бассейнах рек Исеть и Пышмы превышают допустимые нормати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нок строительства жиль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 xml:space="preserve">В настоящее время площадь жилищного фонда Свердловской области составляет </w:t>
      </w:r>
      <w:r>
        <w:rPr>
          <w:rFonts w:cs="Arial" w:ascii="Arial" w:hAnsi="Arial"/>
          <w:bCs/>
        </w:rPr>
        <w:t xml:space="preserve">более 92 млн.кв.м </w:t>
      </w:r>
      <w:r>
        <w:rPr>
          <w:rFonts w:cs="Arial" w:ascii="Arial" w:hAnsi="Arial"/>
        </w:rPr>
        <w:t xml:space="preserve"> (График 2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том числ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города и поселки городского типа приходится 82% имеющего жилищного фонда (75,8 млн.кв.м.). 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940425" cy="33769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71170</wp:posOffset>
                </wp:positionV>
                <wp:extent cx="814070" cy="414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+1,6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за 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2.6pt;mso-wrap-distance-left:9.05pt;mso-wrap-distance-right:9.05pt;mso-wrap-distance-top:0pt;mso-wrap-distance-bottom:0pt;margin-top:37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+1,6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за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2. </w:t>
      </w:r>
      <w:r>
        <w:rPr>
          <w:b/>
          <w:i/>
          <w:sz w:val="24"/>
          <w:szCs w:val="24"/>
        </w:rPr>
        <w:t>Динамика изменения объёма жилого фонда Свердловской области (вкл. Екатеринбург) в 2000 г. и в 2006г. (тыс.кв.м)</w:t>
      </w:r>
      <w:r>
        <w:rPr>
          <w:b/>
          <w:i/>
          <w:iCs/>
          <w:sz w:val="24"/>
          <w:szCs w:val="24"/>
        </w:rPr>
        <w:t>.</w:t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По состоянию на 1 января 2005 года в ветхом (с износом более 70%) и аварийном состоянии по данным государственной статистики находится 1,6 млн.кв.м. жилищного фонда (1,8% от общего количества). По сведениям администраций муниципальных образований объем ветхого и аварийного жилищного фонда еще больше и составляет около 3 млн.кв.м, т.е. 3,3% от общего количества жилья</w:t>
      </w:r>
    </w:p>
    <w:p>
      <w:pPr>
        <w:pStyle w:val="TextBody"/>
        <w:rPr/>
      </w:pPr>
      <w:r>
        <w:rPr/>
        <w:drawing>
          <wp:inline distT="0" distB="0" distL="0" distR="0">
            <wp:extent cx="5834380" cy="31165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. </w:t>
      </w:r>
      <w:r>
        <w:rPr>
          <w:b/>
          <w:i/>
          <w:sz w:val="24"/>
          <w:szCs w:val="24"/>
        </w:rPr>
        <w:t>Объёмы ввода жилья в Свердловской области 2002-2007 г.г.</w:t>
      </w:r>
      <w:r>
        <w:rPr>
          <w:b/>
          <w:i/>
          <w:iCs/>
          <w:sz w:val="24"/>
          <w:szCs w:val="24"/>
        </w:rPr>
        <w:t>, включая индивидуальное в 2005-2006 г.г. (тыс.кв.м)</w:t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Среднегодовой прирост объемов вводимого жилья в Свердловском регионе (вкл. Екатеринбург) за 2000-2007 г.г. составляет 12%. В 2007 году в Свердловской области введено в действие на 28,7 % больше, чем в 2006 году (График 3)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666615" cy="29222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92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282956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230.1pt;mso-wrap-distance-left:9.05pt;mso-wrap-distance-right:9.05pt;mso-wrap-distance-top:0pt;mso-wrap-distance-bottom:0pt;margin-top:11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28295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1418" w:hanging="425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1418" w:hanging="425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1418" w:hanging="425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1418" w:hanging="425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1418" w:hanging="425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Диаграмма 3 . </w:t>
      </w:r>
      <w:r>
        <w:rPr>
          <w:b/>
          <w:i/>
          <w:sz w:val="24"/>
          <w:szCs w:val="24"/>
        </w:rPr>
        <w:t xml:space="preserve">Соотношение </w:t>
      </w:r>
      <w:r>
        <w:rPr>
          <w:b/>
          <w:bCs/>
          <w:i/>
          <w:sz w:val="24"/>
          <w:szCs w:val="24"/>
        </w:rPr>
        <w:t>способов строительства жилья</w:t>
      </w:r>
      <w:r>
        <w:rPr>
          <w:b/>
          <w:i/>
          <w:sz w:val="24"/>
          <w:szCs w:val="24"/>
        </w:rPr>
        <w:t xml:space="preserve"> в Свердловской области </w:t>
      </w:r>
      <w:r>
        <w:rPr>
          <w:b/>
          <w:i/>
          <w:iCs/>
          <w:sz w:val="24"/>
          <w:szCs w:val="24"/>
        </w:rPr>
        <w:t xml:space="preserve"> (%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намика строительства многоэтажного жилья в Екатеринбург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й фонд Екатеринбурга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Жилой фонд Свердловского региона за последние 7 лет вырос на 1,67% (График 3), а Екатеринбурга - на 16% (График 4)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0425" cy="33959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4. </w:t>
      </w:r>
      <w:r>
        <w:rPr>
          <w:b/>
          <w:i/>
          <w:sz w:val="24"/>
          <w:szCs w:val="24"/>
        </w:rPr>
        <w:t>Объём жилого фонда Екатеринбурга 2003-2007 г.г., с планом на 2025 г. (тыс.кв.м)</w:t>
      </w:r>
      <w:r>
        <w:rPr>
          <w:b/>
          <w:i/>
          <w:iCs/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На данный момент нуждаются в жилье, в том числе в улучшении жилищных условий, около 60% населения РФ, для Екатеринбурга этот показатель несколько ниже, однако, можно с уверенностью говорить о потенциальном спросе на жилье, достигающем 50% от численности населения города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Жилая застройка занимает около 13,6% территории в границах городской черты города Екатеринбург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сего в Екатеринбурге имеется более 3000 блочных, панельных и кирпичных муниципальных жилых домов, построенных за период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50 по 1970 гг., площадью около 6,4 млн.кв.м. До 2 млн.кв.м существующего жилого фонда составляют здания первых серий сборного крупнопанельного строительства («хрущёвки») а так же  морально устаревшие и имеющие значительный физический износ здания 30-50ых гг. строительства из «облегчённых материалов» (шлакоблоки, колодцевая кладка и т.д. В Екатеринбурге к началу 2003 г., жилые помещения в домах приватизированы на 60%. В единоличной собственности города и государства не осталось практически ни одного многоквартирного дома. Сегодня только 12% жилищного фонда города находится в управлении объединений собственников жилья, к которым относятся товарищества собственников жилья (ТСЖ), жилищные  кооперативы (ЖК) и созданные  на их базе Ассоциации или иные объединения. На начало 2004 г., насчитывается 8425 многоквартирных домов, в т.ч. 6449 домов (76%) находящихся в ведении органов местного самоуправления города (муниципальный жилищный фонд)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о 2007 г. в состав муниципального жилищного фонда было принято еще около 600 многоквартирных домов от государственных и акционированных предприятий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етхий жилой фонд (с износом более 65%) в Екатеринбурге незначителен и составляет всего лишь 1,42% от всего объёма жилого фонда, наличие ветхого жилья (около 386,3 тыс.кв.м на 01.01.2006), в котором проживает до 29 тыс.чел. населения в границах муниципального образования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940425" cy="34613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5. </w:t>
      </w:r>
      <w:r>
        <w:rPr>
          <w:b/>
          <w:i/>
          <w:sz w:val="24"/>
          <w:szCs w:val="24"/>
        </w:rPr>
        <w:t>Динамика изменения объёмом жилой площади на одного жителя в Свердловской области и Екатеринбурге 1999-2025 г.г</w:t>
      </w:r>
      <w:r>
        <w:rPr>
          <w:b/>
          <w:i/>
          <w:iCs/>
          <w:sz w:val="24"/>
          <w:szCs w:val="24"/>
        </w:rPr>
        <w:t>. (кв.м\чел.)</w:t>
      </w:r>
    </w:p>
    <w:p>
      <w:pPr>
        <w:pStyle w:val="TextBody"/>
        <w:ind w:firstLine="1620"/>
        <w:rPr/>
      </w:pPr>
      <w:r>
        <w:rPr>
          <w:rFonts w:cs="Arial" w:ascii="Arial" w:hAnsi="Arial"/>
          <w:color w:val="000000"/>
        </w:rPr>
        <w:t>Новый генплан предусматривает увеличение объема жилого фонда с 25 млн.кв.м до 42 млн.кв.м, т.е. к 2025 г. на одного жителя города должно прийтись 28–30 кв.м жилой площади</w:t>
      </w:r>
      <w:r>
        <w:rPr>
          <w:rFonts w:cs="Arial" w:ascii="Arial" w:hAnsi="Arial"/>
        </w:rPr>
        <w:t xml:space="preserve"> (График 5).</w:t>
      </w:r>
      <w:r>
        <w:rPr>
          <w:rFonts w:cs="Arial" w:ascii="Arial" w:hAnsi="Arial"/>
          <w:color w:val="000000"/>
        </w:rPr>
        <w:t xml:space="preserve"> Планируется построить до 17,4 млн.кв. м жилья различной этажности, при этом доля малоэтажной застройки составит порядка 40 %, доля застройки от 3 до 5 этажей — 30 % и доля многоэтажного жилья — также порядка 30 %.</w:t>
      </w:r>
    </w:p>
    <w:p>
      <w:pPr>
        <w:pStyle w:val="TextBody"/>
        <w:ind w:firstLine="1620"/>
        <w:rPr/>
      </w:pPr>
      <w:r>
        <w:rPr>
          <w:rFonts w:cs="Arial" w:ascii="Arial" w:hAnsi="Arial"/>
        </w:rPr>
        <w:t>По количеству вводимого жилья на душу населения Екатеринбург сегодня находится на одном уровне с Москвой, из-за появившейся тенденции «выхода» крупных строительных объектов на окраины города и за город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Екатеринбург сохраняет передовые позиции в жилищном строительстве среди российских городов-миллионников, занимая 3-ье место после Москвы и Санкт-Петербурга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 жилья в Екатеринбурге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В 2007 году в Екатеринбурге построено 54,4% от общего количества ввода жилья в Свердловской области (График 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6775" cy="38595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6. </w:t>
      </w:r>
      <w:r>
        <w:rPr>
          <w:b/>
          <w:i/>
          <w:sz w:val="24"/>
          <w:szCs w:val="24"/>
        </w:rPr>
        <w:t>Объёмы ввода жилья в Екатеринбурге 1991-2007 г.г.</w:t>
      </w:r>
      <w:r>
        <w:rPr>
          <w:b/>
          <w:i/>
          <w:iCs/>
          <w:sz w:val="24"/>
          <w:szCs w:val="24"/>
        </w:rPr>
        <w:t>, с планом в 2008-2015 г.г. (тыс.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о 2025 планируется построить до 17,4 млн.кв.м. жилья различной этажности  (Диаграмма 7)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ая, индивидуальная жилая застройка – 7,0 млн.кв.м. (4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этажная (3-5 этажей) – 5,2 млн.кв.м. (30 %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этажная (6 и более этажей – 5,2 млн.кв.м. (30 %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6775" cy="25685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 xml:space="preserve">Диаграмма 4. </w:t>
      </w:r>
      <w:r>
        <w:rPr>
          <w:rFonts w:cs="Arial" w:ascii="Arial" w:hAnsi="Arial"/>
          <w:b/>
          <w:i/>
        </w:rPr>
        <w:t>Соотношение ввода многоэтажного и индивидуального жилья в Екатеринбурге 2006 г.г.</w:t>
      </w:r>
      <w:r>
        <w:rPr>
          <w:rFonts w:cs="Arial" w:ascii="Arial" w:hAnsi="Arial"/>
          <w:b/>
          <w:i/>
          <w:iCs/>
        </w:rPr>
        <w:t xml:space="preserve"> (тыс.кв.м (%)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Основными районами массовой жилой застройки являются Октябрьский, Верх-Исетский, Ленинский районы Екатеринбурга.Наибольшее количество жилья в 2007 году построено в Чкаловском районе города – 204 тыс.кв.м. На втором месте Ленинский район: здесь сдано 189 тыс.кв.м жилья. На третьем – Верх-Исетский: 144 тыс.кв.м.  Стоит отметить и Орджоникидзевский район, который впервые добился впечатляющих результатов по показателю ввода в эксплуатацию жилья – 100 тыс.кв.м (График 7).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385572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7. </w:t>
      </w:r>
      <w:r>
        <w:rPr>
          <w:b/>
          <w:i/>
          <w:sz w:val="24"/>
          <w:szCs w:val="24"/>
        </w:rPr>
        <w:t>Объёмы ввода жилья по городским районам Екатеринбурга 2005-2007 г.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Екатеринбурге появляется все больше проектов комплексной застройки территории: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Ренова-стройгруп» - район «Академический» на 9 млн.кв.м)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«Синара» - 4-5 млн.кв.м, 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«Итера» - 1,5 млн.кв.м, 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альская горно-металлургическая компания - ЖК «Итальянский квартал» на 50000 жителей,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нкт-петербургская группа ЛСР приобрела 100% уставного капитала ООО «Инвестпроект» — екатеринбургской компании, владеющей двумя земельными участками общей площадью 50 га в одном из спальных районов Екатеринбурга. По данным пресс-службы ЛСР, сумма сделки составила 50 млн евро. По оценкам специалистов ЛСР, на приобретенных площадках можно построить до 600 000 кв. м жилья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усматриваются государственные гарантии в объеме 1,3 млрд. рублей на г.Екатеринбург, район «Академический» (распоряжение Правительства РФ от 11.08.2006г.№1098-р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2007 г. в городе построены и сданы 103 многоквартирных жилых дома, 100 малоэтажных жилых зданий, 680 индивидуальных домов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вводимого жилья в Екатеринбурге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текущий период находящиеся в стадии строительства дома можно разделить примерно на три основные группы: панель 10%, монолит 15% и кирпич 75% (Диаграмма 5). Ежегодно в Екатеринбурге сдается 250 тыс.кв.м панельного жилья. Если в соседних областях доля панельного домостроения – 70–80%, по Свердловской области этот показатель едва доходит до 40%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51460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9.05pt;width:19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3863975" cy="346646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9190" cy="337375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72.95pt;mso-wrap-distance-left:9.05pt;mso-wrap-distance-right:9.05pt;mso-wrap-distance-top:0pt;mso-wrap-distance-bottom:0pt;margin-top: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before="0" w:after="8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9190" cy="337375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Диаграмма 5. </w:t>
      </w:r>
      <w:r>
        <w:rPr>
          <w:b/>
          <w:i/>
          <w:sz w:val="24"/>
          <w:szCs w:val="24"/>
        </w:rPr>
        <w:t xml:space="preserve">Соотношение </w:t>
      </w:r>
      <w:r>
        <w:rPr>
          <w:b/>
          <w:bCs/>
          <w:i/>
          <w:sz w:val="24"/>
          <w:szCs w:val="24"/>
        </w:rPr>
        <w:t xml:space="preserve">способов строительства </w:t>
      </w:r>
      <w:r>
        <w:rPr>
          <w:b/>
          <w:i/>
          <w:sz w:val="24"/>
          <w:szCs w:val="24"/>
        </w:rPr>
        <w:t>жилья в Екатеринбурге 2006 г.г.</w:t>
      </w:r>
      <w:r>
        <w:rPr>
          <w:b/>
          <w:i/>
          <w:iCs/>
          <w:sz w:val="24"/>
          <w:szCs w:val="24"/>
        </w:rPr>
        <w:t xml:space="preserve"> (%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последнее время наблюдается увеличение монолитного строительства за счет уменьшения кирпичного. Эксперты полагают, что смена материалов является не последним фактором, способствующим росту объемов строительства. Кирпичное строительство сохраняет первенство по ряду причин, в том числе, эксперты отмечают моду на кирпич как на материал, сохраняющий тепло. В то же время, по словам специалистов, монолит позволяет возводить здания в несколько раз быстрее, причем срок эксплуатации таких домов в среднем в 4 раза больше, чем, например, панельных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Монолитно-каркасных домов в нижнем ценовом диапазоне на сегодняшний день в Екатеринбурге практически не возводится. Потенциальный спрос в этом сегменте велик, и сегодня можно говорить о дефиците. В ближайшем будущем эта проблема вероятно будет обостряться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Большинство заводов ЖБИ не перестроились на производство утепленных панелей и вынуждены были покинуть рынок, в результате общие объемы резко упали. В Свердловской области осталось всего три завода – Верхне-Тагильский комбинат строительных конструкций, Каменск-Уральский завод ЖБИ и завод крупнопанельного домостроения в Екатеринбурге, которые смогли гибко отреагировать на изменение спроса застройщиков. В результате строительные компании начали проектировать кирпичные дома. Технология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нолитно-каркасного домостроения используется только в сегменте дорогого жилья, хотя себестоимость квадратного метра в этом случае сравнима с панельным строительством. Логика застройщиков очевидна – технология позволяет свободно планировать помещения, что важно в большей степени для строительства жилья с улучшенными характеристиками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амым дешевым остается типовое панельное жилье улучшенной планировки, недорогие, рассчитанные на массового покупателя, но объемы его ввода снижаются: по этой технологии снижаются до 10% объектов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ментирование на рынке жилья Екатеринбурга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Многоэтажное жильё в Екатеринбурге делится на 3 класса: «Элит», «Бизнес» и «Эконом» (Таблица 4)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анные предоставленные Уральской палатой недвижимости, показывают, что по доле площадей жилье эконом-класса занимало 38%, бизнес-класса – 59%, элитное жилье – 3%. По количеству возводимых зданий эконом-класс занимал 47%, бизнес-класс – 51%, премиум-класс – 2%. Основная причина такой «расстановки сил» заключается в доступности технологий и основных строительных материалов, которые используются для строительства жилья класса «бизнес». Эти материалы не «завязаны» на конкретных поставщиков и представлены на рынке в широком ассортименте»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951"/>
        <w:gridCol w:w="1707"/>
        <w:gridCol w:w="2628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лит-клас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изнес-класс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-класс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айон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Цент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Районы первой группы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Районы второй группы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Наружные стены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Монолитно-каркасная конструкция, наружные стены -кирпич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Кирпич или монолитно-каркасная конструкция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К вариантам бизнес-класса добавляются стеновые панели из сборного железобетона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Подземный гараж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Не имеет значения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Высота потолка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От 3 м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От 2,7 м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Не ниже установленных нормами СНиП 2,5 м.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Минимальная площадь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Свыше 70 кв.м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Свыше 45 кв.м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Не менее установленных нормами СНиП 28 кв.м.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4. </w:t>
      </w:r>
      <w:r>
        <w:rPr>
          <w:b/>
          <w:i/>
          <w:sz w:val="24"/>
          <w:szCs w:val="24"/>
        </w:rPr>
        <w:t>Классификация</w:t>
      </w:r>
      <w:r>
        <w:rPr>
          <w:b/>
          <w:bCs/>
          <w:i/>
          <w:sz w:val="24"/>
          <w:szCs w:val="24"/>
        </w:rPr>
        <w:t xml:space="preserve"> многоэтажного </w:t>
      </w:r>
      <w:r>
        <w:rPr>
          <w:b/>
          <w:i/>
          <w:sz w:val="24"/>
          <w:szCs w:val="24"/>
        </w:rPr>
        <w:t>жилья по сегментам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Эконом-класс – это, в основном, панельные дома с типовыми планировками, стандартные по архитектуре, с квартирами площадью в среднем от 35 до 75 квадратных метров и потолками высотой от 2,5 до 3 метров. Такие здания расположены в районах 1-3 пояса (Ботаника, Автовокзал, ВИЗ, Парковый, Юго-Западный, Втузгородок, Шарташский рынок, Южный, Пионерский, Заречный, ЖБИ, Синие камни, Уралмаш, Эльмаш, Вокзальный, Завокзальный, Новая Сортировка и Сибирский Шинный, Аппаратный, Совхоз, Лечебный, Старая Сортировка, Уктус, Компрессорный, Химмаш)»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Бизнес-класс – это кирпичные или монолитные дома с современной фасадной облицовкой, с потолком высотой от 2,7 до 3 метров и квартирами свободной планировки, которые обычно сдаются «под чистовую отделку»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Бизнес-класс характеризуется определенным уровнем инженерного оснащения, в которое входят системы контроля доступа, очистки воды, вентиляции и (или) кондиционирования. Для этого класса обязательно наличие подземной парковки и, возможно, закрытого двора. «Бизнес-дома» расположены в центре города или в районах первого ценового пояса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Элит-класс - это кирпичные или монолитные дома малой этажности, с дорогостоящей отделкой фасада, квартирами свободной планировки, сдающимися под отделку. Высота потолков – не менее 3 метров. В данном случае обязательно наличие охраны, подземной парковки и закрытого двора. Первые этажи дома занимают бутики, спортивные центры, салоны красоты, кафе или рестораны, причем соотношение жилой и общественной площадей составляет примерно 60% к 40% соответственно. Обязательным признаком элитного жилья является месторасположение в центре города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егмент элитного жилья в его привычном понимании в Екатеринбурге практически отсутствует (График 9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40095" cy="330009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9. </w:t>
      </w:r>
      <w:r>
        <w:rPr>
          <w:b/>
          <w:i/>
          <w:sz w:val="24"/>
          <w:szCs w:val="24"/>
        </w:rPr>
        <w:t xml:space="preserve">Соотношение </w:t>
      </w:r>
      <w:r>
        <w:rPr>
          <w:b/>
          <w:bCs/>
          <w:i/>
          <w:sz w:val="24"/>
          <w:szCs w:val="24"/>
        </w:rPr>
        <w:t xml:space="preserve">объёмов ввода строительства </w:t>
      </w:r>
      <w:r>
        <w:rPr>
          <w:b/>
          <w:i/>
          <w:sz w:val="24"/>
          <w:szCs w:val="24"/>
        </w:rPr>
        <w:t>жилья по сегментам в Екатеринбурге 2002-2004 г.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2007 г. наиболее востребованным было жилье эконом класса и элитное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чный рынок жилья Екатеринбурга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редний срок экспозиции (время с момента выставления до снятия с продажи) вторичного жилья составляет 90 дней. В январе 2008 г. этот показатель снижался до 86 дней, после чего стабилизировался на отметке в 90 дней. В 2007 г. средний по городу срок экспозиции не опускался ниже 83 дней.</w:t>
      </w:r>
    </w:p>
    <w:p>
      <w:pPr>
        <w:pStyle w:val="2"/>
        <w:numPr>
          <w:ilvl w:val="0"/>
          <w:numId w:val="0"/>
        </w:numPr>
        <w:ind w:lef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951480" cy="276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67589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18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67589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950210" cy="27705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67779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18.15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67779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67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18" w:hanging="425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firstLine="22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иаграмма 6. </w:t>
      </w:r>
      <w:r>
        <w:rPr>
          <w:b/>
          <w:i/>
          <w:sz w:val="24"/>
          <w:szCs w:val="24"/>
        </w:rPr>
        <w:t>Динамика изменения доли продаж и обмена квартир</w:t>
      </w:r>
      <w:r>
        <w:rPr>
          <w:b/>
          <w:bCs/>
          <w:i/>
          <w:sz w:val="24"/>
          <w:szCs w:val="24"/>
        </w:rPr>
        <w:t xml:space="preserve"> в марте 2006 г. и марте 2007 г. (%)</w:t>
      </w:r>
    </w:p>
    <w:p>
      <w:pPr>
        <w:pStyle w:val="2"/>
        <w:numPr>
          <w:ilvl w:val="0"/>
          <w:numId w:val="0"/>
        </w:numPr>
        <w:ind w:left="1418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С точки зрения категорий качества крепнет спрос на типовое жилье и жилье улучшенной планировки, т.к. оно наиболее дешевое из-за невысокого качества и географии застройки (в основном на окраинах города). </w:t>
      </w:r>
      <w:r>
        <w:rPr>
          <w:i/>
          <w:sz w:val="24"/>
          <w:szCs w:val="24"/>
        </w:rPr>
        <w:t xml:space="preserve">Рейтинг городских районов </w:t>
      </w:r>
      <w:r>
        <w:rPr>
          <w:sz w:val="24"/>
          <w:szCs w:val="24"/>
        </w:rPr>
        <w:t xml:space="preserve">Екатеринбурга по </w:t>
      </w:r>
      <w:r>
        <w:rPr>
          <w:bCs w:val="false"/>
          <w:sz w:val="24"/>
          <w:szCs w:val="24"/>
        </w:rPr>
        <w:t>объёмам предложений квартир показан на Графике 10, с наименованиями районов по карте (Рисунок 1).</w:t>
      </w:r>
    </w:p>
    <w:p>
      <w:pPr>
        <w:pStyle w:val="2"/>
        <w:numPr>
          <w:ilvl w:val="0"/>
          <w:numId w:val="0"/>
        </w:numPr>
        <w:ind w:left="0" w:firstLine="16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  <w:drawing>
          <wp:inline distT="0" distB="0" distL="0" distR="0">
            <wp:extent cx="4617085" cy="507936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График 10. </w:t>
      </w:r>
      <w:r>
        <w:rPr>
          <w:b/>
          <w:i/>
          <w:sz w:val="24"/>
          <w:szCs w:val="24"/>
        </w:rPr>
        <w:t xml:space="preserve">Рейтинг городских районов Екатеринбурга по </w:t>
      </w:r>
      <w:r>
        <w:rPr>
          <w:b/>
          <w:bCs/>
          <w:i/>
          <w:sz w:val="24"/>
          <w:szCs w:val="24"/>
        </w:rPr>
        <w:t>объёмам предложений квартир в ноябре 2007 г. (шт./мес.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ы на многоэтажное жильё в Екатеринбурге и ипотека</w:t>
      </w:r>
    </w:p>
    <w:p>
      <w:pPr>
        <w:pStyle w:val="Normal"/>
        <w:ind w:firstLine="16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rStyle w:val="Emphasis"/>
          <w:i w:val="false"/>
          <w:i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2007 г. на рынке жилья среди </w:t>
      </w:r>
      <w:r>
        <w:rPr>
          <w:bCs w:val="false"/>
          <w:sz w:val="24"/>
          <w:szCs w:val="24"/>
          <w:lang w:val="en-US" w:eastAsia="en-US"/>
        </w:rPr>
        <w:t xml:space="preserve">городов-миллионников </w:t>
      </w:r>
      <w:r>
        <w:rPr>
          <w:bCs w:val="false"/>
          <w:sz w:val="24"/>
          <w:szCs w:val="24"/>
        </w:rPr>
        <w:t>Екатеринбург демонстрировал наименьший рост цен</w:t>
      </w:r>
      <w:r>
        <w:rPr>
          <w:rStyle w:val="Emphasis"/>
          <w:i w:val="false"/>
          <w:sz w:val="24"/>
          <w:szCs w:val="24"/>
        </w:rPr>
        <w:t>. Темпы роста цен на недвижимость в Екатеринбурге в 2007 году мало чем отличались от московских. Объем возводимых в городе площадей – как жилых, так и коммерческих – стремительно растет. При этом эксперты утверждают, что доходность недвижимости Екатеринбурга составляет от 14% до 30% годовых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В 2007 г. увеличившееся предложение не было поддержано адекватным спросом. Платежеспособных покупателей больше не стало, и застройщики вынуждены были снижать цены к концу года. Причём с весны до осени 2007 г. на первичном рынке «шла ценовая коррекция»: активнее всего дешевели квартиры в домах на нулевой стадии строительства, особенно в удаленных от центра районах, а жилье в готовых новостройках дорожало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тоимость «вторички» выше стоимости «первички» (График 12)</w:t>
      </w:r>
    </w:p>
    <w:p>
      <w:pPr>
        <w:pStyle w:val="2"/>
        <w:numPr>
          <w:ilvl w:val="0"/>
          <w:numId w:val="0"/>
        </w:numPr>
        <w:ind w:left="0" w:firstLine="162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eastAsia="Arial-BoldMT;Arial Unicode MS"/>
          <w:i/>
          <w:i/>
        </w:rPr>
      </w:pPr>
      <w:r>
        <w:rPr/>
        <w:drawing>
          <wp:inline distT="0" distB="0" distL="0" distR="0">
            <wp:extent cx="5940425" cy="308229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1. </w:t>
      </w:r>
      <w:r>
        <w:rPr>
          <w:b/>
          <w:i/>
          <w:sz w:val="24"/>
          <w:szCs w:val="24"/>
        </w:rPr>
        <w:t>Сроки экспозиции в листинге продаваемого среднестатистического жилья в Екатеринбурге в 2002-2007 г.г</w:t>
      </w:r>
      <w:r>
        <w:rPr>
          <w:b/>
          <w:i/>
          <w:iCs/>
          <w:sz w:val="24"/>
          <w:szCs w:val="24"/>
        </w:rPr>
        <w:t xml:space="preserve"> (дней)</w:t>
      </w:r>
    </w:p>
    <w:p>
      <w:pPr>
        <w:pStyle w:val="TextBodyIndent"/>
        <w:ind w:left="1418" w:hanging="425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46775" cy="385572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2. </w:t>
      </w:r>
      <w:r>
        <w:rPr>
          <w:b/>
          <w:i/>
          <w:sz w:val="24"/>
          <w:szCs w:val="24"/>
        </w:rPr>
        <w:t xml:space="preserve">Среднегодовые цены на первичное и вторичное жильё в Екатеринбурге в 2004-2008 г.г. на конец каждого года </w:t>
      </w:r>
      <w:r>
        <w:rPr>
          <w:b/>
          <w:i/>
          <w:iCs/>
          <w:sz w:val="24"/>
          <w:szCs w:val="24"/>
        </w:rPr>
        <w:t>(руб./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тоимость жилья, на рынке Екатеринбурга выделяет сегменты:</w:t>
      </w:r>
    </w:p>
    <w:p>
      <w:pPr>
        <w:pStyle w:val="2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«Эконом-класс» – от 25 до 33 тыс. руб. за 1 кв.м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Бизнес-класс» – от 34 до 40 тыс. за 1 кв.м</w:t>
      </w:r>
    </w:p>
    <w:p>
      <w:pPr>
        <w:pStyle w:val="2"/>
        <w:numPr>
          <w:ilvl w:val="0"/>
          <w:numId w:val="13"/>
        </w:numPr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Elite</w:t>
      </w:r>
      <w:r>
        <w:rPr>
          <w:sz w:val="24"/>
          <w:szCs w:val="24"/>
        </w:rPr>
        <w:t>» - св. 45 тыс. за 1 кв.м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Срок реализации для сегментов «эконом» и «бизнес»  составляет на май 2008 г. 1-1,5 года, для «</w:t>
      </w:r>
      <w:r>
        <w:rPr>
          <w:sz w:val="24"/>
          <w:szCs w:val="24"/>
          <w:lang w:val="en-US"/>
        </w:rPr>
        <w:t>Elite</w:t>
      </w:r>
      <w:r>
        <w:rPr>
          <w:sz w:val="24"/>
          <w:szCs w:val="24"/>
        </w:rPr>
        <w:t>» - 1,5-2 года. Наряду со сроками реализации, при расчете емкости рынка, необходимо учитывать долю нереализованных площадей в каждом сегменте (Таблица 5).</w:t>
      </w:r>
    </w:p>
    <w:p>
      <w:pPr>
        <w:pStyle w:val="2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75"/>
      </w:tblGrid>
      <w:tr>
        <w:trPr>
          <w:trHeight w:val="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нереализованных квартир к моменту сдачи, 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ит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5. </w:t>
      </w:r>
      <w:r>
        <w:rPr>
          <w:b/>
          <w:i/>
          <w:sz w:val="24"/>
          <w:szCs w:val="24"/>
        </w:rPr>
        <w:t xml:space="preserve">Доля нереализованных квартир к моменту сдачи дома в зависимости от их класса в Екатеринбурге </w:t>
      </w:r>
      <w:r>
        <w:rPr>
          <w:b/>
          <w:i/>
          <w:iCs/>
          <w:sz w:val="24"/>
          <w:szCs w:val="24"/>
        </w:rPr>
        <w:t>(%)</w:t>
      </w:r>
    </w:p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В 2007 г., с переходом на 2008 г., сформировался неудовлетворенный спрос в «бизнес-классе», который даже с учетом планового увеличения ввода объектов, будет оставаться значимым до 2010г. и превышать существующий объем предложения на вторичном рынке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46775" cy="385572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3. </w:t>
      </w:r>
      <w:r>
        <w:rPr>
          <w:b/>
          <w:i/>
          <w:sz w:val="24"/>
          <w:szCs w:val="24"/>
        </w:rPr>
        <w:t xml:space="preserve">Динамика изменения цен на 1-но, 2-ух, 3-ёх, 4-ёх –комнатные квартиры в Екатеринбурге в 2007 г. </w:t>
      </w:r>
      <w:r>
        <w:rPr>
          <w:b/>
          <w:i/>
          <w:iCs/>
          <w:sz w:val="24"/>
          <w:szCs w:val="24"/>
        </w:rPr>
        <w:t>(руб./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Если в 2006 году наибольшим спросом ещё пользовались однокомнатные квартиры, то сейчас лидерами по этому показателю оказываются объекты с числом комнат от четырех и более. Именно они до недавнего времени показывали исключительно положительную динамику изменения стоимости. Тем не менее, такие объекты предлагаются сегодня по цене, которая на 12% выше, чем в начале года, тогда как «2-ух комнатные» оказались на уровне прошлого года, а «однокомнатные» опустились на 2% ниже него (График 13)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Такая ситуация выглядит вполне закономерной, ведь именно одно- и двухкомнатные квартиры за последние 1,5 года выставлялись на продажу наиболее активно, а значит «конкуренция» в этих сегментах сейчас наиболее высокая.</w:t>
      </w:r>
    </w:p>
    <w:p>
      <w:pPr>
        <w:pStyle w:val="TextBodyIndent"/>
        <w:ind w:left="0" w:hanging="0"/>
        <w:jc w:val="left"/>
        <w:rPr/>
      </w:pPr>
      <w:r>
        <w:rPr/>
        <w:drawing>
          <wp:inline distT="0" distB="0" distL="0" distR="0">
            <wp:extent cx="5031105" cy="279463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4. </w:t>
      </w:r>
      <w:r>
        <w:rPr>
          <w:b/>
          <w:i/>
          <w:sz w:val="24"/>
          <w:szCs w:val="24"/>
        </w:rPr>
        <w:t xml:space="preserve">Сроки экспозиции в листинге продаваемого жилья в зависимости от количества комнат в Екатеринбурге </w:t>
      </w:r>
      <w:r>
        <w:rPr>
          <w:b/>
          <w:i/>
          <w:iCs/>
          <w:sz w:val="24"/>
          <w:szCs w:val="24"/>
        </w:rPr>
        <w:t>(дней)</w:t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  <w:drawing>
          <wp:inline distT="0" distB="0" distL="0" distR="0">
            <wp:extent cx="4806950" cy="517779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5. </w:t>
      </w:r>
      <w:r>
        <w:rPr>
          <w:b/>
          <w:i/>
          <w:sz w:val="24"/>
          <w:szCs w:val="24"/>
        </w:rPr>
        <w:t xml:space="preserve">Средние цены на первичное жильё в многоэтажных домах в начале 2008 г. и рейтинг городских районов Екатеринбурга по стоимости жилья </w:t>
      </w:r>
      <w:r>
        <w:rPr>
          <w:b/>
          <w:i/>
          <w:iCs/>
          <w:sz w:val="24"/>
          <w:szCs w:val="24"/>
        </w:rPr>
        <w:t>(руб./кв.м)</w:t>
      </w:r>
    </w:p>
    <w:p>
      <w:pPr>
        <w:pStyle w:val="2"/>
        <w:numPr>
          <w:ilvl w:val="0"/>
          <w:numId w:val="0"/>
        </w:numPr>
        <w:ind w:left="1418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1418" w:hanging="0"/>
        <w:rPr/>
      </w:pPr>
      <w:r>
        <w:rPr/>
        <w:drawing>
          <wp:inline distT="0" distB="0" distL="0" distR="0">
            <wp:extent cx="4700270" cy="304355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6. </w:t>
      </w:r>
      <w:r>
        <w:rPr>
          <w:b/>
          <w:i/>
          <w:sz w:val="24"/>
          <w:szCs w:val="24"/>
        </w:rPr>
        <w:t xml:space="preserve">Динамика годового изменения цен в зависимости от формата дома в Екатеринбурге в 2007 г. </w:t>
      </w:r>
      <w:r>
        <w:rPr>
          <w:b/>
          <w:i/>
          <w:iCs/>
          <w:sz w:val="24"/>
          <w:szCs w:val="24"/>
        </w:rPr>
        <w:t>(руб./кв.м)</w:t>
      </w:r>
    </w:p>
    <w:p>
      <w:pPr>
        <w:pStyle w:val="TextBodyIndent"/>
        <w:ind w:left="1418" w:hanging="425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74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36"/>
        <w:gridCol w:w="1453"/>
        <w:gridCol w:w="14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я стро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/>
            </w:pPr>
            <w:r>
              <w:rPr/>
              <w:t>Нулевой цикл тро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/>
            </w:pPr>
            <w:r>
              <w:rPr/>
              <w:t>Монтаж коробки до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/>
            </w:pPr>
            <w:r>
              <w:rPr/>
              <w:t>Внутренняя отдел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~</w:t>
            </w:r>
            <w:r>
              <w:rPr>
                <w:rFonts w:cs="Arial" w:ascii="Arial" w:hAnsi="Arial"/>
                <w:b/>
              </w:rPr>
              <w:t>0%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Таблица 6. </w:t>
      </w:r>
      <w:r>
        <w:rPr>
          <w:b/>
          <w:i/>
          <w:sz w:val="24"/>
          <w:szCs w:val="24"/>
        </w:rPr>
        <w:t xml:space="preserve">Динамика годового изменения цены продажи в зависимости от стадии строительства дома в Екатеринбурге в 2007 г. </w:t>
      </w:r>
      <w:r>
        <w:rPr>
          <w:b/>
          <w:i/>
          <w:iCs/>
          <w:sz w:val="24"/>
          <w:szCs w:val="24"/>
        </w:rPr>
        <w:t>(руб./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 экспертным оценкам в 2007 году рынок первичной недвижимости испытывал влияние трех глобальных тенденций: инфляции на рынке металла и строительных материалов; развития ипотечного кредитования; падения курса доллара на фоне нестабильности в банковском секторе и поиска альтернативных инструментов сбережения средств населением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rFonts w:eastAsia="Arial-BoldMT;Arial Unicode MS"/>
          <w:sz w:val="24"/>
          <w:szCs w:val="24"/>
        </w:rPr>
        <w:t>За 2007 год в Свердловской области выдано 5,3 млрд.руб. ипотечных кредитов (+</w:t>
      </w:r>
      <w:r>
        <w:rPr>
          <w:rFonts w:eastAsia="ArialMT;Arial Unicode MS"/>
          <w:sz w:val="24"/>
          <w:szCs w:val="24"/>
        </w:rPr>
        <w:t>30,3% к 2006 году), где лидером является САИЖК, выдавший 1,193 тыс. займов на сумму 1,245 млрд.руб.</w:t>
      </w:r>
      <w:r>
        <w:rPr>
          <w:sz w:val="24"/>
          <w:szCs w:val="24"/>
        </w:rPr>
        <w:t xml:space="preserve"> Средняя процентная ставка по ипотечным кредитам на новостройки составляет 15-16%.</w:t>
      </w:r>
    </w:p>
    <w:p>
      <w:pPr>
        <w:pStyle w:val="2"/>
        <w:numPr>
          <w:ilvl w:val="0"/>
          <w:numId w:val="0"/>
        </w:numPr>
        <w:ind w:left="0" w:firstLine="1620"/>
        <w:rPr>
          <w:bCs w:val="false"/>
          <w:spacing w:val="-2"/>
          <w:sz w:val="24"/>
          <w:szCs w:val="24"/>
        </w:rPr>
      </w:pPr>
      <w:hyperlink r:id="rId43">
        <w:r>
          <w:rPr>
            <w:rStyle w:val="InternetLink"/>
            <w:bCs/>
            <w:color w:val="000000"/>
            <w:spacing w:val="-2"/>
            <w:sz w:val="24"/>
            <w:szCs w:val="24"/>
            <w:u w:val="none"/>
          </w:rPr>
          <w:t>Средняя стоимость 1 кв.м в январе 2008 г. на вторичном рынке</w:t>
        </w:r>
      </w:hyperlink>
      <w:r>
        <w:rPr>
          <w:bCs w:val="false"/>
          <w:spacing w:val="-2"/>
          <w:sz w:val="24"/>
          <w:szCs w:val="24"/>
        </w:rPr>
        <w:t xml:space="preserve"> Екатеринбурга ~63-65 тыс.руб. </w:t>
      </w:r>
      <w:r>
        <w:rPr>
          <w:sz w:val="24"/>
          <w:szCs w:val="24"/>
        </w:rPr>
        <w:t>В 2008 году прогнозируется рост цен на первичное жильё в пределах 20-25%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ераторы строительного рынка Екатеринбург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 рынке строительства многоквартирных домов Екатеринбурга работает порядка 100 компаний-застройщиков. Наиболее крупные компании на рынке – МУП УКС, АСК и «Наш дом» (График 17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943600" cy="4229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pt;width:467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0570" cy="421195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8" w:hanging="425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7. </w:t>
      </w:r>
      <w:r>
        <w:rPr>
          <w:b/>
          <w:i/>
          <w:sz w:val="24"/>
          <w:szCs w:val="24"/>
        </w:rPr>
        <w:t xml:space="preserve">Основные компании-застройщики многоэтажного жилья и их доля в строительстве в Екатеринбурге в 2005 г.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настоящий момент в Екатеринбурге ведут строительство более 60 застройщиков. Большая часть из них имеет в своем распоряжении один-два земельных участка. В то же время можно выделить ряд крупнейших застройщиков, которые имеют выраженное лидерство по количеству объектов застройки (График 18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059170" cy="196215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8. </w:t>
      </w:r>
      <w:r>
        <w:rPr>
          <w:b/>
          <w:i/>
          <w:sz w:val="24"/>
          <w:szCs w:val="24"/>
        </w:rPr>
        <w:t>Лидеры по количеству объектов строительства и количество объектов в 2007 г.</w:t>
      </w:r>
      <w:r>
        <w:rPr>
          <w:b/>
          <w:i/>
          <w:iCs/>
          <w:sz w:val="24"/>
          <w:szCs w:val="24"/>
        </w:rPr>
        <w:t xml:space="preserve"> (шт.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Атомстройкомплекс», «Нова-строй», «Наш-дом» и ряд других более мелких компаний позиционируются в сегменте «Бизнес». Предприятием «Атомстройкомплекс», как генпродчиком в 2006 году было введено больше 150 тыс.кв.м. жилья, в 2007 году введено более 200 тыс.кв.м. жилья Холдинг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Нова-Групп», в том числе компания «Нова-Строй в 2006 году сдала порядка 70 тыс.кв.м жилья, в 2007 году введено 80 тыс.кв.м. МУП «Управление капитального строительства» на 2007 год ввод в эксплуатацию порядка 100 тыс.кв. метров жилья (График 19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46775" cy="385572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19. </w:t>
      </w:r>
      <w:r>
        <w:rPr>
          <w:b/>
          <w:i/>
          <w:sz w:val="24"/>
          <w:szCs w:val="24"/>
        </w:rPr>
        <w:t>Лидеры по объёмам строительства в 2004-2005 г.г 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Кроме того главный застройщик и инвестор ЗАО «Ренова - Строй-Груп» планирует приступить к застройке «Академического» в 2008 году и за 7 лет построить на территории в 1,3 тыс. га не менее 4 млн кв. метров жи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планы и программы развития жилого домостроения Екатеринбург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11"/>
        </w:numPr>
        <w:rPr/>
      </w:pPr>
      <w:r>
        <w:rPr>
          <w:bCs w:val="false"/>
          <w:sz w:val="24"/>
          <w:szCs w:val="24"/>
        </w:rPr>
        <w:t>Национальный проект</w:t>
      </w:r>
      <w:r>
        <w:rPr>
          <w:b/>
          <w:bCs w:val="false"/>
          <w:sz w:val="24"/>
          <w:szCs w:val="24"/>
        </w:rPr>
        <w:t xml:space="preserve"> «Доступное и комфортное жилье – гражданам России». </w:t>
      </w:r>
      <w:r>
        <w:rPr>
          <w:sz w:val="24"/>
          <w:szCs w:val="24"/>
        </w:rPr>
        <w:t>Согласно принятой в конце 2005 года в Свердловской области Программы по увеличению объемов строительства доступного жилья, рассчитанной на 2006–2010 годы, планируется увеличение площади новостроек к концу указанного периода до 2 млн 100 тысяч квадратных метров в год</w:t>
      </w:r>
    </w:p>
    <w:p>
      <w:pPr>
        <w:pStyle w:val="2"/>
        <w:numPr>
          <w:ilvl w:val="0"/>
          <w:numId w:val="11"/>
        </w:numPr>
        <w:rPr/>
      </w:pPr>
      <w:r>
        <w:rPr>
          <w:bCs w:val="false"/>
          <w:sz w:val="24"/>
          <w:szCs w:val="24"/>
        </w:rPr>
        <w:t>Стратегический проект</w:t>
      </w:r>
      <w:r>
        <w:rPr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«Хозяин дома (территории)»</w:t>
      </w:r>
      <w:r>
        <w:rPr>
          <w:bCs w:val="false"/>
          <w:sz w:val="24"/>
          <w:szCs w:val="24"/>
        </w:rPr>
        <w:t xml:space="preserve"> (</w:t>
      </w:r>
      <w:r>
        <w:rPr>
          <w:sz w:val="24"/>
          <w:szCs w:val="24"/>
        </w:rPr>
        <w:t>2004 г. Администрация города Екатеринбурга);</w:t>
      </w:r>
    </w:p>
    <w:p>
      <w:pPr>
        <w:pStyle w:val="2"/>
        <w:numPr>
          <w:ilvl w:val="0"/>
          <w:numId w:val="11"/>
        </w:numPr>
        <w:rPr/>
      </w:pPr>
      <w:r>
        <w:rPr>
          <w:sz w:val="24"/>
          <w:szCs w:val="24"/>
        </w:rPr>
        <w:t xml:space="preserve">Стратегический план по торговой недвижимости </w:t>
      </w:r>
      <w:r>
        <w:rPr>
          <w:b/>
          <w:sz w:val="24"/>
          <w:szCs w:val="24"/>
        </w:rPr>
        <w:t>«Торговые узлы Екатеринбурга»ю</w:t>
      </w:r>
      <w:r>
        <w:rPr>
          <w:sz w:val="24"/>
          <w:szCs w:val="24"/>
        </w:rPr>
        <w:t xml:space="preserve"> Цель увеличение к 2015 году общего числа торговых площадей до показателя 900 кв.м на 1000 жителей.</w:t>
      </w:r>
    </w:p>
    <w:p>
      <w:pPr>
        <w:pStyle w:val="2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«Генеральный план развития Екатеринбурга». </w:t>
      </w:r>
      <w:r>
        <w:rPr>
          <w:sz w:val="24"/>
          <w:szCs w:val="24"/>
        </w:rPr>
        <w:t>Планируется построить до 17,4 млн.кв.м. жилья различной этажности: малоэтажная, индивидуальная жилая застройка – 7,0 млн.кв.м. (40%); среднеэтажная (3-5 этажей) – 5,2 млн.кв.м. (30 %); многоэтажная (6 и более этажей – 5,2 млн.кв.м. (30 %).</w:t>
      </w:r>
    </w:p>
    <w:p>
      <w:pPr>
        <w:pStyle w:val="2"/>
        <w:numPr>
          <w:ilvl w:val="0"/>
          <w:numId w:val="11"/>
        </w:numPr>
        <w:rPr/>
      </w:pPr>
      <w:r>
        <w:rPr>
          <w:sz w:val="24"/>
          <w:szCs w:val="24"/>
        </w:rPr>
        <w:t xml:space="preserve">В 2001 году в Свердловской области была принята </w:t>
      </w:r>
      <w:r>
        <w:rPr>
          <w:b/>
          <w:sz w:val="24"/>
          <w:szCs w:val="24"/>
        </w:rPr>
        <w:t>Программа структурной перестройки производственной базы строительных организаций</w:t>
      </w:r>
      <w:r>
        <w:rPr>
          <w:sz w:val="24"/>
          <w:szCs w:val="24"/>
        </w:rPr>
        <w:t>, которая предусматривала 4 миллиарда 900 миллионов рублей инвестиций</w:t>
      </w:r>
    </w:p>
    <w:p>
      <w:pPr>
        <w:pStyle w:val="2"/>
        <w:numPr>
          <w:ilvl w:val="0"/>
          <w:numId w:val="11"/>
        </w:numPr>
        <w:rPr/>
      </w:pPr>
      <w:r>
        <w:rPr>
          <w:sz w:val="24"/>
          <w:szCs w:val="24"/>
        </w:rPr>
        <w:t xml:space="preserve">Постановление Правительства Свердловской области </w:t>
      </w:r>
      <w:r>
        <w:rPr>
          <w:b/>
          <w:bCs w:val="false"/>
          <w:sz w:val="24"/>
          <w:szCs w:val="24"/>
        </w:rPr>
        <w:t>от 15.02.2006г. №133-ПП «О выделении земельных участков для строительства доступного жилья»</w:t>
      </w:r>
      <w:r>
        <w:rPr>
          <w:sz w:val="24"/>
          <w:szCs w:val="24"/>
        </w:rPr>
        <w:t xml:space="preserve"> определены 50 площадок в 15 муниципальных образованиях, обеспеченных коммунальной инфраструктурой, для строительства не менее 400 тыс. кв.м. доступного жилья в  2008-2010 годы.</w:t>
      </w:r>
    </w:p>
    <w:p>
      <w:pPr>
        <w:pStyle w:val="2"/>
        <w:numPr>
          <w:ilvl w:val="0"/>
          <w:numId w:val="11"/>
        </w:numPr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рограмме государственной поддержки сельских застройщиков</w:t>
      </w:r>
      <w:r>
        <w:rPr>
          <w:sz w:val="24"/>
          <w:szCs w:val="24"/>
        </w:rPr>
        <w:t xml:space="preserve"> с 1997 года за счет бюджетных средств предоставляется государственная финансовая поддержка для достройки жилых домов в размере до 40 % стоимости индивидуального жилого дома на 10 лет с уплатой 1 % в год за пользование бюджетными средствами.</w:t>
      </w:r>
    </w:p>
    <w:p>
      <w:pPr>
        <w:pStyle w:val="2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«Обеспечении жильем молодых специалистов» </w:t>
      </w:r>
      <w:r>
        <w:rPr>
          <w:sz w:val="24"/>
          <w:szCs w:val="24"/>
        </w:rPr>
        <w:t>– было утверждено правительством Свердловской области в 2002 году. Рассрочка оплаты приобретения или строительства жилья сроком до 10 лет предоставляется молодым специалистам, прибывшим на работу в образовательные, медицинские организации и организации культуры, расположенные в сельской местности. Причем стоимость жилья, подлежащая оплате, уменьшается на 20% при рождении одного ребенка, на 50% – двух детей, на 100% – трех и более детей.</w:t>
      </w:r>
    </w:p>
    <w:p>
      <w:pPr>
        <w:pStyle w:val="2"/>
        <w:numPr>
          <w:ilvl w:val="0"/>
          <w:numId w:val="11"/>
        </w:numPr>
        <w:rPr/>
      </w:pPr>
      <w:r>
        <w:rPr>
          <w:sz w:val="24"/>
          <w:szCs w:val="24"/>
        </w:rPr>
        <w:t xml:space="preserve">С 2001 года в Екатеринбурге </w:t>
      </w:r>
      <w:r>
        <w:rPr>
          <w:b/>
          <w:sz w:val="24"/>
          <w:szCs w:val="24"/>
        </w:rPr>
        <w:t>Программа строительства жилья через сеть ссудосберегательных строительных товариществ</w:t>
      </w:r>
      <w:r>
        <w:rPr>
          <w:sz w:val="24"/>
          <w:szCs w:val="24"/>
        </w:rPr>
        <w:t>. Программа разработана с целью создания условий для широкого доступа инвесторов к безрисковому приобретению жилья, обеспечивающих приобретение квартиры и доли в общей собственности в рассрочку на 3–10 лет; одинаковый уровень социальной инфраструктуры для всех членов товарищества; наличие в общей собственности помещений для коммерческого использования с целью уменьшения эксплуатационных расходов; создание единых территорий, позволяющих улучшить комфортность проживания и увеличить личную и имущественную безопасность; минимизацию рисков инвесторов при строительстве жи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ёмы ввода маложтажного и индивидуального домостро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2007 г. в городе построены 100 малоэтажных жилых здания и 680 индивидуальных домов (График 20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Cогласно данным опроса фонда «Общественное мнение», порядка 58 % россиян считают идеальным жильем не квартиру, а частный дом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Генпланом заложено развитие индивидуального строительства. Администрация делает упор на два момента. Первое, это развитие площадок под строительство индивидуального жилья. Второе, это постепенное трансформирование коллективных садов в жилые поселки. Принятый в 2004 году Генеральный план Екатеринбурга предполагает строительство до 2025 года 17,4 млн. кв. метров жилья различной этажности, где 40% составит малоэтажная индивидуальная жилая застройка — под нее отводится 1,5 тыс. га земли. Будут строиться целые районы малоэтажной застройки с развитой инфраструктурой, транспортом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267208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>
          <w:b/>
          <w:i/>
          <w:iCs/>
          <w:sz w:val="24"/>
          <w:szCs w:val="24"/>
        </w:rPr>
        <w:t xml:space="preserve">График 20. </w:t>
      </w:r>
      <w:r>
        <w:rPr>
          <w:b/>
          <w:i/>
          <w:sz w:val="24"/>
          <w:szCs w:val="24"/>
        </w:rPr>
        <w:t>Объёмы ввода индивидуального жилья в Екатеринбурге 2004-2006 г.г</w:t>
      </w:r>
      <w:r>
        <w:rPr>
          <w:b/>
          <w:i/>
          <w:iCs/>
          <w:sz w:val="24"/>
          <w:szCs w:val="24"/>
        </w:rPr>
        <w:t>. (тыс.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Исходя из потенциального спроса, к наиболее востребованным типам малоэтажного жилья наши эксперты отнесли (в порядке убывания спро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тедж, в строящемся коттеджном поселке – 26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тедж, дополнительно возводимый в уже сложившемся коттеджном поселке – 19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ун-хаус в строящемся поселке малоэтажного жилья – 16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новый коттедж, расположенный в деревне или другом населенном пункте разнородной застройки – 15%. Новые коттеджи, расположенные в деревне или другом населенном пункте разнородной застройки пока еще пользуются спросом – 15%, однако уже начинают сдавать позиции по сравнению с жильем, расположенном в организованных поселках малоэтажной жилой застро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5" w:before="0" w:after="280"/>
        <w:ind w:left="360" w:hanging="360"/>
        <w:jc w:val="both"/>
        <w:rPr/>
      </w:pPr>
      <w:r>
        <w:rPr>
          <w:rFonts w:cs="Arial" w:ascii="Arial" w:hAnsi="Arial"/>
        </w:rPr>
        <w:t xml:space="preserve">также пользуются спросом квартиры в малоэтажных многоквартирных домах 11%, однако по популярности, они уступают другим типам малоэтажного жилья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 оценкам консалтинговой компании Vesco Consalting, общий объем предложений в екатеринбургских коттеджных поселках оставляет $142 млн., потенциал покупательского спроса — $182 млн. Среди наименее востребованных типов малоэтажного жилья наши эксперты называли: квартиру в малоэтажном многоквартирном доме и таун-хаус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ос и предложения в маложтажном и индивидуальном домостро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Анализ потенциального спроса свидетельствует о том, что наиболее востребованным на рынке является малоэтажное жилье, расположенное в организованных поселках. Одним из требований, предъявляемым к малоэтажному жилью, в особенности к коттеджам высокого класса, является социальная однородность местности/района проживания. В связи с этим поселки малоэтажного жилья со стоимостью домов/квартир уровня высокого и средне-высокого позволяют контролировать социальную однородность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редпочтения организованному поселку малоэтажного жилья отдаются также в результате возможности обеспечения высокого уровня безопасности его жителей: централизованная охрана поселка, помимо сигнализации в доме, рассматривается как существенный плюс в пользу проживания в нем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Свердловской области наибольшим спросом пользуются направления вдоль Серовского и Челябинского трактов, а также окрестности Екатеринбурга. Центром притяжения Серовского тракта является озеро Балтым, Челябинского тракта –  река Сысерть (Диаграмма 21)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8680" cy="313055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Диаграмма 21. </w:t>
      </w:r>
      <w:r>
        <w:rPr>
          <w:rStyle w:val="Emphasis"/>
          <w:b/>
          <w:sz w:val="24"/>
          <w:szCs w:val="24"/>
        </w:rPr>
        <w:t>Доля в общем объеме спроса на малоэтажное жильё в зависимости от направления Свердловской области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rStyle w:val="StrongEmphasis"/>
          <w:b w:val="false"/>
          <w:bCs/>
          <w:sz w:val="24"/>
          <w:szCs w:val="24"/>
        </w:rPr>
        <w:t>Местоположение</w:t>
      </w:r>
      <w:r>
        <w:rPr>
          <w:sz w:val="24"/>
          <w:szCs w:val="24"/>
        </w:rPr>
        <w:t xml:space="preserve"> для малоэтажного объекта - фактор, влияющий не только на цену продажи, но и на саму возможность этой продажи, т. е. на ликвидность. Географические ограничения во многом объясняются именно этим фактором. Есть набор основных фактор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рошая экология мес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рядом водоем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ность от центра города не более 50 к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ind w:left="0" w:firstLine="1620"/>
        <w:jc w:val="both"/>
        <w:rPr/>
      </w:pPr>
      <w:r>
        <w:rPr>
          <w:rFonts w:cs="Arial" w:ascii="Arial" w:hAnsi="Arial"/>
        </w:rPr>
        <w:t>развитая инфраструктура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 мнению экспертов, максимальным спросом пользуются объекты малоэтажной жилой недвижимости, а также участки под индивидуальное жилищное строительство, расположенные в черте города или не далее 30 км. от его границы. Одной из причин подобной ситуации на рынке является существование некого психологического барьера у потенциальных покупателей коттеджей в коттеджных поселках – далее 30 км. от границы города готовы ехать далеко не все (График 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8680" cy="263715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иаграмма 22. </w:t>
      </w:r>
      <w:r>
        <w:rPr>
          <w:rStyle w:val="Emphasis"/>
          <w:b/>
          <w:sz w:val="24"/>
          <w:szCs w:val="24"/>
        </w:rPr>
        <w:t>Доля популярности малоэтажного жилья в зависимости от этажности в Свердловской области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ибольшим спросом пользуются объекты, находящиеся в пределах 10 км от Екатеринбурга. Среди объектов более удаленных от Екатеринбурга доля фактически продаваемых объектов меньше соответствующей доли в объеме предложения, у объектов на расстоянии 10 -30 км – на 5%, у объектов удаленных более чем 30-ти километрах – на 1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6140" cy="252666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Диаграмма 23. </w:t>
      </w:r>
      <w:r>
        <w:rPr>
          <w:rStyle w:val="Emphasis"/>
          <w:b/>
          <w:sz w:val="24"/>
          <w:szCs w:val="24"/>
        </w:rPr>
        <w:t>Доля в общем объеме предложения и спроса малоэтажного жилья в Свердловской области в зависимости от удалённости от Екатеринбурга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вышенным спросом пользуются новые блочные и кирпичные дома, на кирпичные дома спрос чуть ниже существующего объема предложения. Данный фактор связан с высокой стоимостью загородных участков с кирпичными до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9315" cy="340995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Диаграмма 24. </w:t>
      </w:r>
      <w:r>
        <w:rPr>
          <w:rStyle w:val="Emphasis"/>
          <w:b/>
          <w:sz w:val="24"/>
          <w:szCs w:val="24"/>
        </w:rPr>
        <w:t xml:space="preserve">Доля в общем объеме предложения и спроса малоэтажного жилья в Свердловской области в зависимости от материала стен 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8680" cy="367093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Диаграмма 25. </w:t>
      </w:r>
      <w:r>
        <w:rPr>
          <w:rStyle w:val="Emphasis"/>
          <w:b/>
          <w:sz w:val="24"/>
          <w:szCs w:val="24"/>
        </w:rPr>
        <w:t xml:space="preserve">Доля в общем объеме предложения и спроса малоэтажного жилья в Свердловской области в зависимости от общей площади дома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купатели предпочитают покупать дом на самых ранних стадиях постройки (фундамент, сруб) или полностью благоустроенный (График 2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6775" cy="297878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Диаграмма 26. </w:t>
      </w:r>
      <w:r>
        <w:rPr>
          <w:rStyle w:val="Emphasis"/>
          <w:b/>
          <w:sz w:val="24"/>
          <w:szCs w:val="24"/>
        </w:rPr>
        <w:t xml:space="preserve">Доля в общем объеме предложения и спроса малоэтажного жилья в Свердловской области в зависимости от стадии строительства дома </w:t>
      </w:r>
      <w:r>
        <w:rPr>
          <w:b/>
          <w:i/>
          <w:iCs/>
          <w:sz w:val="24"/>
          <w:szCs w:val="24"/>
        </w:rPr>
        <w:t>(%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редпочтительная площадь земельного участка, на которой расположен индивидуальный дом, составляет 10 соток, однако она очень зависит от класса дома и его площади (Таблица 7).</w:t>
      </w:r>
    </w:p>
    <w:p>
      <w:pPr>
        <w:pStyle w:val="2"/>
        <w:numPr>
          <w:ilvl w:val="0"/>
          <w:numId w:val="0"/>
        </w:numPr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74"/>
        <w:gridCol w:w="239"/>
        <w:gridCol w:w="1598"/>
        <w:gridCol w:w="1701"/>
      </w:tblGrid>
      <w:tr>
        <w:trPr>
          <w:trHeight w:val="5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сот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с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Таблица 7. </w:t>
      </w:r>
      <w:r>
        <w:rPr>
          <w:rStyle w:val="Emphasis"/>
          <w:b/>
          <w:i w:val="false"/>
          <w:sz w:val="24"/>
          <w:szCs w:val="24"/>
        </w:rPr>
        <w:t xml:space="preserve">Доля </w:t>
      </w:r>
      <w:r>
        <w:rPr>
          <w:b/>
          <w:i/>
          <w:sz w:val="24"/>
          <w:szCs w:val="24"/>
        </w:rPr>
        <w:t>популярности размеров земельных участков при покупке и продаже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малоэтажного жилья в Свердловской области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%/сотка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Рост спроса на малоэтажную жилую недвижимость во всех сегментах будет продолжаться как минимум ещё 5-7 лет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 мере развития ипотечного кредитования загородное жилье становится более доступным для среднего класса. Сегодня на рынке в той или иной мере разнообразные программы по кредитованию покупки загородной недвижимости предлагают около 20 банков. Есть выбор ипотечных программ: кредит с первоначальным взносом или без него, под залог имеющейся квартиры или покупаемого коттеджа. Процентные ставки зависят от срока кредитования и размера первоначального взноса и варьируются от 11 до 15%. В начале 2007 года наблюдается увеличение ипотечных покупателей в секторе загородной недвижимости в отличии от городских квартир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Активная, работающая часть населения после 40 предпочитает переезжать за город, инвестируя свои накопления в коттеджи, благо ипотечное кредитование сегодня развивается динамично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ля инвесторов данный сегмент рынка интересен тем, что по сравнению с нестабильными ценами на жилье стоимость загородной недвижимости растет стабильно и планомерно — на 20-25% ежегодно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Строительные компании реагируют на повышающийся спрос. Если в 2006 году в окрестностях Екатеринбурга было всего 7 организованных коттеджных поселков, то сейчас более 20. В настоящее время в стадии строительства находится ~15 поселков, еще по 10-15 площадкам инвесторы сегодня прорабатывают возможность застройки. Категории домов строятся самые разные: от эконом-класса («Георгиевские дачи») — до класса «люкс» («Метеорит»), количество домов в каждом поселке от 57 (поселок «Новый»)— до 390 (родовое поселение «Уральская слобода»)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Некоторые эксперты отметили, что покупатели в последнее время отдают предпочтение домам, построенным каркасным способом и с применением полистирол-бетонных блоков с кирпичной. 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 xml:space="preserve">Стоимость возведения коробки составляет ~30%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оимость инженерной инфраструктуры ~30% себестоимости. 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385191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График 27. </w:t>
      </w:r>
      <w:r>
        <w:rPr>
          <w:b/>
          <w:i/>
          <w:sz w:val="24"/>
          <w:szCs w:val="24"/>
        </w:rPr>
        <w:t xml:space="preserve">Доля в общем объеме предложения и спроса в зависимости от общей площади </w:t>
      </w:r>
      <w:r>
        <w:rPr>
          <w:rStyle w:val="Emphasis"/>
          <w:b/>
          <w:sz w:val="24"/>
          <w:szCs w:val="24"/>
        </w:rPr>
        <w:t>малоэтажного</w:t>
      </w:r>
      <w:r>
        <w:rPr>
          <w:b/>
          <w:sz w:val="24"/>
          <w:szCs w:val="24"/>
        </w:rPr>
        <w:t xml:space="preserve"> дома</w:t>
      </w:r>
      <w:r>
        <w:rPr>
          <w:rStyle w:val="Emphasis"/>
          <w:b/>
          <w:sz w:val="24"/>
          <w:szCs w:val="24"/>
        </w:rPr>
        <w:t xml:space="preserve"> малоэтажного жилья в Свердловской области (%/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вышенным спросом пользуются новые блочные и кирпичные дома, на кирпичные дома спрос чуть ниже существующего объема предложения (График 27). Данный фактор связан с высокой стоимостью загородных участков с кирпичными домами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Согласно исследованиям, проведенным консалтинговой компаний «Активные Формы», доля организованных малоэтажных поселков в общем предложении индивидуального дома коттеджного плана в черте города составляет 38%, остальная часть предложения формируется за счет таунхаусов (11%), слабоорганизованных малоэтажных поселков (31%) и стихийной коттеджной застройки (19%). 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385572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28. </w:t>
      </w:r>
      <w:r>
        <w:rPr>
          <w:b/>
          <w:i/>
          <w:sz w:val="24"/>
          <w:szCs w:val="24"/>
        </w:rPr>
        <w:t xml:space="preserve">Доля в общем объеме предложения и спроса в зависимости от материала стен </w:t>
      </w:r>
      <w:r>
        <w:rPr>
          <w:rStyle w:val="Emphasis"/>
          <w:b/>
          <w:sz w:val="24"/>
          <w:szCs w:val="24"/>
        </w:rPr>
        <w:t>малоэтажного</w:t>
      </w:r>
      <w:r>
        <w:rPr>
          <w:b/>
          <w:sz w:val="24"/>
          <w:szCs w:val="24"/>
        </w:rPr>
        <w:t xml:space="preserve"> дома</w:t>
      </w:r>
      <w:r>
        <w:rPr>
          <w:rStyle w:val="Emphasis"/>
          <w:b/>
          <w:sz w:val="24"/>
          <w:szCs w:val="24"/>
        </w:rPr>
        <w:t xml:space="preserve"> малоэтажного жилья в Свердловской области (%)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По данным компании «Активные Формы», потенциальные потребители на рынке коттеджной недвижимости — это люди с уровнем дохода от $1,5 тыс. в месяц на одного члена семьи, владеющие автомобилем зарубежного производства стоимостью не менее $30 тыс. и квартирой в Екатеринбурге площадью от 100 кв.м . Доля этой группы в Екатеринбурге равна примерно 3% населения (около 35-40 тыс.чел.). Свыше 50% респондентов намерены приобрести жилье в коттеджном поселке в ближайшие 3-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ие развития малоэтажного домостро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В Екатеринбурге и Свердловской области уже обозначились основные тенденции развития спроса на рынке малоэтажной жилой недвижимости. Если в начале 90-х годов спрос на индивидуальные жилые дома или участки под их строительство формировался за счет высшей прослойки населения – представителей бывшей советской номенклатуры, руководителей крупных промышленных предприятий и т.д., то к 2007 году можно говорить об устойчивом интересе к малоэтажному жилью, в первую очередь, в организованных поселках представителей так называемого «среднего класса». Малоэтажное жилье постепенно становится альтернативой городскому жилью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Согласно генеральному плану развития Екатеринбурга до 2025 года, объем жилого фонда увеличится с 25 до 42 млн кв.м. К 2025 году на одного жителя нашего города будет приходиться 28 – 30 кв.м жилой площади (против 19,9 кв.м на сегодняшний день). Планируется построить до 17,4 млн кв.м жилья различной этажности, из которых 7 млн кв.м «займут» индивидуальные жилые дома, что составит 40% от общего объема. В пригородных районах Екатеринбурга под коттеджное строительство отведут 1,5 тыс. гектаров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земли, и уже известно, где оно будет вестись в уральской столице. Жилой район Кольцово вместе с поселками Исток и Мостовка образуют планировочный район Кольцовский — один из перспективных районов индивидуального малоэтажного строительства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color w:val="000000"/>
          <w:sz w:val="24"/>
          <w:szCs w:val="24"/>
        </w:rPr>
        <w:t>Фактором привлекательности для инвесторов загородного строительства являются цены на землю. В 2006 г. цена за сотку земли составляла $1 тыс. 350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 волне возрастающего спроса количество организованных поселков (с учетом заявленных к строительству) за последние полтора года увеличилось в два раза. Согласно данным компании «Активные Формы», в прошлом году их было всего семь, а к 2008 г. будет уже 14. Как сообщил Максим Федотов, в проработке застройщиков и инвесторов находятся 10-15 площадок, семь могут появиться уже в этом году. Среди создаваемых поселков: Палникс (застройщик — близкая к холдингу «Финпромко» компания «Палникс»), Зуброво (застройщик «Наш Дом»), Краснолесье (застройщик «Инвестиционные проекты»), Сосновый Бор (реализует «Регион Эстейт» совместно с застройщиком — ЗАО «Уралинкор-Инвест»), Бобры (застройщик «Юнивест», проект реализует АН «Титул»), Горки-1 (застройщик «Юга-компания») и др. В ближайшее время начнутся работы Губернской строительной компании над Канадской деревней. «Атомстройкомплекс» должен приступить к строительству поселка Александровского, компания «Титул» начнет возводить целый ряд объектов в районе поселения Рассоха на площади 280 га , в Горном Щите и др. Перспективным местом застройки станет территория вокруг озера Шарташ, где предполагается разместить Итальянский квартал, проекты КОРа и компании «Цветы Урала». Пока запуск проектов сдерживают нерешенные вопросы с инженерными сетями и транспортными развязками (Таблице 8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5"/>
        <w:gridCol w:w="2635"/>
        <w:gridCol w:w="425"/>
        <w:gridCol w:w="28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вые реш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Зуб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Верхнее Дубр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арасеозёр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рки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Снегир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ални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Канадская дере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«Коперни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На листвен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Дома адаж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Георгиевские да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вроп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Тока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Малый ист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основый 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Боб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Шарта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Шил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Новая рассо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Ручьи</w:t>
            </w:r>
          </w:p>
        </w:tc>
      </w:tr>
    </w:tbl>
    <w:p>
      <w:pPr>
        <w:pStyle w:val="TextBodyIndent"/>
        <w:ind w:left="0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8. </w:t>
      </w:r>
      <w:r>
        <w:rPr>
          <w:b/>
          <w:i/>
          <w:sz w:val="24"/>
          <w:szCs w:val="24"/>
        </w:rPr>
        <w:t>Основные организованные поселки вокруг Екатеринбург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sz w:val="24"/>
          <w:szCs w:val="24"/>
        </w:rPr>
        <w:t>Проект микрорайона «Зеленая долина» разместится между Екатеринбургом и г. Березовский. Общая площадь земельного участка, на котором до 2025 г. будет построено 4-5 млн.кв.м жилья для 82 000 человек, составит 1800 га. Инвесторами выступят Свердловский губернский банк, компании «Академ-град» и «СНГ». Проект микрорайона «Зеленая долина» разместится между Екатеринбургом и г. Березовский. Общая площадь земельного участка, на котором до 2025 г. будет построено 4-5 млн.кв.м жилья для 82 000 человек, составит 1800 га. Инвесторами выступят Свердловский губернский банк, компании «Академ-град» и «СНГ». Строительство начнется уже в 2008 г., а к 2016 г. планируетсявозвести 2,4 млн.кв.м на 750 га. Как объявили инвесторы, отличительной особенностью нового поселения будет создание нескольких поселков-кластеров, разделенных лесопарками. 73% территории застроят домами средней и малой этажности. Остальное займут усадьбы с участками площадью от 0,1 до 0,25 г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Проект компании «Ренова» «Академический», финансирование которого частично осуществляется в рамках нацпроекта «Доступное жилье». Виктор Вексельберг, владелец «Реновы», уже представил «Академический» Владимиру Путину. На днях началась подготовка к строительству района на юго-западе города. Пока проводится инженерная подготовка площадки, создают необходимые коммуникации и новые энергетические мощности. В III квартале 2007 года начнется строительство первой очереди. Общая площадь района 2500 га: 1200 га – лесопарковые зоны, 1300 – застройка (более 9 млн кв. м жилья и более 4,2 млн кв. м социальных объектов, коммерческой и иной недвижимости). Здесь будут проживать 325 тыс. горожан. Жилье поделится на пять классов: эконом-класс – 51%, средний класс – 33%, бизнес-класс – 11%, элитное жилье – 4%, жилье класса таунхаус – 1%. Первая очередь, строительство которой будет вестись до 2015 года, рассчитана на комфортное проживание 175 тыс. человек. Это 4,5 млн кв. м жилья и 2,3 млн кв. м нежилой застрой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Жилой район Кольцово вместе с поселками Исток и Мостовка образует планировочный район Кольцовский — один из перспективных для индивидуального малоэтажного строительства. район "Истокский", который планируется строить на базе существующих поселков "Исток" и "Мостовка". Там будет возведено порядка 2, 5 млн кв. м мало- и среднеэтажного жилья, но формировать облик района будут именно таунхаусы, которые построят в центральной его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ы на малоэтажные до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Интерес застройщиков к загородной недвижимости, по данным экспертов, вызван увеличением инвестиционной привлекательности земли вокруг города в разы. По подсчетам АН «Титул», в зоне 2 км от города в коттеджных поселках сотка земли предлагается за от $2-$16 тыс., а стоимость 1 кв.м коттеджа составляет 28-36 тыс.руб. В зоне до 15 км от города земля стоит $1,5-2,5 тыс. за сотку, а 1 кв. м — от 19 до 26 тыс. руб. в зависимости от уровня отделки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Исследования компании «Активные Формы» показывают, что в 2005 г. минимальная цена коттеджа в поселке бизнес-класса с земельным участком площадью 250 кв. м равнялась $140 тыс. (поселок Бобры), максимальная цена — $350 тыс. (поселок Палникс). Г-н Трапезников предполагает, что стоимость коттеджей может возрасти на 40% и выше, тогда как цена городской недвижимости будет увеличиваться на 18-20%. Такого же мнения придерживается и Андрей Озорнин. За последние три года, сообщил он, стоимость объектов недвижимости (коробка с подведенными сетями) в их поселке Зуброво выросла в три раза — от $60 тыс. до $200 тыс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Цены на новые объекты загородной недвижимости с марта 2006 по март 2007 года выросли на 38%. Средний срок экспозиции объектов малоэтажного строительства составляет 4 месяца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тоимость новых загородных домов значительно отличается в зависимости от этапа строительства. Так полностью готовый дом стоит в среднем 8,5 млн.руб., а недостроенный – 5,7 млн.руб. (График 29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16070" cy="266827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29. </w:t>
      </w:r>
      <w:r>
        <w:rPr>
          <w:b/>
          <w:i/>
          <w:sz w:val="24"/>
          <w:szCs w:val="24"/>
        </w:rPr>
        <w:t xml:space="preserve">Доля в общем объеме предложения и спроса в зависимости от стадии строительства </w:t>
      </w:r>
      <w:r>
        <w:rPr>
          <w:rStyle w:val="Emphasis"/>
          <w:b/>
          <w:sz w:val="24"/>
          <w:szCs w:val="24"/>
        </w:rPr>
        <w:t>малоэтажного</w:t>
      </w:r>
      <w:r>
        <w:rPr>
          <w:b/>
          <w:sz w:val="24"/>
          <w:szCs w:val="24"/>
        </w:rPr>
        <w:t xml:space="preserve"> дома</w:t>
      </w:r>
      <w:r>
        <w:rPr>
          <w:rStyle w:val="Emphasis"/>
          <w:b/>
          <w:sz w:val="24"/>
          <w:szCs w:val="24"/>
        </w:rPr>
        <w:t xml:space="preserve"> малоэтажного жилья в Свердловской области (%)</w:t>
      </w:r>
    </w:p>
    <w:p>
      <w:pPr>
        <w:pStyle w:val="2"/>
        <w:numPr>
          <w:ilvl w:val="0"/>
          <w:numId w:val="0"/>
        </w:numPr>
        <w:ind w:left="1418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16070" cy="267589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0. </w:t>
      </w:r>
      <w:r>
        <w:rPr>
          <w:b/>
          <w:i/>
          <w:sz w:val="24"/>
          <w:szCs w:val="24"/>
        </w:rPr>
        <w:t>Средняя стоимость продажи малоэтажного индивидуального дома в зависимости от материала стен на начало 2007 года</w:t>
      </w:r>
      <w:r>
        <w:rPr>
          <w:rStyle w:val="Emphasis"/>
          <w:b/>
          <w:sz w:val="24"/>
          <w:szCs w:val="24"/>
        </w:rPr>
        <w:t xml:space="preserve"> (млн.руб.)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нок коммерческой  недвижим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коммерческих площадей в Екатеринбурге составляет 19 млн.кв.м. Из них 2,9 млн.кв.м – офисы. При этом из них лишь 200 тыс.кв.м введено после 199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ая недвижимость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Субъектов потребительского рынка по состоянию на 01 января 2008 года обеспечивают 194 объекта розничной торговли, число которых увеличилось за 3 года на 30 объектов (График 31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6445" cy="251142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1. </w:t>
      </w:r>
      <w:r>
        <w:rPr>
          <w:b/>
          <w:i/>
          <w:sz w:val="24"/>
          <w:szCs w:val="24"/>
        </w:rPr>
        <w:t>Объём фонда торговой недвижимости (без рынков) в Екатеринбурге 2005-2007 г.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Прирост сети обеспечивался за счет строительства новых объектов, перевода жилых помещений в нежилые. На начало 2008 г. площади торговая недвижимость в городе, без учета рынков, превысила 950 тыс. кв. м (График 32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2160" cy="222059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2. </w:t>
      </w:r>
      <w:r>
        <w:rPr>
          <w:b/>
          <w:i/>
          <w:sz w:val="24"/>
          <w:szCs w:val="24"/>
        </w:rPr>
        <w:t>Объёмы ввода торговой недвижимости в Екатеринбурге 2004-2007 г.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TextBodyIndent"/>
        <w:ind w:left="0" w:firstLine="16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К 2015 году планируется довести обеспеченность торговыми площадями до 1,5 тыс.кв.м на 1000 жителей (2007 г. – 701 кв.м) (График 33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2160" cy="277558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3. </w:t>
      </w:r>
      <w:r>
        <w:rPr>
          <w:b/>
          <w:i/>
          <w:sz w:val="24"/>
          <w:szCs w:val="24"/>
        </w:rPr>
        <w:t>Количество торговой площади на одного жителя в Екатеринбурге в 2006 г. и по плану на 2009г.</w:t>
      </w:r>
      <w:r>
        <w:rPr>
          <w:b/>
          <w:i/>
          <w:iCs/>
          <w:sz w:val="24"/>
          <w:szCs w:val="24"/>
        </w:rPr>
        <w:t xml:space="preserve"> (кв.м\чел.)</w:t>
      </w:r>
    </w:p>
    <w:p>
      <w:pPr>
        <w:pStyle w:val="2"/>
        <w:numPr>
          <w:ilvl w:val="0"/>
          <w:numId w:val="0"/>
        </w:numPr>
        <w:ind w:left="0" w:firstLine="16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328104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4. </w:t>
      </w:r>
      <w:r>
        <w:rPr>
          <w:b/>
          <w:i/>
          <w:sz w:val="24"/>
          <w:szCs w:val="24"/>
        </w:rPr>
        <w:t>Количество торговой площади на одного жителя в Свердловской области и Екатеринбурге в 2006 г</w:t>
      </w:r>
      <w:r>
        <w:rPr>
          <w:b/>
          <w:i/>
          <w:iCs/>
          <w:sz w:val="24"/>
          <w:szCs w:val="24"/>
        </w:rPr>
        <w:t xml:space="preserve"> (кв.м\чел.)</w:t>
      </w:r>
    </w:p>
    <w:p>
      <w:pPr>
        <w:pStyle w:val="Style13"/>
        <w:spacing w:before="0" w:after="0"/>
        <w:ind w:firstLine="1620"/>
        <w:rPr/>
      </w:pPr>
      <w:r>
        <w:rPr/>
        <w:t>Аналитики УПН насчитали 35 площадок в городе, на которых сейчас ведутся работы по строительству крупных торговых объектов. Общий объем заявленных площадей составляет более 375 000 кв.м. Рынок торговой недвижимости близится к насыщению, что ведет к увеличению сроков окупаемости проектов: с 5-6 до 7-8 лет. В C&amp;W/S&amp;R отмечают, что сейчас ставка доходности екатеринбургских торговых проектов находится на уровне 9,5%-10,5%. Согласно исследованию DTZ, екатеринбургские ТЦ среди регионов России (не считая двух столиц) находятся сейчас на третьем месте по уровню инвестиционного потенциала (после самарских и ростовских). Однако уже к 2010 г. местные проекты опустятся на четвертое место, уступив позиции еще и Новосибирску. По данным C&amp;W/S&amp;R, в 2007 г. средняя ставка арендной платы в торговых центрах Екатеринбурга составляла $626 за 1 кв.м в год, включая НДС. В наиболее востребованных объектах она достигала $1500-3000 за 1 кв.м в год. Что касается продаж торговой недвижимости, то объем предложения сокращается: по данным УПН, из 35 заявленных объектов лишь шесть предлагают торговые помещения на продажу. Девелоперы предпочитают реализовывать крупные (от 2000 кв.м) помещения компаниям, способным стать в дальнейшем якорными арендаторами. Стоимость 1 кв.м торговых площадей на конец 2007 г. составляла в среднем по городу 104 909 руб. (График 35). В центре и приближенных к нему районах этот показатель равнялся 126 746 руб. за 1 кв.м и 120 761 руб. за 1 кв.м соответственно. В течение 2007 г. цены выросли на 22% и, по прогнозам аналитиков УПН, в 2008 г. увеличатся еще на 20%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0270" cy="301688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5. </w:t>
      </w:r>
      <w:r>
        <w:rPr>
          <w:b/>
          <w:i/>
          <w:sz w:val="24"/>
          <w:szCs w:val="24"/>
        </w:rPr>
        <w:t>Стоимость торговых площадей в Екатеринбурге 2006-2007 г.г.</w:t>
      </w:r>
      <w:r>
        <w:rPr>
          <w:b/>
          <w:i/>
          <w:iCs/>
          <w:sz w:val="24"/>
          <w:szCs w:val="24"/>
        </w:rPr>
        <w:t xml:space="preserve"> ((руб./кв.м (вкл.НДС))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редняя ставка арендной платы в торговых центрах, без учета эксплуатационных расходов, составляла на декабрь 2007 г. 2124 руб./кв.м/мес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исная недвижимость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6620" cy="231648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6. </w:t>
      </w:r>
      <w:r>
        <w:rPr>
          <w:b/>
          <w:i/>
          <w:sz w:val="24"/>
          <w:szCs w:val="24"/>
        </w:rPr>
        <w:t>Объём фонда офисной недвижимости класс «В» в Екатеринбурге 1999-2008 г.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 стадии строительства в начале 2008 года находилось еще 682 тыс. кв. м офисных площадей. в 2007 году было введено в эксплуатацию более 105 тыс. кв. офисных площадей/ В 2007 году рост цен здесь составил около 16% (График 37)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2160" cy="225107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7. </w:t>
      </w:r>
      <w:r>
        <w:rPr>
          <w:b/>
          <w:i/>
          <w:sz w:val="24"/>
          <w:szCs w:val="24"/>
        </w:rPr>
        <w:t>Объёмы ввода офисной недвижимости в Екатеринбурге 2004-2007 г.г.</w:t>
      </w:r>
      <w:r>
        <w:rPr>
          <w:b/>
          <w:i/>
          <w:iCs/>
          <w:sz w:val="24"/>
          <w:szCs w:val="24"/>
        </w:rPr>
        <w:t xml:space="preserve"> (тыс.кв.м)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Самые высокие темпы роста цен наблюдались в 2006 году: за этот период средняя цена офисного «квадрата» выросла на 60% — с 46 тыс.руб. до 73,5 тыс.руб (График 38). Такое увеличение стоимости связано с сохраняющимся дефицитом предложения на рынке, особенно это характерно для офисов в новых зданиях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6620" cy="237363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 xml:space="preserve">График 38. </w:t>
      </w:r>
      <w:r>
        <w:rPr>
          <w:b/>
          <w:i/>
          <w:sz w:val="24"/>
          <w:szCs w:val="24"/>
        </w:rPr>
        <w:t>Стоимость офисных площадей в Екатеринбурге 2004-2008 г.г.</w:t>
      </w:r>
      <w:r>
        <w:rPr>
          <w:b/>
          <w:i/>
          <w:iCs/>
          <w:sz w:val="24"/>
          <w:szCs w:val="24"/>
        </w:rPr>
        <w:t xml:space="preserve"> ((руб./кв.м (вкл.НДС)))</w:t>
      </w:r>
    </w:p>
    <w:p>
      <w:pPr>
        <w:pStyle w:val="2"/>
        <w:numPr>
          <w:ilvl w:val="0"/>
          <w:numId w:val="0"/>
        </w:numPr>
        <w:spacing w:before="240" w:after="80"/>
        <w:ind w:left="0" w:firstLine="1620"/>
        <w:rPr>
          <w:sz w:val="24"/>
          <w:szCs w:val="24"/>
        </w:rPr>
      </w:pPr>
      <w:r>
        <w:rPr>
          <w:sz w:val="24"/>
          <w:szCs w:val="24"/>
        </w:rPr>
        <w:t>Арендные ставки на офисные площади в Екатеринбурге ростут медленнее. В среднем рост составлял около 10%-15% в год. Ставки аренды для тех офисов класса «А» составляют 1,7-2 тыс.руб./кв.м, класса «В» в зависимости от месторасположения) – 0,8-1,2 тыс.руб./кв.м, класс «С» - ~600 руб.кв. м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изводители стройматериалов региона и их мощности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ерхне-Тагильский комбинат строительных конструкций,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менск-Уральский завод ЖБИ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вод крупнопанельного домостроения в Екатеринбурге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АО «Завод керамических изделий»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АО «Ревдинский кирпичный завод» (г. Ревда. Цветной керамический лицевой пустотелый кирпич. Мощность - 10 млн.шт.усл.кирпича)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АО «Стройпластполимер»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АО Завод ЖБИ «Бетфор» (Екатеринбург. 80% продукции – остается в Екатеринбурге. Производит комплекты домов общей площадью 47 тыс.кв.м. Мощности больше на порядок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ухоложский завод (Мощности - ~10 млн.т цемента. Дополнительные мощности с вводом в 2008 г. - на 2 млн.т цемента (владелец – немецкая компания)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«Евроцемент» (планирует строительство нового цементного завода, дополнительно на 2 млн тонн в Невьянске, с вводом в 2008 году)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«Атомстройкомплекс» (Мощности - ~10 млн.т цемента. Строит цементный завод в Сысердском районе на 1,3 млн тонн.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О «Пиастрелла» (г. Полевской. Производство напольных плиток из керамогранита. Мощность - 1,5 млн.кв.м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  <w:szCs w:val="24"/>
        </w:rPr>
        <w:t>ООО «Уральские строительные смеси» (г. Невьянск. Сухие строительные смеси. Мощность 70 тыс.т)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«Атомстройкомплекс» (г. Березовский. Изготовление арматурных заготовок мощностью 25 тыс.т и изготовление бетонных труб и элементов колодцев мощностью 50,6 тыс.куб.м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П «УС «Атомстройкомплекс» (г. Екатеринбург. Ж/бетонная опалубка для плит перекрытия и ограждающих панелей. Мощность - 60 тыс.куб.м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ОО «Завод сухих строительных смесей «Брозекс» (г. Берёзовский. 50 кв.м в смену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ОО «Бетам» (г. Новоуральск. Дробильно – сортировочный комплекс производительностью 300 т/час)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ОО «Торгмаш» (г. Екатеринбур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дукция (стройматериалы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В Свердловской области готовятся ввести совершенно новые предприятия стройиндустрии. В ближайших планах – наладить выпуск стекловаты и утеплителя на основе базальта, которые пока закупаются за границей.</w:t>
      </w:r>
    </w:p>
    <w:p>
      <w:pPr>
        <w:pStyle w:val="TextBody"/>
        <w:ind w:firstLine="1620"/>
        <w:jc w:val="both"/>
        <w:rPr/>
      </w:pPr>
      <w:r>
        <w:rPr>
          <w:rFonts w:cs="Arial" w:ascii="Arial" w:hAnsi="Arial"/>
        </w:rPr>
        <w:t>В обозримом будущем начнется строительство первого в Свердловской области завода по выпуску деревянных клееных несущих конструкций.</w: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/>
        <w:t>Производство стройматериалов ориентировано на те строительные системы, которые используются в Екатеринбурге и Свердловской области. В желании строить качественное и более интересное жилье строители предпочитают мелкоштучные стеновые материалы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18"/>
        <w:gridCol w:w="1218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 продук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3 г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4 г.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, тыс. 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40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овые материалы, млн. шт. усл. кирпи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, млн. шт. усл. кирпи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7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сты асбоцементные, млн. усл. пл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0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ые ЖБИиК тыс. куб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50</w:t>
            </w:r>
          </w:p>
        </w:tc>
      </w:tr>
      <w:tr>
        <w:trPr>
          <w:trHeight w:val="4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ы теплоизоляционные из минеральной ваты, тыс. куб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0</w:t>
            </w:r>
          </w:p>
        </w:tc>
      </w:tr>
      <w:tr>
        <w:trPr>
          <w:trHeight w:val="4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керамическая для облицовки стен (тыс.кв.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30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керамическая для пола, (тыс.кв.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,8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роительные нерудные (тыс.куб.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8,7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елия санитарные керамические, тыс. 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20</w:t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, тыс. тон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97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 оконное, тыс. кв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,30</w:t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леум, тыс. кв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0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9. </w:t>
      </w:r>
      <w:r>
        <w:rPr>
          <w:b/>
          <w:i/>
          <w:sz w:val="24"/>
          <w:szCs w:val="24"/>
        </w:rPr>
        <w:t>Объёмы производства строительных материалов в Свердловской области в 2003-2004 г.г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504" w:hanging="5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удные материалы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роизводственные мощности рынка нерудных материалов размещенные в Свердловской области занимают 2-ое место по России с 7% от общероссийского выпуска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мент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 xml:space="preserve">Базовой отраслью строительного комплекса является цементная промышленность. В Свердловской области сейчас выпускается 3,4 млн.т цемента в год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Свердловской области дефицит цемента составляет 2 млн.т, а также по УРФО дефицит - 4 млн.т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ланируется в Свердловской области до 2010 года увеличить объемы производства цемента в 3 раза. . На 2010 год мы прогнозируем по УРФО дефицит цемента в 4 млн тонн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ие смеси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Сухих строительных смесей в Свердловской области выпускается до 200 тыс.т в год. По оценкам специалистов екатеринбурский рынок сухих строительных смесей насыщен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тон.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ля обеспечения потребностей Свердловской области в бетоне было установлено девять линий пустотного настила полусухого прессования: немецкие, финские, голландские и, конечно, отечественные линии. Также устанавливаются линии полусухого производства мелкоштучных материалов и меняются бетонно-растворные узлы для производства товарного бетона.</w:t>
        <w:br/>
        <w:t xml:space="preserve">На заводе «Тизол» в 2006 году была запущена линия минераловатных плит, мощность которой равна 240 тыс. кубометров. </w:t>
      </w:r>
    </w:p>
    <w:p>
      <w:pPr>
        <w:pStyle w:val="2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В 2007–2009 гг. группой «Финпромко» запускается еще три линии такой же мощностью. В итоге – общий объем производства бетона в Свердловской области к 2009 г. составит ~1 млн.куб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ные выв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Екатеринбург один из наиболее динамично развивающихся городов РФ, по объему жилищного строительства в 2005г. он располагается на 5-6 месте.    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Рынок строительства и недвижимости в Екатеринбурге имеет достаточный потенциал для развития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Состояние жилищного фонда Свердловской области в целом характеризуется высоким процентом физического и морального износа основных фондов, что в свою очередь, оказывает влияние на формирование значительных издержек по содержанию жилых дом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Имеются факторы, способствующие спросу – это а) стабильное увеличение доходов населения на протяжении последних пяти лет и б) увеличение платежеспособного спроса в сопредельных регионах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Объем ввода на первичном рынке жилья Екатеринбурга до 2010г. будет расти в среднем на 12% ежегодно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Сформировался неудовлетворенный спрос в «бизнес-классе», где объем предложения в сегменте «Бизнес» будет стабильно увеличиваться в период с 2005 г. по 2010 г., ожидается, что объем продаж за пять лет вырастет более чем в 1,5 раз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 xml:space="preserve">Основные факторы, которые стимулируют спрос на жилье, для Екатеринбурга складываются благоприятно – длительный тренд по увеличению числа браков и создания молодых семей, а также постоянный миграционный прирост. Помимо этого, потенциальный спрос стимулируется за счет соседних регионов, богатых природными ресурсами и не пригодных для постоянного проживани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Конкурентная ситуация благоприятная – количество застройщиков, способно организовать и реализовать проект в сегменте «Бизнес», не более пяти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Годовой рост цен 2010 г. составит 10-20%, при этом одной из основных тенденций станет еще более заметное смещение интереса покупателей в строну первичного рынка жилья, а в сегменте жилья высокой ценовой категории – увеличение интереса к загородной недвижимос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На рынке офисной недвижимости до 2010 г. прогнозируется количественное насыщение. К этому периоду рост цен предложения не превысит 15% в год, будет углубляться процесс дифференциации арендных ставок в зависимости от качества объектов, и в 2010-2011 г.г. сформируется ценовой стагнационный процесс. Затем динамика ввода и цен не будет превышать 10% в год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На рынке торговой недвижимости в ближайшие 3-4 года рост объёмов ввода продолжиться теми же темпами. Рост арендных ставок в торговом секторе будет по-прежнему сохраняться темпами 10-15%, а ставки в наиболее качественных торговых центрах будут увеличиваться ускоренными темпами до 25% в год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Рынок торговой недвижимости стремиться к насыщению, что повышает вероятность увеличения сроков окупаемости проектов до 7-8 лет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sz w:val="24"/>
          <w:szCs w:val="24"/>
        </w:rPr>
        <w:t>Привлекательность Екатеринбурга для трудовой миграции позволяет прогнозировать дальнейшее увеличение численности населения города за счет миграционных процесс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нижение уровня инфляции, соответственное снижение ставок по ипотечным кредитам и популяризация ипотеки, прогнозируемый рост доходов населения на уровне 10%-20 % - все это будет способствовать увеличению спроса на жильё.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й 2008 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Гильдии Маркетолог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Балаев С.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rei-balaev@mail.r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numPr>
        <w:ilvl w:val="0"/>
        <w:numId w:val="1"/>
      </w:numPr>
      <w:suppressAutoHyphens w:val="true"/>
      <w:spacing w:lineRule="auto" w:line="192" w:before="360" w:after="120"/>
      <w:outlineLvl w:val="0"/>
    </w:pPr>
    <w:rPr>
      <w:rFonts w:ascii="Impact" w:hAnsi="Impact" w:cs="Impact"/>
      <w:color w:val="000080"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jc w:val="both"/>
      <w:outlineLvl w:val="1"/>
    </w:pPr>
    <w:rPr>
      <w:rFonts w:ascii="Impact" w:hAnsi="Impact" w:cs="Impact"/>
      <w:smallCaps/>
      <w:color w:val="D20000"/>
      <w:spacing w:val="20"/>
      <w:sz w:val="28"/>
      <w:szCs w:val="20"/>
    </w:rPr>
  </w:style>
  <w:style w:type="paragraph" w:styleId="Heading3">
    <w:name w:val="Heading 3"/>
    <w:basedOn w:val="Normal"/>
    <w:next w:val="TextBodyIndent"/>
    <w:qFormat/>
    <w:pPr>
      <w:keepLines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rFonts w:ascii="Arial" w:hAnsi="Arial" w:cs="Arial"/>
      <w:i/>
      <w:iCs/>
      <w:spacing w:val="20"/>
      <w:sz w:val="22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2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итул оглавления"/>
    <w:basedOn w:val="Normal"/>
    <w:qFormat/>
    <w:pPr>
      <w:pageBreakBefore/>
      <w:numPr>
        <w:ilvl w:val="0"/>
        <w:numId w:val="9"/>
      </w:numPr>
      <w:tabs>
        <w:tab w:val="clear" w:pos="708"/>
      </w:tabs>
      <w:suppressAutoHyphens w:val="true"/>
      <w:spacing w:lineRule="auto" w:line="192" w:before="360" w:after="120"/>
      <w:ind w:left="0" w:hanging="0"/>
      <w:outlineLvl w:val="0"/>
    </w:pPr>
    <w:rPr>
      <w:rFonts w:ascii="Impact" w:hAnsi="Impact" w:cs="Impact"/>
      <w:color w:val="000080"/>
      <w:sz w:val="4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2">
    <w:name w:val="Маркированный список 2"/>
    <w:basedOn w:val="Normal"/>
    <w:qFormat/>
    <w:pPr>
      <w:keepLines/>
      <w:numPr>
        <w:ilvl w:val="0"/>
        <w:numId w:val="7"/>
      </w:numPr>
      <w:suppressAutoHyphens w:val="true"/>
      <w:spacing w:before="0" w:after="80"/>
      <w:jc w:val="both"/>
    </w:pPr>
    <w:rPr>
      <w:rFonts w:ascii="Arial" w:hAnsi="Arial" w:cs="Arial"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0" w:after="280"/>
      <w:ind w:first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package" Target="embeddings/oleObject1.xlsx"/><Relationship Id="rId14" Type="http://schemas.openxmlformats.org/officeDocument/2006/relationships/image" Target="media/image7.wmf"/><Relationship Id="rId15" Type="http://schemas.openxmlformats.org/officeDocument/2006/relationships/package" Target="embeddings/oleObject2.xlsx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hyperlink" Target="http://www.irn.ru/articles/13668.html" TargetMode="External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8:00Z</dcterms:created>
  <dc:creator>X</dc:creator>
  <dc:description/>
  <cp:keywords/>
  <dc:language>en-US</dc:language>
  <cp:lastModifiedBy>X</cp:lastModifiedBy>
  <dcterms:modified xsi:type="dcterms:W3CDTF">2009-03-05T14:21:00Z</dcterms:modified>
  <cp:revision>24</cp:revision>
  <dc:subject/>
  <dc:title/>
</cp:coreProperties>
</file>