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 к докладу Лумпова Андрея Иванович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гильдии маркетологов 02.03.2009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6"/>
        <w:gridCol w:w="776"/>
        <w:gridCol w:w="916"/>
        <w:gridCol w:w="856"/>
        <w:gridCol w:w="802"/>
        <w:gridCol w:w="802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b/>
                <w:bCs/>
                <w:sz w:val="28"/>
                <w:szCs w:val="28"/>
              </w:rPr>
              <w:t xml:space="preserve"> =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a</w:t>
            </w:r>
            <w:r>
              <w:rPr>
                <w:color w:val="FF0000"/>
                <w:sz w:val="40"/>
                <w:szCs w:val="40"/>
                <w:vertAlign w:val="subscript"/>
                <w:lang w:val="en-US"/>
              </w:rPr>
              <w:t>i,k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0k</w:t>
            </w:r>
            <w:r>
              <w:rPr>
                <w:b/>
                <w:bCs/>
                <w:sz w:val="28"/>
                <w:szCs w:val="28"/>
              </w:rPr>
              <w:t xml:space="preserve"> =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\ 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Y</w:t>
            </w:r>
            <w:r>
              <w:rPr>
                <w:b/>
                <w:bCs/>
                <w:color w:val="008000"/>
                <w:sz w:val="28"/>
                <w:szCs w:val="28"/>
                <w:vertAlign w:val="subscript"/>
              </w:rPr>
              <w:t>0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C</w:t>
            </w:r>
            <w:r>
              <w:rPr>
                <w:b/>
                <w:bCs/>
                <w:color w:val="FF00FF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S</w:t>
            </w:r>
            <w:r>
              <w:rPr>
                <w:b/>
                <w:bCs/>
                <w:color w:val="FF00FF"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,0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,0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,7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,5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084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18"/>
        <w:gridCol w:w="908"/>
        <w:gridCol w:w="8176"/>
      </w:tblGrid>
      <w:tr>
        <w:trPr>
          <w:trHeight w:val="25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означения, используемые для расчета колбас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.И. Лумпов 02.03.20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Все расчёты относятся к 1 человеку, расходующему на колбасу </w:t>
            </w:r>
            <w:r>
              <w:rPr>
                <w:b/>
                <w:bCs/>
                <w:color w:val="0000FF"/>
                <w:sz w:val="20"/>
                <w:szCs w:val="20"/>
              </w:rPr>
              <w:t>М</w:t>
            </w:r>
            <w:r>
              <w:rPr>
                <w:color w:val="0000FF"/>
                <w:sz w:val="20"/>
                <w:szCs w:val="20"/>
              </w:rPr>
              <w:t xml:space="preserve"> рублей в год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я величи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= 1 = плохая и дешевая колбаса, 2 = хорошая и дорогая, 3 = отличная и очень дорогая, 4 = еще лучше и дороже и так далее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= 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 колбас, включенных в изучаемую группу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затраты 1 человека на все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M = </w:t>
            </w:r>
            <w:r>
              <w:rPr>
                <w:sz w:val="20"/>
                <w:szCs w:val="20"/>
              </w:rPr>
              <w:t>поток затрат одного потребителя на всю исследуемую группу колбас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среднегодовых затрат 1 человека на колба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атрат 1 человека на колбасу (граница нищеты и бедности)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бъем потребления колбасы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ви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-ой колбасы при суммарных затратах на колбасу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полезности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1 = пища, 2 = вкус, 3 = социальный статус или престижность, 4 = еще что-то и так далее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 полез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= 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ываемых в расчете видов полезности колбас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потребления i-ой полез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объём потребления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-ой идеальной колбасы, соответствующей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-ой полезности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- вектор-столбец потоков полезностей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Y = ( Y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20"/>
                <w:szCs w:val="20"/>
              </w:rPr>
              <w:t>, Y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0"/>
                <w:szCs w:val="20"/>
              </w:rPr>
              <w:t>, Y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, ...)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- вектор-столбец потоков полезностей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 = ( X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20"/>
                <w:szCs w:val="20"/>
              </w:rPr>
              <w:t>, X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0"/>
                <w:szCs w:val="20"/>
              </w:rPr>
              <w:t>, X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, ... )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к-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ый масштаб для обезразмеривания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20"/>
                <w:szCs w:val="20"/>
              </w:rPr>
              <w:t xml:space="preserve">, например, разумный годовой объем потребления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i-ой полез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ый масштаб для обезразмеривания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, например, разумный годовой объем потреблени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ой идеальной колбасы (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-ой полезности)</w:t>
            </w:r>
          </w:p>
        </w:tc>
      </w:tr>
      <w:tr>
        <w:trPr>
          <w:trHeight w:val="5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1-ой полезности (пищ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1-й идеальной (пищевой) колбасы, удовлетворяющей биологические потребности в пище</w:t>
            </w:r>
          </w:p>
        </w:tc>
      </w:tr>
      <w:tr>
        <w:trPr>
          <w:trHeight w:val="5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2-ой полезности (вкус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2-й идеальной (вкусной) колбасы, удовлетворяющей потребности в получении удовольствия от вкуса колбасы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3-ой полезности (статус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потребления 3-й идеальной (престижной) колбасы, удовлетворяющей потребности в подтверждении социального статуса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размерный поток потребления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/ X</w:t>
            </w:r>
            <w:r>
              <w:rPr>
                <w:b/>
                <w:bCs/>
                <w:sz w:val="16"/>
                <w:szCs w:val="16"/>
              </w:rPr>
              <w:t>0k</w:t>
            </w:r>
            <w:r>
              <w:rPr>
                <w:b/>
                <w:bCs/>
                <w:sz w:val="18"/>
                <w:szCs w:val="18"/>
              </w:rPr>
              <w:t xml:space="preserve"> ,</w:t>
            </w:r>
            <w:r>
              <w:rPr>
                <w:b/>
                <w:bCs/>
                <w:sz w:val="20"/>
                <w:szCs w:val="20"/>
              </w:rPr>
              <w:t xml:space="preserve">   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0k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0"/>
                <w:szCs w:val="20"/>
              </w:rPr>
              <w:t xml:space="preserve"> - вектор-столбец б/р потоков потребления колбас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= (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, ... )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размерный поток потреблени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ой полез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∑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= ∑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b/>
                <w:bCs/>
                <w:sz w:val="20"/>
                <w:szCs w:val="20"/>
                <w:lang w:val="en-US"/>
              </w:rPr>
              <w:t>,   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z w:val="20"/>
                <w:szCs w:val="20"/>
              </w:rPr>
              <w:t xml:space="preserve"> - вектор-столбец б/р потоков полезностей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0"/>
                <w:szCs w:val="20"/>
              </w:rPr>
              <w:t xml:space="preserve"> = (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, ... ) = B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ок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полезности от потребления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полезности, получаемый за счет потребления потока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-ой колбасы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/>
                <w:bCs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ая дол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полезности в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20"/>
                <w:szCs w:val="20"/>
              </w:rPr>
              <w:t xml:space="preserve"> = 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sz w:val="20"/>
                <w:szCs w:val="20"/>
              </w:rPr>
              <w:t xml:space="preserve">  - условная массовая дол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идеальной колбасы в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е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матрица коэффициентов полез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Y = A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ок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ой полезности, получамый за счет всех колба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∑Y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Y</w:t>
            </w:r>
            <w:r>
              <w:rPr>
                <w:b/>
                <w:bCs/>
                <w:sz w:val="16"/>
                <w:szCs w:val="16"/>
                <w:lang w:val="en-US"/>
              </w:rPr>
              <w:t>i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Y</w:t>
            </w:r>
            <w:r>
              <w:rPr>
                <w:b/>
                <w:bCs/>
                <w:sz w:val="16"/>
                <w:szCs w:val="16"/>
                <w:lang w:val="en-US"/>
              </w:rPr>
              <w:t>i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Y</w:t>
            </w:r>
            <w:r>
              <w:rPr>
                <w:b/>
                <w:bCs/>
                <w:sz w:val="16"/>
                <w:szCs w:val="16"/>
                <w:lang w:val="en-US"/>
              </w:rPr>
              <w:t>i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… </w:t>
            </w:r>
            <w:r>
              <w:rPr>
                <w:b/>
                <w:bCs/>
                <w:sz w:val="20"/>
                <w:szCs w:val="20"/>
              </w:rPr>
              <w:t>= 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/р поток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-ой полезности от потребления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20"/>
                <w:szCs w:val="20"/>
              </w:rPr>
              <w:t xml:space="preserve"> = 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16"/>
                <w:szCs w:val="16"/>
              </w:rPr>
              <w:t>0i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sz w:val="20"/>
                <w:szCs w:val="20"/>
              </w:rPr>
              <w:t xml:space="preserve"> - безразмерный поток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полезности за счет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-матрица коэффициентов б/р потоков полез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= B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  <w:r>
              <w:rPr>
                <w:b/>
                <w:bCs/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 xml:space="preserve">матрицы: 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0"/>
                <w:szCs w:val="20"/>
                <w:lang w:val="en-US"/>
              </w:rPr>
              <w:t>(X</w:t>
            </w:r>
            <w:r>
              <w:rPr>
                <w:b/>
                <w:bCs/>
                <w:sz w:val="16"/>
                <w:szCs w:val="16"/>
                <w:lang w:val="en-US"/>
              </w:rPr>
              <w:t>0k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0i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= </w:t>
            </w:r>
            <w:r>
              <w:rPr>
                <w:rFonts w:cs="Symbol" w:ascii="Symbol" w:hAnsi="Symbol"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  <w:lang w:val="en-US"/>
              </w:rPr>
              <w:t>ik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затраты потребителя на к-ю колба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P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P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20"/>
                <w:szCs w:val="20"/>
              </w:rPr>
              <w:t xml:space="preserve"> - поток затрат одного человека на потребление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годовая цена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г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годовые затраты 1 человека на все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 = ∑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sz w:val="20"/>
                <w:szCs w:val="20"/>
              </w:rPr>
              <w:t xml:space="preserve"> - поток затрат на всю исследуемую группу колбас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среднегодовых затрат 1 человека на колба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атрат 1 человека на колбасу (граница нищеты и бедности)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размерный поток затрат на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ю колба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ый поток затрат на всю группу колба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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олезности потребления всей группы колба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 = ∑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 (рассчитывается для случая потребления всей группы колбас) 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полезности </w:t>
            </w:r>
            <w:r>
              <w:rPr>
                <w:b/>
                <w:bCs/>
                <w:sz w:val="20"/>
                <w:szCs w:val="20"/>
              </w:rPr>
              <w:t>i-</w:t>
            </w:r>
            <w:r>
              <w:rPr>
                <w:sz w:val="20"/>
                <w:szCs w:val="20"/>
              </w:rPr>
              <w:t>ой идеальной колба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= 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функции полезности </w:t>
            </w:r>
            <w:r>
              <w:rPr>
                <w:b/>
                <w:bCs/>
                <w:sz w:val="20"/>
                <w:szCs w:val="20"/>
              </w:rPr>
              <w:t>d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8"/>
                <w:szCs w:val="8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) = dU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производная функции полезности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/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/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/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(d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/d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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>) = ∑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редельной полез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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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 xml:space="preserve"> =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- рассчитывается при постоянных цен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истема уравнений для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при всех 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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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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 xml:space="preserve"> =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(1/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Symbol" w:hAnsi="Symbol"/>
                <w:b/>
                <w:bCs/>
                <w:sz w:val="20"/>
                <w:szCs w:val="20"/>
              </w:rPr>
              <w:t>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sz w:val="20"/>
                <w:szCs w:val="20"/>
              </w:rPr>
              <w:t xml:space="preserve">  при условии, чт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 = ∑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4"/>
                <w:szCs w:val="14"/>
              </w:rPr>
              <w:t>*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  <w:r>
              <w:rPr>
                <w:b/>
                <w:bCs/>
                <w:sz w:val="20"/>
                <w:szCs w:val="20"/>
              </w:rPr>
              <w:t>H-</w:t>
            </w:r>
            <w:r>
              <w:rPr>
                <w:sz w:val="20"/>
                <w:szCs w:val="20"/>
              </w:rPr>
              <w:t xml:space="preserve">матрицы:  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k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16"/>
                <w:szCs w:val="16"/>
              </w:rPr>
              <w:t>i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ik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/(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0i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ем следующий вид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ой функции полезност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) = C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Ln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-ой функции полезности </w:t>
            </w:r>
            <w:r>
              <w:rPr>
                <w:b/>
                <w:bCs/>
                <w:sz w:val="20"/>
                <w:szCs w:val="20"/>
              </w:rPr>
              <w:t>d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d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) = dU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d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C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6"/>
                <w:szCs w:val="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/(S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=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</w:t>
            </w:r>
            <w:r>
              <w:rPr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4:00Z</dcterms:created>
  <dc:creator>АИЛ</dc:creator>
  <dc:description/>
  <cp:keywords/>
  <dc:language>en-US</dc:language>
  <cp:lastModifiedBy>АИЛ</cp:lastModifiedBy>
  <dcterms:modified xsi:type="dcterms:W3CDTF">2009-03-02T15:04:00Z</dcterms:modified>
  <cp:revision>5</cp:revision>
  <dc:subject/>
  <dc:title>Материалы к докладу Лумпова Андрея Ивановича</dc:title>
</cp:coreProperties>
</file>