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6EDF49"/>
          <w:sz w:val="17"/>
          <w:szCs w:val="17"/>
        </w:rPr>
        <w:t xml:space="preserve">Прямой маркетинг: примеры и 2 кейса "как тестировать" </w:t>
      </w:r>
      <w:hyperlink r:id="rId2">
        <w:r>
          <w:rPr>
            <w:rStyle w:val="InternetLink"/>
            <w:rFonts w:cs="Arial" w:ascii="Arial" w:hAnsi="Arial"/>
            <w:color w:val="3C7A3B"/>
            <w:sz w:val="13"/>
            <w:szCs w:val="13"/>
            <w:u w:val="none"/>
          </w:rPr>
          <w:t>Интернет-маркетинг</w:t>
        </w:r>
      </w:hyperlink>
      <w:r>
        <w:rPr>
          <w:rFonts w:cs="Arial" w:ascii="Arial" w:hAnsi="Arial"/>
          <w:color w:val="72727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76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57" r="-5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cs="Arial" w:ascii="Verdana" w:hAnsi="Verdana"/>
          <w:strike/>
          <w:color w:val="000000"/>
          <w:sz w:val="20"/>
          <w:szCs w:val="20"/>
        </w:rPr>
        <w:t>Хрен</w:t>
      </w:r>
      <w:r>
        <w:rPr>
          <w:rFonts w:cs="Arial" w:ascii="Verdana" w:hAnsi="Verdana"/>
          <w:color w:val="000000"/>
          <w:sz w:val="20"/>
          <w:szCs w:val="20"/>
        </w:rPr>
        <w:t xml:space="preserve"> кто его знает, тестировать надо", - именно так Вам ответит любой профессиональный маркетолог на любой вопрос касательно "хорошо/плохо" или "сработает/не сработает".</w:t>
        <w:br/>
        <w:br/>
        <w:t>Как же работает директ маркетинг и как измерять эффективность рекламы прямого отклика? Рассмотрим 2 примера: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Маркетинговое тестирование, кейс 1</w:t>
      </w:r>
      <w:r>
        <w:rPr>
          <w:rFonts w:cs="Arial" w:ascii="Verdana" w:hAnsi="Verdana"/>
          <w:color w:val="000000"/>
          <w:sz w:val="20"/>
          <w:szCs w:val="20"/>
        </w:rPr>
        <w:br/>
        <w:br/>
        <w:t>Мы не знали какой из 3х вариантов обложки для книги выбрать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820545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818640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830070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  <w:t>Провели опрос, задали всего 2 вопроса:</w:t>
        <w:br/>
        <w:t>А) какую обложку Вы бы выбрали</w:t>
        <w:br/>
        <w:t>Б) по какой цене будет продаваться книга</w:t>
        <w:br/>
        <w:br/>
        <w:t>Всего ответили 365 человек, 306 из них - на оба вопроса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t>Итоги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510540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br/>
        <w:br/>
        <w:t>Выводы очевидны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Маркетинговое тестирование, кейс 2</w:t>
      </w:r>
      <w:r>
        <w:rPr>
          <w:rFonts w:cs="Arial" w:ascii="Verdana" w:hAnsi="Verdana"/>
          <w:color w:val="000000"/>
          <w:sz w:val="20"/>
          <w:szCs w:val="20"/>
        </w:rPr>
        <w:br/>
        <w:br/>
        <w:t>Вариант посложнее. Каждый год наш портал эффективного бизнес обучения B2B basis проводит всероссийскую конференцию по B2B продажам и маркетингу. С 2012 года мы используем механизм возвратной рекламы - ремаркетинг. Так, например, Вы можете зайти на сайт конференции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Verdana" w:hAnsi="Verdana"/>
            <w:color w:val="3C7A3B"/>
            <w:sz w:val="20"/>
            <w:szCs w:val="20"/>
          </w:rPr>
          <w:t>www.marketingconf.ru</w:t>
        </w:r>
      </w:hyperlink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и через некоторое время обнаружить, что на всех сайтах висят баннеры с рекламой нашей конференции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  <w:t>Статистика по показам, кликабельности (CTR) и конверсиям (конечным покупкам)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6136005" cy="308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br/>
        <w:br/>
        <w:t>Вопрос: какой баннер наиболее эффективен?</w:t>
        <w:br/>
        <w:br/>
        <w:t>Вариант 1: 120 х 600 - самый высокий CTR (кликабельность)</w:t>
        <w:br/>
        <w:t>Вариант 2: 468 х 60 - самая низкая цена клика (конверсия 1 уровня)</w:t>
        <w:br/>
        <w:t>Вариант 3: 250 х 250 - самая низкая цена покупки (конверсия 2 уровня)</w:t>
        <w:br/>
        <w:br/>
        <w:t>Правильный ответ совсем неочевиден: все без исключения эффективны, потому что ремаркетинг - это инструмент точечной имиджевой рекламы, и эффективность этого инструмента нельзя измерять только прямыми переходами и заказами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Желаю Вам эффективного маркетинга!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bbasis.info/market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marketingconf.ru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39:00Z</dcterms:created>
  <dc:creator>Andy</dc:creator>
  <dc:description/>
  <cp:keywords/>
  <dc:language>en-US</dc:language>
  <cp:lastModifiedBy>Andy</cp:lastModifiedBy>
  <dcterms:modified xsi:type="dcterms:W3CDTF">2013-04-29T19:44:00Z</dcterms:modified>
  <cp:revision>2</cp:revision>
  <dc:subject/>
  <dc:title>Прямой маркетинг: примеры и 2 кейса "как тестировать" Интернет-маркетинг  </dc:title>
</cp:coreProperties>
</file>