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тья под названием: «Лояльность пассажиров и потребителей с минимальными затратами»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Российского Авторского Общества № 17 320</w:t>
      </w:r>
    </w:p>
    <w:p>
      <w:pPr>
        <w:pStyle w:val="TextBody"/>
        <w:spacing w:before="0" w:after="12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под названием « Лояльность пассажиров и потребителей                     с минимальными затратами» посвящена двум технологиям, которые позволяют поддерживать лояльность пассажиров авиакомпаний с минимальными транзакциями и затратами, с возможностью полного отказа от программы для часто летающих пассажиров, или сокращением объемов инвестиций в подобные проекты.</w:t>
      </w:r>
    </w:p>
    <w:p>
      <w:pPr>
        <w:pStyle w:val="TextBody"/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технологии, а именно лотереи и аукционы можно с успехом использовать и для компаний, которые оказывают  любые услуги потребителю  (магазины бытовой техники, книжные, продуктовые супермаркеты, салоны мебели, кафе и рестораны и т.д. и т.п.)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р:   _______________  Димитко Е.С.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106" w:hanging="0"/>
      <w:textAlignment w:val="baselin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1:00Z</dcterms:created>
  <dc:creator>1</dc:creator>
  <dc:description/>
  <cp:keywords/>
  <dc:language>en-US</dc:language>
  <cp:lastModifiedBy>i</cp:lastModifiedBy>
  <cp:lastPrinted>2010-10-18T11:14:00Z</cp:lastPrinted>
  <dcterms:modified xsi:type="dcterms:W3CDTF">2011-04-08T08:51:00Z</dcterms:modified>
  <cp:revision>3</cp:revision>
  <dc:subject/>
  <dc:title>                                                                                                                                 Приложение №1</dc:title>
</cp:coreProperties>
</file>