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</w:t>
      </w:r>
    </w:p>
    <w:p>
      <w:pPr>
        <w:pStyle w:val="Style17"/>
        <w:spacing w:before="28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вета Некоммерческого Партнёрства </w:t>
      </w:r>
    </w:p>
    <w:p>
      <w:pPr>
        <w:pStyle w:val="Style17"/>
        <w:spacing w:before="28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Гильдия Маркетологов»</w:t>
      </w:r>
    </w:p>
    <w:p>
      <w:pPr>
        <w:pStyle w:val="Style17"/>
        <w:spacing w:before="28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____»___________200__г.</w:t>
      </w:r>
    </w:p>
    <w:p>
      <w:pPr>
        <w:pStyle w:val="Style17"/>
        <w:spacing w:before="280" w:after="0"/>
        <w:jc w:val="right"/>
        <w:rPr>
          <w:rStyle w:val="StrongEmphasis"/>
        </w:rPr>
      </w:pPr>
      <w:r>
        <w:rPr>
          <w:rStyle w:val="StrongEmphasis"/>
          <w:b w:val="false"/>
        </w:rPr>
        <w:t>протокол №_______________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принципах деятельно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маркетингу в здравоохране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Гильдия маркетологов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компетенцию, основные задачи, функции, порядок формирования и деятельности Комитета по маркетингу в здравоохранении Некоммерческого партнёрства «Гильдия Маркетологов» (далее – Комитет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тет руководствуется Положением об основных принципах деятельности Комитетов (комиссий) Некоммерческого партнерства «Гильдия Маркетологов» (далее – Партнерство), решениями Совета Некоммерческого партнёрства «Гильдии Маркетологов» (далее – Совет Партнерства), а также другими его внутренними  документ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ё, что не отражено в данном Положении дополняется «Положением об основных принципах формирования и деятельности Комитетов (комиссий) Некоммерческого партнерства «Гильдия Маркетологов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тет является рабочим органом Партнерства, работающим на постоянной осно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Основные цели и задачи Комитета</w:t>
      </w:r>
    </w:p>
    <w:p>
      <w:pPr>
        <w:pStyle w:val="Style17"/>
        <w:spacing w:lineRule="auto" w:line="360" w:before="0" w:after="0"/>
        <w:jc w:val="both"/>
        <w:rPr/>
      </w:pPr>
      <w:r>
        <w:rPr/>
        <w:t>2.1. Комитет создан в целях организации содействия развитию маркетинга в медицине и фармацевтике со стороны Партнерства, его членов, маркетинговой общественности РФ.  </w:t>
      </w:r>
    </w:p>
    <w:p>
      <w:pPr>
        <w:pStyle w:val="Style17"/>
        <w:spacing w:lineRule="auto" w:line="360" w:before="0" w:after="0"/>
        <w:jc w:val="both"/>
        <w:rPr/>
      </w:pPr>
      <w:r>
        <w:rPr/>
        <w:t>2.2. Основные задачи Комитета: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1. Популяризация маркетинга в медицине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2. Разработка базы знаний маркетинговых методов оценки, разработки, экспертизы, продвижения в сфере медицинского оборудования и фармацевтике; </w:t>
      </w:r>
    </w:p>
    <w:p>
      <w:pPr>
        <w:pStyle w:val="Style17"/>
        <w:spacing w:lineRule="auto" w:line="360" w:before="0" w:after="0"/>
        <w:jc w:val="both"/>
        <w:rPr/>
      </w:pPr>
      <w:r>
        <w:rPr/>
        <w:t>2.2.3. Обеспечение работы экспертного совета Партнерства по поддержке маркетинговой деятельности медицинских и аптечных организаций, научных и практических учреждений здравоохранения, производственных и дистрибьюторских компаний медицинского оборудования и фарм компаний, а также членов Партнерства;</w:t>
      </w:r>
    </w:p>
    <w:p>
      <w:pPr>
        <w:pStyle w:val="Style17"/>
        <w:spacing w:lineRule="auto" w:line="360" w:before="0" w:after="0"/>
        <w:jc w:val="both"/>
        <w:rPr/>
      </w:pPr>
      <w:r>
        <w:rPr/>
        <w:t>2.2.4. Организация рецензирования и экспертиз маркетинговых проектов в сфере здравоохранения, социальных медицинских проектов;</w:t>
      </w:r>
    </w:p>
    <w:p>
      <w:pPr>
        <w:pStyle w:val="Style17"/>
        <w:spacing w:lineRule="auto" w:line="360" w:before="0" w:after="0"/>
        <w:jc w:val="both"/>
        <w:rPr/>
      </w:pPr>
      <w:r>
        <w:rPr/>
        <w:t>2.2.5. Организация мероприятий по поддержке консалтинговых маркетинговых проектов в здравоохранении;</w:t>
      </w:r>
    </w:p>
    <w:p>
      <w:pPr>
        <w:pStyle w:val="Style17"/>
        <w:spacing w:lineRule="auto" w:line="360" w:before="0" w:after="0"/>
        <w:jc w:val="both"/>
        <w:rPr/>
      </w:pPr>
      <w:r>
        <w:rPr/>
        <w:t>2.2.6. Поддержки программ по медицинскому  маркетингу ВУЗов и других учебных заведений РФ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Состав и структура Комит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тет состоит из нечетного количества членов Партнёрств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тет состоит не менее, чем из 5 человек. Определение персонального состава Комитета осуществляется Советом Партнерства из числа членов Партнерства сроком на один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ординатор (координаторы) Комитета избирается Советом Партнерства сроком на один год с последующей пролонгацией его полномочий или новыми выборами при наличии соответствующих инициатив со стороны Совета Партнерства или членов Комит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Координатор имеет право назначать ответственных за отдельные направления, как то «маркетинг медицинских услуг», «фарммаркетинг», «маркетинг медицинского оборудования», «аптечный маркетинг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Порядок работы Комит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ий порядок работы Комитета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перативное руководство и координацию деятельности Комитета и ее организацию, в том числе прием и обработку поступающих на рассмотрение заявок, подготовку материалов для проведения заседаний, ведение необходимой документации, обеспечение взаимодействия с другими Комитетами и членами Партнерства – осуществляет координатор Комитет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ординатор (координаторы) Комитета или лицо его замещающее, регулярно, не менее одного раза в год, отчитывается перед Советом Партнерства о проделанной работе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седания Комитета проводятся не реже 1 раза в квартал, а также по мере необходим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проведения заседаний Комитета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едварительная организация заседания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1. Повестку дня, дату, место, время и формат (онлайн или оффлайн) проведения заседания Комитета определяет Координатор Комитет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вестка дня заседания Комитета утверждается непосредственно на заседан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седание Комитета оформляется Протоколо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седание считается правомочным, если в нем участвует не менее половины членов Комитета; право принятия решений может быть делегировано письменно другому члену Комитет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Для рассмотрения отдельных вопросов на заседание могут быть приглашены другие члены Партнерства или представители заинтересованных организаций, с правом совещательного голос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Комитет по результатам обсуждения вопросов и общего голосования принимает решение и вырабатывает соответствующие рекомендации для дальнейшего оглашения на Совете Партнерств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Решения принимаются путем открытого голосования и считаются принятыми, если за них проголосовало большинство присутствующих членов Комитета. При равенстве голосов – голос Координатора Комитета является решающим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1. Решение Комитета носит рекомендательный характер для принятия окончательного решения Советом партнер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На заседании комитета Координатором или уполномоченным лицом ведется протокол, который оформляется в течение пяти дней после окончания засед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9" w:right="9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" w:hAnsi="Courier" w:cs="Courier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" w:hAnsi="Courier" w:cs="Courier"/>
      <w:sz w:val="21"/>
      <w:szCs w:val="21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6:00Z</dcterms:created>
  <dc:creator>Леонид Иванов</dc:creator>
  <dc:description/>
  <cp:keywords/>
  <dc:language>en-US</dc:language>
  <cp:lastModifiedBy>Julya Zuenkova</cp:lastModifiedBy>
  <dcterms:modified xsi:type="dcterms:W3CDTF">2021-03-18T18:40:00Z</dcterms:modified>
  <cp:revision>8</cp:revision>
  <dc:subject/>
  <dc:title>ПОЛОЖЕНИЕ</dc:title>
</cp:coreProperties>
</file>