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8" w:after="18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Утверждено решением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Совета Некоммерческого Партнёрства 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«Гильдия Маркетологов»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от «____»___________200__г.</w:t>
      </w:r>
    </w:p>
    <w:p>
      <w:pPr>
        <w:pStyle w:val="NormalWeb"/>
        <w:jc w:val="right"/>
        <w:rPr>
          <w:rStyle w:val="StrongEmphasis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протокол №_______________</w:t>
      </w:r>
    </w:p>
    <w:p>
      <w:pPr>
        <w:pStyle w:val="NormalWeb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о Комитете по этике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екоммерческого партнерства «Гильдия маркетологов»</w:t>
      </w:r>
    </w:p>
    <w:p>
      <w:pPr>
        <w:pStyle w:val="ListNumber"/>
        <w:numPr>
          <w:ilvl w:val="0"/>
          <w:numId w:val="1"/>
        </w:numPr>
        <w:spacing w:before="600" w:after="240"/>
        <w:ind w:left="357" w:hanging="357"/>
        <w:rPr/>
      </w:pPr>
      <w:r>
        <w:rPr/>
        <w:t>Общие положения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Arial" w:ascii="Arial" w:hAnsi="Arial"/>
        </w:rPr>
        <w:t xml:space="preserve">Настоящее Положение определяет компетенцию, основные задачи, функции, порядок формирования и деятельности Комитета по этике Некоммерческого партнёрства «Гильдия Маркетологов» (далее – Комитет). 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/>
      </w:pPr>
      <w:r>
        <w:rPr>
          <w:rFonts w:cs="Arial" w:ascii="Arial" w:hAnsi="Arial"/>
        </w:rPr>
        <w:t xml:space="preserve">В своей деятельности Комитет руководствуется Этическим кодексом </w:t>
      </w:r>
      <w:r>
        <w:rPr>
          <w:rFonts w:cs="Arial" w:ascii="Arial" w:hAnsi="Arial"/>
          <w:bCs/>
        </w:rPr>
        <w:t xml:space="preserve">Некоммерческого партнерства «Гильдия Маркетологов» (далее Кодекс), </w:t>
      </w:r>
      <w:r>
        <w:rPr>
          <w:rFonts w:cs="Arial" w:ascii="Arial" w:hAnsi="Arial"/>
        </w:rPr>
        <w:t xml:space="preserve"> «Положением об основных принципах формирования и деятельности Комитетов (комиссий)</w:t>
      </w:r>
      <w:r>
        <w:rPr>
          <w:rFonts w:cs="Arial" w:ascii="Arial" w:hAnsi="Arial"/>
          <w:bCs/>
        </w:rPr>
        <w:t xml:space="preserve"> Некоммерческого партнерства «Гильдия Маркетологов» (далее – Партнерство), решениями Совета Некоммерческого партнёрства «Гильдии Маркетологов» (далее – Совет Партнерства),</w:t>
      </w:r>
      <w:r>
        <w:rPr>
          <w:rFonts w:cs="Arial" w:ascii="Arial" w:hAnsi="Arial"/>
        </w:rPr>
        <w:t xml:space="preserve"> а также другими его внутренними  документами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Всё, что не отражено в данном Положении дополняется «Положением об основных принципах формирования и деятельности Комитетов (комиссий)</w:t>
      </w:r>
      <w:r>
        <w:rPr>
          <w:rFonts w:cs="Arial" w:ascii="Arial" w:hAnsi="Arial"/>
          <w:bCs/>
        </w:rPr>
        <w:t xml:space="preserve"> Некоммерческого партнерства «Гильдия Маркетологов».</w:t>
      </w:r>
    </w:p>
    <w:p>
      <w:pPr>
        <w:pStyle w:val="Normal"/>
        <w:numPr>
          <w:ilvl w:val="1"/>
          <w:numId w:val="2"/>
        </w:numPr>
        <w:spacing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является рабочим органом Партнерства, работающим на постоянной основе.</w:t>
      </w:r>
    </w:p>
    <w:p>
      <w:pPr>
        <w:pStyle w:val="ListNumber"/>
        <w:numPr>
          <w:ilvl w:val="0"/>
          <w:numId w:val="1"/>
        </w:numPr>
        <w:spacing w:before="600" w:after="240"/>
        <w:ind w:left="357" w:hanging="357"/>
        <w:rPr/>
      </w:pPr>
      <w:r>
        <w:rPr/>
        <w:t>Основные цели и задачи Комитета</w:t>
      </w:r>
    </w:p>
    <w:p>
      <w:pPr>
        <w:pStyle w:val="Normal"/>
        <w:numPr>
          <w:ilvl w:val="1"/>
          <w:numId w:val="1"/>
        </w:numPr>
        <w:spacing w:before="0" w:after="0"/>
        <w:ind w:left="426" w:hanging="432"/>
        <w:jc w:val="both"/>
        <w:rPr/>
      </w:pPr>
      <w:r>
        <w:rPr>
          <w:rFonts w:cs="Arial" w:ascii="Arial" w:hAnsi="Arial"/>
        </w:rPr>
        <w:t xml:space="preserve">Комитет создан в целях предоставления поддержки членам Партнерства в вопросах профессиональной этики, а так же регулирования спорных ситуаций. </w:t>
      </w:r>
    </w:p>
    <w:p>
      <w:pPr>
        <w:pStyle w:val="Normal"/>
        <w:numPr>
          <w:ilvl w:val="1"/>
          <w:numId w:val="1"/>
        </w:numPr>
        <w:spacing w:before="0" w:after="0"/>
        <w:ind w:left="426" w:hanging="432"/>
        <w:jc w:val="both"/>
        <w:rPr/>
      </w:pPr>
      <w:r>
        <w:rPr>
          <w:rFonts w:cs="Arial" w:ascii="Arial" w:hAnsi="Arial"/>
        </w:rPr>
        <w:t>Основные задачи Комитета: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общий контроль исполнения членами Партнерства Этического норм, указанных в Кодексе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рассмотрение заявлений и жалоб от членов Партнерства и сторонних субъектов по вопросам применения Кодекса и фактам его нарушения, выработка соответствующих рекомендаций для рассмотрения на Совете Партнерства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подготовка предложений по внесению изменений и уточнений в Кодекс.</w:t>
      </w:r>
    </w:p>
    <w:p>
      <w:pPr>
        <w:pStyle w:val="ListNumber"/>
        <w:numPr>
          <w:ilvl w:val="0"/>
          <w:numId w:val="1"/>
        </w:numPr>
        <w:spacing w:before="600" w:after="240"/>
        <w:ind w:left="357" w:hanging="357"/>
        <w:rPr/>
      </w:pPr>
      <w:r>
        <w:rPr/>
        <w:t>Состав и структура Комитета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состоит из нечетного количества членов Партнёрства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избирается из числа его членов на основании рекомендации Совета Партнерства сроком на один год с последующей пролонгацией его полномочий или новыми выборами при наличии соответствующих инициатив со стороны Совета Партнерства или членов Комитета;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организует и направляет работу Комитета, определяет круг вопросов, подлежащих рассмотрению на заседаниях Комитета, дает поручения членам Комитета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численного и персонального состава Комитета осуществляется Советом Партнерства из числа членов Партнерства сроком на один год;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Члены Комитета выполняют поручения Председателя Комитета в сфере деятельности Комитета, участвуют в работах, вытекающих из настоящего Положения.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ом Партнерства назначается Куратор Комитета, осуществляющий содействие в работе Комитета с правом голоса при принятии решения;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язанности Куратора входит: присутствие на всех заседаниях Комитета, информирование Председателя Комитета о документах, поступивших в Совет Партнерства по профилю деятельности Комитета, оказание консультативной помощи в принятии решений по поступившим этическим заявлениям.</w:t>
      </w:r>
    </w:p>
    <w:p>
      <w:pPr>
        <w:pStyle w:val="ListNumber"/>
        <w:numPr>
          <w:ilvl w:val="0"/>
          <w:numId w:val="1"/>
        </w:numPr>
        <w:spacing w:before="600" w:after="240"/>
        <w:ind w:left="357" w:hanging="357"/>
        <w:rPr/>
      </w:pPr>
      <w:r>
        <w:rPr/>
        <w:t>Порядок работы Комитета</w:t>
      </w:r>
    </w:p>
    <w:p>
      <w:pPr>
        <w:pStyle w:val="Normal"/>
        <w:numPr>
          <w:ilvl w:val="1"/>
          <w:numId w:val="1"/>
        </w:numPr>
        <w:spacing w:before="0" w:after="0"/>
        <w:ind w:left="426" w:hanging="432"/>
        <w:jc w:val="both"/>
        <w:rPr/>
      </w:pPr>
      <w:r>
        <w:rPr>
          <w:rFonts w:cs="Arial" w:ascii="Arial" w:hAnsi="Arial"/>
        </w:rPr>
        <w:t xml:space="preserve">Общий порядок работы Комитета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координацию деятельности Комитета осуществляет Совет Партнерства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тета или лицо его замещающее, регулярно, не менее двух раз в год, отчитывается перед Советом Партнерства о проделанной работе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я Комитета проводятся не реже 1 раза в квартал, а также по мере необходимости.</w:t>
      </w:r>
    </w:p>
    <w:p>
      <w:pPr>
        <w:pStyle w:val="Normal"/>
        <w:numPr>
          <w:ilvl w:val="1"/>
          <w:numId w:val="1"/>
        </w:numPr>
        <w:spacing w:before="0" w:after="0"/>
        <w:ind w:left="426" w:hanging="432"/>
        <w:jc w:val="both"/>
        <w:rPr/>
      </w:pPr>
      <w:r>
        <w:rPr>
          <w:rFonts w:cs="Arial" w:ascii="Arial" w:hAnsi="Arial"/>
        </w:rPr>
        <w:t xml:space="preserve">Порядок подачи и рассмотрения заявлений о нарушении этических норм: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Расследование случая нарушения этических норм может быть инициировано  лицом, являющимся членом Партнерства, а так же третьей стороной;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м рассмотрения на заседании Комитета могут быть как члены Партнерства, так и сторонние субъекты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 обращается с ходатайством на имя Председателя Комитета. В заявлении должны быть указаны: имя заявителя и обвиняемого, на которого адресована жалоба, а так же описание ситуации предполагаемого нарушения этических норм; 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председатель Комитета обязан в течение 14 дней с момента получения заявки созвать заседание Комитета и принять предварительное решение о том, является ли данный случай нарушением этических норм. Затем, в течение одного месяца Комитет обязан прийти к окончательному заключению. В зависимости от значимости дела  временные рамки расследования могут быть сокращены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председатель Комитета обязан после получения жалобы проинформировать об этом обвиняемого члена и запросить у него информацию по рассматриваемому делу. Член Партнерства, на которого подана жалоба, обязан сотрудничать, предоставлять информацию, отвечать на поставленные вопросы и присутствовать на заседаниях Комитета по этому делу. Неявка не является препятствием для рассмотрения данного вопроса и принятия решения;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член Партнерства, на которого подана жалоба, и лицо, подавшее жалобу,  имеют доступ к материалам по данному делу в случаях, когда это не противоречит этическим принципам.</w:t>
      </w:r>
    </w:p>
    <w:p>
      <w:pPr>
        <w:pStyle w:val="Normal"/>
        <w:numPr>
          <w:ilvl w:val="1"/>
          <w:numId w:val="1"/>
        </w:numPr>
        <w:spacing w:before="0" w:after="0"/>
        <w:ind w:left="426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оведения заседаний Комитета: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варительная организация заседания </w:t>
      </w:r>
    </w:p>
    <w:p>
      <w:pPr>
        <w:pStyle w:val="Normal"/>
        <w:numPr>
          <w:ilvl w:val="3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>повестку дня, дату, место и время проведения заседания Комитета определяет Председатель Комитета;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пяти дней до проведения очередного заседания члены Комитета по этике, члены Совета Партнёрства, Президент и Исполнительный директор Партнёрства информируются о повестке дня, дате, месте и времени начала заседания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естка дня заседания Комитета утверждается непосредственно на заседании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тета оформляется Протоколом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считается правомочным, если в нем участвует не менее половины членов Комитета; 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ринятия решений может быть делегировано письменно другому члену Комитета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смотрения отдельных вопросов на заседание могут быть приглашены другие члены Партнерства или представители заинтересованных организаций, с правом совещательного голоса; 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результатам обсуждения вопросов и общего голосования принимает решение и вырабатывает соответствующие рекомендации для дальнейшего оглашения на Совете Партнерства;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ринимаются путем открытого голосования и считаются принятыми, если за них проголосовало большинство присутствующих членов Комитета. При равенстве голосов – голос Председателя Комитета является решающим;</w:t>
      </w:r>
    </w:p>
    <w:p>
      <w:pPr>
        <w:pStyle w:val="Normal"/>
        <w:numPr>
          <w:ilvl w:val="3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тета носит рекомендательный характер для принятия окончательного решения Советом партнерства по факту нарушения этического Кодекса.</w:t>
      </w:r>
    </w:p>
    <w:p>
      <w:pPr>
        <w:pStyle w:val="Normal"/>
        <w:numPr>
          <w:ilvl w:val="2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седании комитета Председателем или уполномоченным лицом ведется протокол, который оформляется в течение пяти дней после окончания заседания.</w:t>
      </w:r>
    </w:p>
    <w:p>
      <w:pPr>
        <w:pStyle w:val="Normal"/>
        <w:numPr>
          <w:ilvl w:val="2"/>
          <w:numId w:val="1"/>
        </w:numPr>
        <w:spacing w:before="0" w:after="0"/>
        <w:jc w:val="both"/>
        <w:rPr/>
      </w:pPr>
      <w:r>
        <w:rPr>
          <w:rFonts w:cs="Arial" w:ascii="Arial" w:hAnsi="Arial"/>
        </w:rPr>
        <w:t xml:space="preserve">Совет Партнерства оставляет за собой право на обнародование информации о фактах нарушений положений Этического кодекса членами партнерства.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Arial" w:hAnsi="Arial" w:cs="Arial"/>
      <w:b/>
      <w:bCs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3" w:before="18" w:after="18"/>
      <w:ind w:firstLine="176"/>
      <w:jc w:val="both"/>
    </w:pPr>
    <w:rPr>
      <w:spacing w:val="18"/>
      <w:sz w:val="25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60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53:00Z</dcterms:created>
  <dc:creator>User</dc:creator>
  <dc:description/>
  <cp:keywords/>
  <dc:language>en-US</dc:language>
  <cp:lastModifiedBy>Dmitry Kvasov</cp:lastModifiedBy>
  <cp:lastPrinted>2010-02-15T16:08:00Z</cp:lastPrinted>
  <dcterms:modified xsi:type="dcterms:W3CDTF">2012-05-28T09:32:00Z</dcterms:modified>
  <cp:revision>3</cp:revision>
  <dc:subject/>
  <dc:title>Утверждено Решением Совета</dc:title>
</cp:coreProperties>
</file>