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ложение о “Региональном комитете”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Гильдии Маркетологов</w:t>
      </w:r>
    </w:p>
    <w:p>
      <w:pPr>
        <w:pStyle w:val="PlainText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numPr>
          <w:ilvl w:val="0"/>
          <w:numId w:val="2"/>
        </w:numPr>
        <w:ind w:left="709" w:hanging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оложения.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numPr>
          <w:ilvl w:val="1"/>
          <w:numId w:val="2"/>
        </w:numPr>
        <w:ind w:left="709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компетенцию, основные задачи, функции, порядок формирования и деятельности Регионального комитета Некоммерческого партнёрства «Гильдия Маркетологов».</w:t>
      </w:r>
      <w:bookmarkStart w:id="0" w:name="_GoBack"/>
      <w:bookmarkEnd w:id="0"/>
    </w:p>
    <w:p>
      <w:pPr>
        <w:pStyle w:val="Normal"/>
        <w:numPr>
          <w:ilvl w:val="1"/>
          <w:numId w:val="2"/>
        </w:numPr>
        <w:ind w:left="709" w:hanging="510"/>
        <w:jc w:val="both"/>
        <w:rPr/>
      </w:pPr>
      <w:r>
        <w:rPr/>
        <w:t xml:space="preserve">В своей деятельности Комитет руководствуется Уставом  </w:t>
      </w:r>
      <w:r>
        <w:rPr>
          <w:bCs/>
        </w:rPr>
        <w:t xml:space="preserve">Некоммерческого партнерства «Гильдия Маркетологов» (далее Устав), </w:t>
      </w:r>
      <w:r>
        <w:rPr/>
        <w:t xml:space="preserve"> «Положением об основных принципах формирования и деятельности Комитетов (комиссий)</w:t>
      </w:r>
      <w:r>
        <w:rPr>
          <w:bCs/>
        </w:rPr>
        <w:t xml:space="preserve"> Некоммерческого партнерства «Гильдия Маркетологов» (далее – Партнерство), решениями Совета Некоммерческого партнёрства «Гильдии Маркетологов» (далее – Совет Партнерства),</w:t>
      </w:r>
      <w:r>
        <w:rPr/>
        <w:t xml:space="preserve"> а также другими его внутренними  документами.</w:t>
      </w:r>
    </w:p>
    <w:p>
      <w:pPr>
        <w:pStyle w:val="PlainText"/>
        <w:numPr>
          <w:ilvl w:val="1"/>
          <w:numId w:val="2"/>
        </w:numPr>
        <w:ind w:left="709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не отражено в данном Положении дополняется «Положением об основных принципах формирования и деятельности Комитетов (комиссий) Некоммерческого партнерства «Гильдия Маркетологов».</w:t>
      </w:r>
    </w:p>
    <w:p>
      <w:pPr>
        <w:pStyle w:val="PlainText"/>
        <w:numPr>
          <w:ilvl w:val="1"/>
          <w:numId w:val="2"/>
        </w:numPr>
        <w:ind w:left="709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является рабочим органом Партнерства, работающим на постоянной основе.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numPr>
          <w:ilvl w:val="0"/>
          <w:numId w:val="2"/>
        </w:numPr>
        <w:ind w:left="709" w:hanging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цели и задачи Комитета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51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и развитие среднего бизнеса, повышение уровня и качества производства товаров и оказания услуг в регионах и крупных городах России, внедрение и адаптация новейших инструментов и технологий в области управления и маркетинг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51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роцесса обучения и внедрения современных маркетинговых технологий в среднем бизнесе в регионах и крупных городах Росс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51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и внедрения системы стандартов маркетинговых инструментов, услуг и технологий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51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прозрачной системы взаимодействия предприятий среднего и малого бизнеса с маркетинговыми и консалтинговыми агентствами, центрами развития бизнеса, представителями органов государственной власти и инвесторами.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PlainText"/>
        <w:numPr>
          <w:ilvl w:val="0"/>
          <w:numId w:val="2"/>
        </w:numPr>
        <w:ind w:left="709" w:hanging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и структура Комитета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lainText"/>
        <w:numPr>
          <w:ilvl w:val="1"/>
          <w:numId w:val="2"/>
        </w:numPr>
        <w:ind w:left="709" w:hanging="51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итет состоит из нечетного количества членов Партнёрства.</w:t>
      </w:r>
    </w:p>
    <w:p>
      <w:pPr>
        <w:pStyle w:val="PlainText"/>
        <w:numPr>
          <w:ilvl w:val="1"/>
          <w:numId w:val="2"/>
        </w:numPr>
        <w:ind w:left="709" w:hanging="51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избирается из числа его членов на основании рекомендации Совета Партнерства.</w:t>
      </w:r>
    </w:p>
    <w:p>
      <w:pPr>
        <w:pStyle w:val="PlainText"/>
        <w:numPr>
          <w:ilvl w:val="1"/>
          <w:numId w:val="2"/>
        </w:numPr>
        <w:ind w:left="709" w:hanging="51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избирается сроком на один год с последующей пролонгацией его полномочий или новыми выборами при наличии соответствующих инициатив со стороны Совета Партнерства или членов Комитета.</w:t>
      </w:r>
    </w:p>
    <w:p>
      <w:pPr>
        <w:pStyle w:val="PlainText"/>
        <w:numPr>
          <w:ilvl w:val="1"/>
          <w:numId w:val="2"/>
        </w:numPr>
        <w:ind w:left="709" w:hanging="51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едатель и члены Комитета осуществляют свою работу на общественных, некоммерческих началах. Вознаграждение за работу и /или компенсация понесенных в связи с исполнением обязанностей председателя / члена Комитета расходов не выплачиваетс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PlainText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работы Комитета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lainText"/>
        <w:numPr>
          <w:ilvl w:val="1"/>
          <w:numId w:val="2"/>
        </w:numPr>
        <w:ind w:left="709" w:hanging="51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щий порядок работы Комитета:</w:t>
      </w:r>
    </w:p>
    <w:p>
      <w:pPr>
        <w:pStyle w:val="PlainText"/>
        <w:numPr>
          <w:ilvl w:val="2"/>
          <w:numId w:val="2"/>
        </w:numPr>
        <w:ind w:left="1418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ководство и координацию работы  Комитета и ее организацию, в том числе прием и обработку поступающих на рассмотрение заявок, подготовку материалов для проведения заседаний, ведение необходимой документации, обеспечение взаимодействия с другими Комитетами и членами Партнерства – осуществляет председатель  Комитета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MS Mincho;‚l‚r –ѕ’©" w:cs="Times New Roman"/>
          <w:sz w:val="24"/>
          <w:szCs w:val="24"/>
          <w:lang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>Председатель Комитета или лицо его замещающее, два раза в год, отчитывается перед Советом Партнерства о проделанной работе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MS Mincho;‚l‚r –ѕ’©" w:cs="Times New Roman"/>
          <w:sz w:val="24"/>
          <w:szCs w:val="24"/>
          <w:lang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 xml:space="preserve">Заседания Комитета проводятся не реже 1 раза в квартал, а также по мере необходимости по предварительному соглашению с действующими членами комитета. </w:t>
      </w:r>
    </w:p>
    <w:p>
      <w:pPr>
        <w:pStyle w:val="PlainText"/>
        <w:numPr>
          <w:ilvl w:val="1"/>
          <w:numId w:val="2"/>
        </w:numPr>
        <w:ind w:left="709" w:hanging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заседаний Комитета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PlainText"/>
        <w:numPr>
          <w:ilvl w:val="2"/>
          <w:numId w:val="1"/>
        </w:numPr>
        <w:ind w:left="1418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организация следующего заседания  осуществляется на                          предыдущей встрече и утверждается Членами комитета.   </w:t>
      </w:r>
    </w:p>
    <w:p>
      <w:pPr>
        <w:pStyle w:val="PlainText"/>
        <w:numPr>
          <w:ilvl w:val="2"/>
          <w:numId w:val="1"/>
        </w:numPr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осуществляется, если в нем участвует не менее половины членов Комитета.</w:t>
      </w:r>
    </w:p>
    <w:p>
      <w:pPr>
        <w:pStyle w:val="PlainText"/>
        <w:numPr>
          <w:ilvl w:val="2"/>
          <w:numId w:val="1"/>
        </w:numPr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а могут принять участие в заседании дистанционно, используя современные средства связи и коммуникации, такие как: мобильная связь, скайп, закрытый форум, коференс-колл и т.п.</w:t>
      </w:r>
    </w:p>
    <w:p>
      <w:pPr>
        <w:pStyle w:val="PlainText"/>
        <w:numPr>
          <w:ilvl w:val="2"/>
          <w:numId w:val="1"/>
        </w:numPr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отдельных вопросов на заседание могут быть приглашены другие  члены Партнерства или представители заинтересованных организаций, с правом совещательного голоса.</w:t>
      </w:r>
    </w:p>
    <w:p>
      <w:pPr>
        <w:pStyle w:val="PlainText"/>
        <w:numPr>
          <w:ilvl w:val="2"/>
          <w:numId w:val="1"/>
        </w:numPr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Комитета ведется   протокол встречи, который оформляется в течение пяти дней после окончания заседания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принимаются путем открытого голосования и считаются принятыми, если за них проголосовало большинство присутствующих членов Комитета.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2268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– голос Председателя Комитета является решающи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94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83255</wp:posOffset>
          </wp:positionH>
          <wp:positionV relativeFrom="paragraph">
            <wp:posOffset>-392430</wp:posOffset>
          </wp:positionV>
          <wp:extent cx="1298575" cy="111442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96" t="3923" r="39463" b="83329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894080</wp:posOffset>
          </wp:positionH>
          <wp:positionV relativeFrom="margin">
            <wp:posOffset>-942975</wp:posOffset>
          </wp:positionV>
          <wp:extent cx="2201545" cy="70485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DefaultParagraphFont"/>
    <w:qFormat/>
    <w:rPr>
      <w:rFonts w:ascii="Courier" w:hAnsi="Courier" w:eastAsia="MS Mincho;‚l‚r –ѕ’©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" w:hAnsi="Courier" w:eastAsia="MS Mincho;‚l‚r –ѕ’©" w:cs="Courier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8:00Z</dcterms:created>
  <dc:creator>Екатерина</dc:creator>
  <dc:description/>
  <cp:keywords/>
  <dc:language>en-US</dc:language>
  <cp:lastModifiedBy>Игорь Березин</cp:lastModifiedBy>
  <cp:lastPrinted>2013-03-18T23:33:00Z</cp:lastPrinted>
  <dcterms:modified xsi:type="dcterms:W3CDTF">2013-03-26T10:26:00Z</dcterms:modified>
  <cp:revision>8</cp:revision>
  <dc:subject/>
  <dc:title/>
</cp:coreProperties>
</file>