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Анализ зарубежного опыта </w:t>
        <w:br/>
        <w:t>индивидуального малоэтажного домостроения (ИМД)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и возможности развития ИМД в России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drawing>
          <wp:inline distT="0" distB="0" distL="0" distR="0">
            <wp:extent cx="1201420" cy="1598930"/>
            <wp:effectExtent l="0" t="0" r="0" b="0"/>
            <wp:docPr id="1" name="balae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lae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t xml:space="preserve">Балаев Сергей Юрьевич </w:t>
        <w:br/>
        <w:t>Член Совета Гильдии Маркетологов (www.</w:t>
      </w:r>
      <w:r>
        <w:rPr>
          <w:rFonts w:cs="Arial" w:ascii="Arial" w:hAnsi="Arial"/>
          <w:lang w:val="en-US"/>
        </w:rPr>
        <w:t>marketolo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), </w:t>
        <w:br/>
        <w:t>эксперт-консультант по маркетингу и экономическому анализу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(sergei-balaev@mail.ru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держание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бобщённая история развития и особенности ИМД за рубежом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ША - анализ рынк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виды ИМД и технологии строительст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Германия - анализ рынк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виды ИМД и технологии строительств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Канада - анализ рынк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виды ИМД и технологии строительств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Финляндия - анализ рынк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виды ИМД и технологии строительства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Тенденции малоэтажного развития за рубежом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Возможности развития ИМД в России на примере зарубежного домостроен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В формате прошедшего в феврале 2009 г. в отеле «Бородино» семинара по теме: «Влияние состояния жилой среды и жилища на качество жизни среднего класса России, социально-экономическую активность граждан и института семьи, микросоциумов и иных институтов гражданского общества», организованного «Российским домом будущего» (www.rusdb.ru) и «Фондом социального развития» автор данной аналитической статьи – Балаев Сергей Юрьевич (Исполнительный директор Гильдии Маркетологов (www.</w:t>
      </w:r>
      <w:r>
        <w:rPr>
          <w:rFonts w:cs="Arial" w:ascii="Arial" w:hAnsi="Arial"/>
          <w:lang w:val="en-US"/>
        </w:rPr>
        <w:t>marketolo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, независимый эксперт-консультант по маркетингу и экономическому анализу (http://www.marketologi.ru/members/balaev.html)), в текущей работе анализирует стимулы и тенденции малоэтажного строительства за рубежом и раскрывает</w:t>
      </w:r>
      <w:r>
        <w:rPr>
          <w:rFonts w:cs="Arial" w:ascii="Arial" w:hAnsi="Arial"/>
          <w:bCs/>
        </w:rPr>
        <w:t xml:space="preserve">  возможности развития индустриального малоэтажного домостроения (ИМД) в России.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общённая история развития и особенности ИМД зарубежом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Стремление к наличию собственного малоэтажного дома для семьи и индивидуализации личного пространства входит в национальную ментальность жителей северной и центральной части Европы и Северной Америки (Диаграмма 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>Диаграмма 1. Доля населения стран Европы и Америки, живущих в собственных домах (%)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5848350" cy="3488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4880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Тенденции к индивидуализации жилья преобладают в странах с наименьшей  плотностью населения (Диаграмма 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9525</wp:posOffset>
            </wp:positionH>
            <wp:positionV relativeFrom="paragraph">
              <wp:posOffset>158750</wp:posOffset>
            </wp:positionV>
            <wp:extent cx="5848350" cy="32118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211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i/>
        </w:rPr>
        <w:t>Диаграмма 2. Плотность населения стран Европы и Америки (чел.\1 кв.км)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Наибольшей популярностью в Северной Америке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Центральной и Северной Европе пользуются быстровозводимые индивидуальные малоэтажные дома, по цене (за 1 кв.м) ниже чем городские. Это позволяет формировать большую площадь жилья из расчёта на одного человека (Диаграмма 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>Диаграмма 3. Количество квадратных метров жилой площади на душу населения в странах Европы и Америки (%)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5848350" cy="31883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1883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инятая типология жилья в странах Европы и Америки</w:t>
      </w:r>
      <w:r>
        <w:rPr>
          <w:rFonts w:cs="Arial" w:ascii="Arial" w:hAnsi="Arial"/>
        </w:rPr>
        <w:t xml:space="preserve"> (технологии малоэтажного строительства) (Таблица 1)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одульное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анельное (крупно элементное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ркасно – панельное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леёный брус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цилиндрованный брус</w:t>
      </w:r>
    </w:p>
    <w:p>
      <w:pPr>
        <w:pStyle w:val="Normal"/>
        <w:ind w:firstLine="162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 xml:space="preserve">Таблица 1. </w:t>
      </w:r>
      <w:r>
        <w:rPr/>
        <w:t xml:space="preserve">Преобладающие в Канаде, США, Германии и Финляндии технологии строительства малоэтажного жилья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34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Кан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СШ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Финлянд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Герм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дуль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дуль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дульно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анельное (крупно элементное)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анельное (крупно элементное)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ркасно – панель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ркасно – панель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ркасно – панель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ркасно – панельно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еёный бру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цилиндрованный бру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firstLine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новными строительными технологиями для малоэтажных домов в Северной Америке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Центральной и Северной Европе являются каркасно-панельные (63%-99%) и модульные (2%-255), как наиболее быстро возводимые, и с наименьшими издержками при строительстве и монтаже </w:t>
      </w:r>
      <w:r>
        <w:rPr>
          <w:rFonts w:cs="Arial" w:ascii="Arial" w:hAnsi="Arial"/>
        </w:rPr>
        <w:t>(Таблица 1)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еревянное домостроение в Северной Америке и Европе преобладает в странах с большими лесными массивами (Диаграмма 4)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>Диаграмма 4.  Долевое соотношение типов домостроения деревянного (деревянная основа) и каменного (ЖБК, блоки, кирпич, камень и пр.) в развитых странах (%)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3600" cy="33782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</w:rPr>
        <w:t>Стремление к быстровозводимому и дешёвому жилью в ХХ веке свойственно для стран с большим приростом населения -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80" w:leader="none"/>
        </w:tabs>
        <w:ind w:left="19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ША, с приростом в различные периоды в 5%-15% в год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80" w:leader="none"/>
        </w:tabs>
        <w:ind w:left="19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анада, со стабильным ежегодным приростом в 1%-3%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80" w:leader="none"/>
        </w:tabs>
        <w:ind w:left="19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ермания, с приростом в конце 40-ых годов в 7%-9%, в конце 80-ых – начале 90-ых годов на 25%-45%</w:t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</w:rPr>
        <w:t>Финансовые кризисы мотивируют, в пост кризисный период, экстенсивное формирование быстровозводимых строительных технологий и интенсивного развития более дешёвого жилья –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19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ША – кризис «Великая депрессия» 1929-1934 г.г. Рост строи-тельства жилых домов  - 17%-22% в год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19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ермания – пост-военный кризис 1945-1949 г.г. Рост строитель-ства жилых домов  - 30%-45% в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США –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- анализ рынка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виды ИМД и технологии строительст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</w:rPr>
        <w:t xml:space="preserve">После финансового кризиса «Великая депрессия» 1929-1934 г.г. в США  начался бум развития индивидуального домостроения (на одну семью) темпами 45%-72% в год, при среднегодовых тепах роста жилого строительства 17,1%-22%. 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США одна из самых «строящихся» стран в мире, со среднегодовым темпом ввода жилья в США в период  2000-2007 г.г. ~10%, несмотря на стагнацию объёмов строительства в 2005-2007 г.г. и снижением цен на жильё на 9,5% ежегодно с 2005 г. (Таблица 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>Таблица 2. Основные показатели США в 2007 году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4"/>
        <w:gridCol w:w="1201"/>
        <w:gridCol w:w="1300"/>
      </w:tblGrid>
      <w:tr>
        <w:trPr>
          <w:trHeight w:val="24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оказател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нач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т</w:t>
            </w:r>
          </w:p>
        </w:tc>
      </w:tr>
      <w:tr>
        <w:trPr>
          <w:trHeight w:val="24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населения (млн. чел.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1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ВП, трлн.</w:t>
            </w:r>
            <w:r>
              <w:rPr>
                <w:rFonts w:cs="Arial" w:ascii="Arial" w:hAnsi="Arial"/>
                <w:bCs/>
                <w:lang w:val="en-US"/>
              </w:rPr>
              <w:t xml:space="preserve"> $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1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13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+</w:t>
            </w:r>
            <w:r>
              <w:rPr>
                <w:rFonts w:cs="Arial" w:ascii="Arial" w:hAnsi="Arial"/>
                <w:bCs/>
                <w:lang w:val="en-US"/>
              </w:rPr>
              <w:t>2,0</w:t>
            </w:r>
            <w:r>
              <w:rPr>
                <w:rFonts w:cs="Arial" w:ascii="Arial" w:hAnsi="Arial"/>
                <w:bCs/>
              </w:rPr>
              <w:t>%</w:t>
            </w:r>
          </w:p>
        </w:tc>
      </w:tr>
      <w:tr>
        <w:trPr>
          <w:trHeight w:val="24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ВП на душу населения, тыс.$./чел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1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3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доходы населения (трлн.$./год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1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з.п. (тыс.$.год.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1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6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ъем строительных работ и услуг, млрд.$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1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4,6</w:t>
            </w:r>
          </w:p>
        </w:tc>
      </w:tr>
      <w:tr>
        <w:trPr>
          <w:trHeight w:val="24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жилищного строительства, (млн. кв.м.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1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жилищного строительства на душу населения (кв.м/чел.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1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цена кв.м. жилья ($./кв.м.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135" w:hanging="0"/>
              <w:jc w:val="right"/>
              <w:rPr/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</w:rPr>
              <w:t>5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лотность населения США 26,8 чел. на кв.км. 3/4 всего населения - американцы США, 0,4% населения – аборигены (индейцы и эскимосы) и свыше 12% афро-американцев. Население США за счёт притока мигрантов из-за рубежа прирастает ежегодно на 2,9 млн человек, т.е.на 1%. </w:t>
      </w:r>
      <w:r>
        <w:rPr>
          <w:rFonts w:cs="Arial" w:ascii="Arial" w:hAnsi="Arial"/>
          <w:bCs/>
        </w:rPr>
        <w:t>Средний размер семьи уменьшился с 3,16 человек в 1990 году до 3,11 в 2007-ом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ША статус города даётся поселению, население которого превысило 2 500 чел. (в России – 12 000 чел.). 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астоящее время доля жилищного строительства в ВВП США составляет 25%. Среднегодовой темп ввода жилья в США в период  2000-2007 г.г составляет ~10% В США живут в арендованном жилье ~31% населения. 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Диаграмма 5. Доля многоквартирных домов и домов для одной семьи в жилищном строительстве США (%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829300" cy="36017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601800"/>
                          <a:chOff x="0" y="0"/>
                          <a:chExt cx="5829480" cy="360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8760" cy="360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20" y="914400"/>
                            <a:ext cx="2971080" cy="268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2284560"/>
                            <a:ext cx="205668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ома на одну семь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одноквартирные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3%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160"/>
                            <a:ext cx="285696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В США строится 2 млн. жилых домов в год, с темпами роста 11%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368 млрд.$ в 2005 г.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9520" y="1143000"/>
                            <a:ext cx="2971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314160"/>
                            <a:ext cx="308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543480" y="1486080"/>
                            <a:ext cx="2285280" cy="20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72240" y="2171160"/>
                            <a:ext cx="829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Модульны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дом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599480"/>
                            <a:ext cx="79884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анельн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ом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513880"/>
                            <a:ext cx="114300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ркасн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дом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95%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9400" y="798840"/>
                            <a:ext cx="213228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оля типов дом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ля одной семьи в жилищно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троительстве США (%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1142280"/>
                            <a:ext cx="102600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ногоквартирн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ом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многосемейные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7%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72440" y="194184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714680"/>
                            <a:ext cx="343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52520" y="-95760"/>
                            <a:ext cx="267480" cy="2056680"/>
                          </a:xfrm>
                          <a:custGeom>
                            <a:avLst/>
                            <a:gdLst>
                              <a:gd name="textAreaLeft" fmla="*/ 0 w 151560"/>
                              <a:gd name="textAreaRight" fmla="*/ 54720 w 151560"/>
                              <a:gd name="textAreaTop" fmla="*/ 45360 h 1166040"/>
                              <a:gd name="textAreaBottom" fmla="*/ 1120680 h 116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1350"/>
                                  <a:pt x="10800" y="2699"/>
                                </a:cubicBezTo>
                                <a:lnTo>
                                  <a:pt x="10800" y="7837"/>
                                </a:lnTo>
                                <a:cubicBezTo>
                                  <a:pt x="10800" y="9187"/>
                                  <a:pt x="16200" y="10536"/>
                                  <a:pt x="21600" y="10536"/>
                                </a:cubicBezTo>
                                <a:cubicBezTo>
                                  <a:pt x="16200" y="10536"/>
                                  <a:pt x="10800" y="11886"/>
                                  <a:pt x="10800" y="13235"/>
                                </a:cubicBezTo>
                                <a:lnTo>
                                  <a:pt x="10800" y="18901"/>
                                </a:lnTo>
                                <a:cubicBezTo>
                                  <a:pt x="10800" y="20251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610520" y="761040"/>
                            <a:ext cx="151200" cy="1370880"/>
                          </a:xfrm>
                          <a:custGeom>
                            <a:avLst/>
                            <a:gdLst>
                              <a:gd name="textAreaLeft" fmla="*/ 0 w 85680"/>
                              <a:gd name="textAreaRight" fmla="*/ 30960 w 85680"/>
                              <a:gd name="textAreaTop" fmla="*/ 30240 h 777240"/>
                              <a:gd name="textAreaBottom" fmla="*/ 747000 h 77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1350"/>
                                  <a:pt x="10800" y="2699"/>
                                </a:cubicBezTo>
                                <a:lnTo>
                                  <a:pt x="10800" y="7837"/>
                                </a:lnTo>
                                <a:cubicBezTo>
                                  <a:pt x="10800" y="9187"/>
                                  <a:pt x="16200" y="10536"/>
                                  <a:pt x="21600" y="10536"/>
                                </a:cubicBezTo>
                                <a:cubicBezTo>
                                  <a:pt x="16200" y="10536"/>
                                  <a:pt x="10800" y="11886"/>
                                  <a:pt x="10800" y="13235"/>
                                </a:cubicBezTo>
                                <a:lnTo>
                                  <a:pt x="10800" y="18901"/>
                                </a:lnTo>
                                <a:cubicBezTo>
                                  <a:pt x="10800" y="20251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.6pt;width:459pt;height:291.2pt" coordorigin="0,-152" coordsize="9180,5824">
                <v:rect id="shape_0" stroked="t" o:allowincell="f" style="position:absolute;left:1;top:0;width:9178;height:567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1440;width:4678;height:4231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3598;width:3238;height:90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ома на одну семь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одноквартирные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58;width:4498;height:90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В США строится 2 млн. жилых домов в год, с темпами роста 11%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368 млрд.$ в 2005 г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81,1800" to="7559,2878" stroked="t" o:allowincell="f" style="position:absolute;mso-position-horizontal-relative:char">
                  <v:stroke color="blue" weight="9360" dashstyle="dash" joinstyle="miter" endcap="flat"/>
                  <v:fill o:detectmouseclick="t" on="false"/>
                  <w10:wrap type="none"/>
                </v:line>
                <v:line id="shape_0" from="2520,5219" to="7379,5219" stroked="t" o:allowincell="f" style="position:absolute;mso-position-horizontal-relative:char">
                  <v:stroke color="blue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580;top:2340;width:3598;height:3302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838;top:3419;width:1306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Модульны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дом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2519;width:1257;height:8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анельны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ом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3959;width:1799;height:90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ркасны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дом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9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3;top:1258;width:3357;height:90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оля типов дом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ля одной семьи в жилищно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троительстве США (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;top:1799;width:1615;height:10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ногоквартирны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ом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многосемейные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41,3058" to="6479,3596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6120,2700" to="6659,2878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2130;top:-151;width:420;height:3238;mso-wrap-style:none;v-text-anchor:middle;rotation:270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60;top:1199;width:237;height:2158;mso-wrap-style:none;v-text-anchor:middle;rotation:270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</w:rPr>
        <w:t xml:space="preserve">9% домов заводской готовности импортируется в США из Канады. 90% технологий малоэтажного домостроения эконом класса </w:t>
      </w:r>
    </w:p>
    <w:p>
      <w:pPr>
        <w:pStyle w:val="Normal"/>
        <w:ind w:firstLine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ост жилищного строительства стимулирует -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ind w:left="198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% ежегодный приток мигрантов в СШ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ind w:left="198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нижение себестоимости строительства за счёт новых домостроительных технологий на 0,72% ежегодн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>
          <w:rFonts w:cs="Arial" w:ascii="Arial" w:hAnsi="Arial"/>
          <w:bCs/>
        </w:rPr>
        <w:t>рост спроса на дома на одну семью опережает рост предложений на 22%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ind w:left="198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ипотечное кредитование покупки жилья с кредитной ставкой 5,5%-7, 5%.</w:t>
      </w:r>
    </w:p>
    <w:p>
      <w:pPr>
        <w:pStyle w:val="Normal"/>
        <w:ind w:firstLine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>Диаграмма 6. Средние цены на жильё в США  ($) и темпы их изменения (%)</w:t>
      </w:r>
    </w:p>
    <w:p>
      <w:pPr>
        <w:pStyle w:val="Normal"/>
        <w:jc w:val="both"/>
        <w:rPr>
          <w:rFonts w:ascii="Arial" w:hAnsi="Arial" w:cs="Arial"/>
          <w:bCs/>
          <w:i/>
          <w:i/>
          <w:lang w:val="en-US" w:eastAsia="en-US"/>
        </w:rPr>
      </w:pPr>
      <w:r>
        <w:rPr>
          <w:rFonts w:cs="Arial" w:ascii="Arial" w:hAnsi="Arial"/>
          <w:bCs/>
          <w:i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5962650" cy="32575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257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</wp:posOffset>
                </wp:positionV>
                <wp:extent cx="1051560" cy="4572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bidi="ar-SA" w:val="ru-RU"/>
                              </w:rPr>
                              <w:t>13,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bidi="ar-SA"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99pt;margin-top:2.4pt;width:82.75pt;height:35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+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bidi="ar-SA" w:val="ru-RU"/>
                        </w:rPr>
                        <w:t>13,4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bidi="ar-SA" w:val="en-US"/>
                        </w:rPr>
                        <w:t>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30480</wp:posOffset>
                </wp:positionV>
                <wp:extent cx="970915" cy="34290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FF"/>
                                <w:lang w:val="ru-RU" w:bidi="ar-SA"/>
                              </w:rPr>
                              <w:t>-1,8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FF"/>
                                <w:lang w:bidi="ar-SA" w:val="en-US"/>
                              </w:rPr>
                              <w:t xml:space="preserve"> %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71pt;margin-top:2.4pt;width:76.4pt;height:26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00FF"/>
                          <w:lang w:val="ru-RU" w:bidi="ar-SA"/>
                        </w:rPr>
                        <w:t>-1,8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00FF"/>
                          <w:lang w:bidi="ar-SA" w:val="en-US"/>
                        </w:rPr>
                        <w:t xml:space="preserve"> 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44780</wp:posOffset>
                </wp:positionV>
                <wp:extent cx="970915" cy="34290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FF"/>
                                <w:lang w:val="ru-RU" w:bidi="ar-SA"/>
                              </w:rPr>
                              <w:t>-8,9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FF"/>
                                <w:lang w:bidi="ar-SA" w:val="en-US"/>
                              </w:rPr>
                              <w:t xml:space="preserve"> %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43pt;margin-top:11.4pt;width:76.4pt;height:26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00FF"/>
                          <w:lang w:val="ru-RU" w:bidi="ar-SA"/>
                        </w:rPr>
                        <w:t>-8,9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00FF"/>
                          <w:lang w:bidi="ar-SA" w:val="en-US"/>
                        </w:rPr>
                        <w:t xml:space="preserve"> 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firstLine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62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971550" cy="342900"/>
                <wp:effectExtent l="0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FF"/>
                                <w:lang w:val="ru-RU" w:bidi="ar-SA"/>
                              </w:rPr>
                              <w:t>-21,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FF"/>
                                <w:lang w:bidi="ar-SA" w:val="en-US"/>
                              </w:rPr>
                              <w:t xml:space="preserve"> %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15pt;margin-top:1.8pt;width:76.45pt;height:26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00FF"/>
                          <w:lang w:val="ru-RU" w:bidi="ar-SA"/>
                        </w:rPr>
                        <w:t>-21,3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00FF"/>
                          <w:lang w:bidi="ar-SA" w:val="en-US"/>
                        </w:rPr>
                        <w:t xml:space="preserve"> 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firstLine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62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</wp:posOffset>
                </wp:positionV>
                <wp:extent cx="970280" cy="3429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-15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%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78pt;margin-top:1.2pt;width:76.35pt;height:26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-15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 xml:space="preserve"> 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firstLine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firstLine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алоэтажное домостроение, до 4-ёх этажей (92% всех домов) ,является основным видом домостроения США (Диаграмма 5). Средняя площадь дома на одну семью в США составляет 148 кв.м. 83% всех домов в США – это индивидуальные дома на одну семью. 95% всего домостроения в США является деревянным или на деревянной основе.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>Диаграмма 7. Динамика строительства жилья и соотношения производства домов на деревянной основе и каменно-цементных домов в общем объёме жилищного строительств в США в 2002-2005 (млн.ед.)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6076950" cy="312293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1229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 2006 г. ввод жилых домом в США стагнирует. Несмотря на развития Мирового финансового кризиса в 2008-2010 г.г. аналитики США прогнозируют с 2012 года начало нового роста темпов жилого домостроения в 2%-7%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Рост спроса на дома на одну семью в США опережает рост предложений данного вида домов на 22% и это несмотря на то, что за 28 лет, с 1980 г. до 2008 г., цены на жильё в США выросли в 4 раза.</w:t>
      </w:r>
    </w:p>
    <w:p>
      <w:pPr>
        <w:pStyle w:val="Normal"/>
        <w:ind w:firstLine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 2005 г. цены на жильё стали снижаться темпами ~12% в год, а к 2008-ому г. снижение цен в годовом выражении достигло 21% (Диаграмма 6).</w:t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Cs/>
        </w:rPr>
        <w:t>Основная технология малоэтажного домостроения в США является деревянно-каркасной (Диаграммы 5 и 7)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Германия –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- анализ рынка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виды ИМД и технологии строительст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ынок недвижимости в Германии имеет ярко выраженную позитивную особенность — децентрализованность, т.к. страна состоит из 16 земель, и в каждом регионе темпы роста цен на недвижимость задают центральные города. Плотность населения Германии составляет 231 чел. на кв.км (Таблица 3).</w:t>
      </w:r>
    </w:p>
    <w:p>
      <w:pPr>
        <w:pStyle w:val="Normal"/>
        <w:ind w:firstLine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 xml:space="preserve">Таблица 3. </w:t>
      </w:r>
      <w:r>
        <w:rPr/>
        <w:t>Основные показатели Германии в 2007 году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8"/>
        <w:gridCol w:w="19"/>
        <w:gridCol w:w="1202"/>
        <w:gridCol w:w="40"/>
        <w:gridCol w:w="1261"/>
      </w:tblGrid>
      <w:tr>
        <w:trPr>
          <w:trHeight w:val="240" w:hRule="atLeast"/>
        </w:trPr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оказател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начение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т</w:t>
            </w:r>
          </w:p>
        </w:tc>
      </w:tr>
      <w:tr>
        <w:trPr>
          <w:trHeight w:val="240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исленность населения (млн. чел.)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5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both"/>
              <w:rPr/>
            </w:pPr>
            <w:r>
              <w:rPr>
                <w:rFonts w:cs="Arial" w:ascii="Arial" w:hAnsi="Arial"/>
                <w:bCs/>
              </w:rPr>
              <w:t>ВВП, трлн.</w:t>
            </w:r>
            <w:r>
              <w:rPr>
                <w:rFonts w:cs="Arial" w:ascii="Arial" w:hAnsi="Arial"/>
                <w:bCs/>
                <w:lang w:val="en-US"/>
              </w:rPr>
              <w:t xml:space="preserve"> $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2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n-US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Arial" w:ascii="Arial" w:hAnsi="Arial"/>
                <w:bCs/>
              </w:rPr>
              <w:t>+</w:t>
            </w:r>
            <w:r>
              <w:rPr>
                <w:rFonts w:cs="Arial" w:ascii="Arial" w:hAnsi="Arial"/>
                <w:bCs/>
                <w:lang w:val="en-US"/>
              </w:rPr>
              <w:t>2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n-US"/>
              </w:rPr>
              <w:t>6</w:t>
            </w:r>
            <w:r>
              <w:rPr>
                <w:rFonts w:cs="Arial" w:ascii="Arial" w:hAnsi="Arial"/>
                <w:bCs/>
              </w:rPr>
              <w:t>%</w:t>
            </w:r>
          </w:p>
        </w:tc>
      </w:tr>
      <w:tr>
        <w:trPr>
          <w:trHeight w:val="225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ВП на душу населения, тыс.$./чел.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31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нежные доходы населения (трлн.Евро./год)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няя з.п. (тыс.Евро.год.)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5,9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5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строительных работ и услуг, млрд.$.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4,1%</w:t>
            </w:r>
          </w:p>
        </w:tc>
      </w:tr>
      <w:tr>
        <w:trPr>
          <w:trHeight w:val="240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жилищного строительства, (млн. кв.м.)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жилищного строительства на душу населения (кв.м/чел.)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няя цена кв.м. жилья (Евро./кв.м.)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 485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новной рост жилья (5 млн.домов = 250 млн.кв.м) происходил в 1946-1958 г.г., за счёт удешевлённых технологий деревянного домостроения и лёгко-цементных блочно-панельных конструкций Жилье на территории бывшей Восточной Германии в1,5-2 раза дешевле чем в Западной, и совершенно не пользуется спросом - свыше 1 млн домов в районе бывшего ГДР пустуют. Собственниками жилья (владельцами жилой недвижимости) в Германии являются 82% жителей страны.</w:t>
      </w:r>
    </w:p>
    <w:p>
      <w:pPr>
        <w:pStyle w:val="Normal"/>
        <w:ind w:firstLine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сутствие больших лесных массивов для производства дешёвого строительного древесного материала, а также большая площадь урбанизации Германии (с плотностью населения 231 чел.\1 кв.км), исторически сформировала приверженность к использованию в строительстве каменных, кирпичных и цементных строительных материалов. Более 50% малоэтажных зданий Германии возводится из пористого бетона. И несмотря на это Германия является самым большим экспортёром деревянных домов в мире, как страна с наиболее развивающейся технологией домостроения.</w:t>
      </w:r>
    </w:p>
    <w:p>
      <w:pPr>
        <w:pStyle w:val="Normal"/>
        <w:ind w:firstLine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>Диаграмма 8. Доля многоквартирных домов и домов для одной семьи в жилищном строительстве Германии (%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lang w:val="en-US" w:eastAsia="en-US"/>
        </w:rPr>
        <w:t xml:space="preserve"> </w:t>
      </w:r>
      <w:r>
        <w:rPr>
          <w:rFonts w:cs="Arial" w:ascii="Arial" w:hAnsi="Arial"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846445" cy="35426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6400" cy="3542760"/>
                          <a:chOff x="0" y="0"/>
                          <a:chExt cx="5846400" cy="3542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46400" cy="354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000" y="113760"/>
                            <a:ext cx="2643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В Германии строится 300 тыс. жилых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домов в год, с темпами роста 4%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858600"/>
                            <a:ext cx="3086280" cy="268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542760" y="1294920"/>
                            <a:ext cx="2303640" cy="211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0960" y="2284560"/>
                            <a:ext cx="205668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ома на одну семь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одноквартирные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8%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5000" y="2399040"/>
                            <a:ext cx="941040" cy="7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ркасн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дом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5%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9560"/>
                            <a:ext cx="102888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Двухквартирны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ома (многосе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ейные) 11%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040" y="798840"/>
                            <a:ext cx="12967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ногоквартирные дом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многосемейные) 1%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238040" y="-439200"/>
                            <a:ext cx="267480" cy="2057400"/>
                          </a:xfrm>
                          <a:custGeom>
                            <a:avLst/>
                            <a:gdLst>
                              <a:gd name="textAreaLeft" fmla="*/ 0 w 151560"/>
                              <a:gd name="textAreaRight" fmla="*/ 54720 w 151560"/>
                              <a:gd name="textAreaTop" fmla="*/ 45360 h 1166400"/>
                              <a:gd name="textAreaBottom" fmla="*/ 1121040 h 11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1350"/>
                                  <a:pt x="10800" y="2699"/>
                                </a:cubicBezTo>
                                <a:lnTo>
                                  <a:pt x="10800" y="7837"/>
                                </a:lnTo>
                                <a:cubicBezTo>
                                  <a:pt x="10800" y="9187"/>
                                  <a:pt x="16200" y="10536"/>
                                  <a:pt x="21600" y="10536"/>
                                </a:cubicBezTo>
                                <a:cubicBezTo>
                                  <a:pt x="16200" y="10536"/>
                                  <a:pt x="10800" y="11886"/>
                                  <a:pt x="10800" y="13235"/>
                                </a:cubicBezTo>
                                <a:lnTo>
                                  <a:pt x="10800" y="18901"/>
                                </a:lnTo>
                                <a:cubicBezTo>
                                  <a:pt x="10800" y="20251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2160" y="2171160"/>
                            <a:ext cx="75816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Модульны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ом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5%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598760"/>
                            <a:ext cx="90216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анельн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ом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99480" y="3085560"/>
                            <a:ext cx="3199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57480"/>
                            <a:ext cx="2742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609800" y="533160"/>
                            <a:ext cx="151200" cy="1370880"/>
                          </a:xfrm>
                          <a:custGeom>
                            <a:avLst/>
                            <a:gdLst>
                              <a:gd name="textAreaLeft" fmla="*/ 0 w 85680"/>
                              <a:gd name="textAreaRight" fmla="*/ 30960 w 85680"/>
                              <a:gd name="textAreaTop" fmla="*/ 30240 h 777240"/>
                              <a:gd name="textAreaBottom" fmla="*/ 747000 h 77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1350"/>
                                  <a:pt x="10800" y="2699"/>
                                </a:cubicBezTo>
                                <a:lnTo>
                                  <a:pt x="10800" y="7837"/>
                                </a:lnTo>
                                <a:cubicBezTo>
                                  <a:pt x="10800" y="9187"/>
                                  <a:pt x="16200" y="10536"/>
                                  <a:pt x="21600" y="10536"/>
                                </a:cubicBezTo>
                                <a:cubicBezTo>
                                  <a:pt x="16200" y="10536"/>
                                  <a:pt x="10800" y="11886"/>
                                  <a:pt x="10800" y="13235"/>
                                </a:cubicBezTo>
                                <a:lnTo>
                                  <a:pt x="10800" y="18901"/>
                                </a:lnTo>
                                <a:cubicBezTo>
                                  <a:pt x="10800" y="20251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570960"/>
                            <a:ext cx="236268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оля типов дом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ля одной семьи в жилищно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троительстве Германии (%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4.6pt;width:460.35pt;height:313.6pt" coordorigin="0,-692" coordsize="9207,6272">
                <v:rect id="shape_0" stroked="t" o:allowincell="f" style="position:absolute;left:0;top:0;width:9206;height:55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56;top:179;width:4162;height:8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В Германии строится 300 тыс. жилых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домов в год, с темпами роста 4%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52;width:4859;height:4225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579;top:2039;width:3627;height:3330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899;top:3598;width:3238;height:90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ома на одну семь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одноквартирные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6;top:3778;width:1481;height:115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ркасны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дом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259;width:1619;height:6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Двухквартирны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ома (многосе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ейные) 1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2;top:1258;width:2041;height:54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ногоквартирные дом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многосемейные) 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949;top:-691;width:420;height:3239;mso-wrap-style:none;v-text-anchor:middle;rotation:270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098;top:3419;width:1193;height:8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Модульны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ом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9;top:2518;width:1420;height:6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анельны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ом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19,4859" to="7557,5217" stroked="t" o:allowincell="f" style="position:absolute;flip:y;mso-position-horizontal-relative:char">
                  <v:stroke color="blue" weight="9360" dashstyle="dash" joinstyle="miter" endcap="flat"/>
                  <v:fill o:detectmouseclick="t" on="false"/>
                  <w10:wrap type="none"/>
                </v:line>
                <v:line id="shape_0" from="2880,1980" to="7198,2339" stroked="t" o:allowincell="f" style="position:absolute;mso-position-horizontal-relative:char">
                  <v:stroke color="blue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7259;top:840;width:237;height:2158;mso-wrap-style:none;v-text-anchor:middle;rotation:270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398;top:899;width:3720;height:8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оля типов дом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ля одной семьи в жилищно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троительстве Германии (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ост жилищного строительства стимулируется -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ассовым притоком мигрантов в Германию из бывшего СССР и стран Восточной Европы, а также миграция «восточных» немцев в западные районы стра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нижением себестоимости строительства за счёт новых домостроитель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потечным кредитованием покупки жилья с кредитной ставкой 5%-7, 5%.</w:t>
      </w:r>
    </w:p>
    <w:p>
      <w:pPr>
        <w:pStyle w:val="Normal"/>
        <w:ind w:left="180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>Диаграмма 9. Динамика объёма ввода жилья и соотношение производства жилья на деревянной основе и каменно-цементных домовв общем объёме жилищного строительства в Германии в 2002-2007 (тыс.кв.м)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9525</wp:posOffset>
            </wp:positionH>
            <wp:positionV relativeFrom="paragraph">
              <wp:posOffset>44450</wp:posOffset>
            </wp:positionV>
            <wp:extent cx="5962650" cy="287655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876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жилом фонде, на 90% состоящего из малоэтажных домов (до 4-ёх этажей), основная технология малоэтажного домостроения в Германии является каркасно-панельная, с панелью или блоками из пористого бетона Диаграмма 9). Доля панельных домов (до 25% от всех домов) сформирована за счёт районов бывшей Восточной Германии и построены по типовым проектам. Средний размер жилой площади В Германии на одного проживающего растет ежегодно не менее чем на 0,5 кв.м</w:t>
      </w:r>
    </w:p>
    <w:p>
      <w:pPr>
        <w:pStyle w:val="Normal"/>
        <w:ind w:firstLine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Цены на недвижимость в Германии одни из самых низких среди стран Западной и Центральной Европы. Среднестатистический рост стоимости жилых домов и квартир составляет по стране 3 % в год (Диаграмма 10). </w:t>
      </w:r>
    </w:p>
    <w:p>
      <w:pPr>
        <w:pStyle w:val="Normal"/>
        <w:ind w:firstLine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>Диаграмма 10. Среднегодовые темпы изменения цен на жильё в Германии (%)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5962650" cy="332676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3267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Cs/>
        </w:rPr>
        <w:t>Средняя цена 1 кв.м загородного дома для одной семьи дешевле 1 кв.м городской квартиры на 13,5%, а средняя площадь загородного дома 40% больше средней площади городской квартиры (Таблица 5)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</w:rPr>
        <w:t xml:space="preserve">Таблица 5. </w:t>
      </w:r>
      <w:r>
        <w:rPr/>
        <w:t>Средняя стоимость 1 кв.м по типу жилья эконом-класса в Германии в 2008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280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Средний метраж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дом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Средняя стоим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1 кв.м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(эконом класса) на одну сем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~</w:t>
            </w:r>
            <w:r>
              <w:rPr>
                <w:rFonts w:cs="Arial" w:ascii="Arial" w:hAnsi="Arial"/>
              </w:rPr>
              <w:t xml:space="preserve"> 200 кв.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~</w:t>
            </w:r>
            <w:r>
              <w:rPr>
                <w:rFonts w:cs="Arial" w:ascii="Arial" w:hAnsi="Arial"/>
              </w:rPr>
              <w:t xml:space="preserve"> 1100 Евро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эконом класса) в многоквартирном до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~</w:t>
            </w:r>
            <w:r>
              <w:rPr>
                <w:rFonts w:cs="Arial" w:ascii="Arial" w:hAnsi="Arial"/>
              </w:rPr>
              <w:t>120 кв.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~</w:t>
            </w:r>
            <w:r>
              <w:rPr>
                <w:rFonts w:cs="Arial" w:ascii="Arial" w:hAnsi="Arial"/>
              </w:rPr>
              <w:t xml:space="preserve"> 1250 Евро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гнозируется, что к 2030 г. ожидается 4-ёх кратный ценовой подъем до 6-8 тыс. Евро за кв. м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нада –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- анализ рынка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виды ИМД и технологии строительст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</w:rPr>
        <w:t>Плотность населения Канады 3,14 чел. на 1 кв.км (Таблица 6). Население Канады «стареет», в результате, уменьшается доля граждан детородного возраста, показатель рождаемости населения снижается, соответственно, темп естественного прироста становится низким, что в свою очередь уменьшает спрос на дополнительный жилой фонд в долгосрочной перспективе</w:t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</w:rPr>
        <w:t>Рост доходов населения Канады  продолжается устойчивыми темпами из-за наличия рынка труда с высоким спросом на рабочую силу и нехватки работоспособного на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>Таблица 6. Основные показатели Канады</w:t>
      </w:r>
      <w:r>
        <w:rPr/>
        <w:t xml:space="preserve"> в 2007 году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7"/>
        <w:gridCol w:w="17"/>
        <w:gridCol w:w="1197"/>
        <w:gridCol w:w="1259"/>
      </w:tblGrid>
      <w:tr>
        <w:trPr>
          <w:trHeight w:val="240" w:hRule="atLeast"/>
        </w:trPr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оказател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нач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т</w:t>
            </w:r>
          </w:p>
        </w:tc>
      </w:tr>
      <w:tr>
        <w:trPr>
          <w:trHeight w:val="24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исленность населения (млн. чел.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5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тто-миграция (иммграция минус эмиграция), (тыс.чел.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,2</w:t>
            </w:r>
          </w:p>
        </w:tc>
      </w:tr>
      <w:tr>
        <w:trPr>
          <w:trHeight w:val="225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both"/>
              <w:rPr/>
            </w:pPr>
            <w:r>
              <w:rPr>
                <w:rFonts w:cs="Arial" w:ascii="Arial" w:hAnsi="Arial"/>
                <w:bCs/>
              </w:rPr>
              <w:t>ВВП, трлн.</w:t>
            </w:r>
            <w:r>
              <w:rPr>
                <w:rFonts w:cs="Arial" w:ascii="Arial" w:hAnsi="Arial"/>
                <w:bCs/>
                <w:lang w:val="en-US"/>
              </w:rPr>
              <w:t xml:space="preserve"> $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,5</w:t>
            </w:r>
          </w:p>
        </w:tc>
      </w:tr>
      <w:tr>
        <w:trPr>
          <w:trHeight w:val="225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ВП на душу населения, тыс.$./чел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35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нежные доходы населения (трлн.Евро./год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няя з.п. (тыс.Евро.год.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жилищного строительства, (млн. кв.м.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жилищного строительства на душу населения (кв.м/чел.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няя цена кв.м. жилья (Евро./кв.м.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Более 65% канадцев живут в собственных домах. Темпы ввода многоквартирных домов в Канаде на 5%</w:t>
      </w:r>
      <w:r>
        <w:rPr>
          <w:rFonts w:cs="Arial" w:ascii="Arial" w:hAnsi="Arial"/>
          <w:lang w:val="en-GB"/>
        </w:rPr>
        <w:t> </w:t>
      </w:r>
      <w:r>
        <w:rPr>
          <w:rFonts w:cs="Arial" w:ascii="Arial" w:hAnsi="Arial"/>
        </w:rPr>
        <w:t xml:space="preserve">ниже чем темпы ввода домов на одну семью. </w:t>
      </w:r>
      <w:r>
        <w:rPr>
          <w:rFonts w:cs="Arial" w:ascii="Arial" w:hAnsi="Arial"/>
          <w:bCs/>
        </w:rPr>
        <w:t>15% домов заводской готовности, производимых в Канаде, экспортируется в США.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>Диаграмма 11. Доля многоквартирных домов и домов для одной семьи в жилищном строительстве Канады (%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828665" cy="359727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97120"/>
                          <a:chOff x="0" y="0"/>
                          <a:chExt cx="5828760" cy="35971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828760" cy="359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0" y="228600"/>
                            <a:ext cx="329004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 Канаде строится 230 тыс. жилых домов в год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 темпами роста 1,5%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825480"/>
                            <a:ext cx="2971800" cy="27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57600" y="912960"/>
                            <a:ext cx="2134800" cy="73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оля типов дом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ля одной семьи в жилищно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троительстве Канады (%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772080" y="1741680"/>
                            <a:ext cx="2020680" cy="185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6480" y="1713240"/>
                            <a:ext cx="1028160" cy="55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ногоквартирные дом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многосемейные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7%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942560"/>
                            <a:ext cx="1021680" cy="10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Дома н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дну семь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одноквар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ирные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2%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3199680"/>
                            <a:ext cx="3199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370880"/>
                            <a:ext cx="3086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600" y="2627640"/>
                            <a:ext cx="94104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ркасн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дом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97%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513880"/>
                            <a:ext cx="84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Модульны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дом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%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828080"/>
                            <a:ext cx="845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анельны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дом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%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94256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217044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51440" y="-209880"/>
                            <a:ext cx="267480" cy="2055960"/>
                          </a:xfrm>
                          <a:custGeom>
                            <a:avLst/>
                            <a:gdLst>
                              <a:gd name="textAreaLeft" fmla="*/ 0 w 151560"/>
                              <a:gd name="textAreaRight" fmla="*/ 54720 w 151560"/>
                              <a:gd name="textAreaTop" fmla="*/ 45360 h 1165680"/>
                              <a:gd name="textAreaBottom" fmla="*/ 1120320 h 1165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1350"/>
                                  <a:pt x="10800" y="2699"/>
                                </a:cubicBezTo>
                                <a:lnTo>
                                  <a:pt x="10800" y="7837"/>
                                </a:lnTo>
                                <a:cubicBezTo>
                                  <a:pt x="10800" y="9187"/>
                                  <a:pt x="16200" y="10536"/>
                                  <a:pt x="21600" y="10536"/>
                                </a:cubicBezTo>
                                <a:cubicBezTo>
                                  <a:pt x="16200" y="10536"/>
                                  <a:pt x="10800" y="11886"/>
                                  <a:pt x="10800" y="13235"/>
                                </a:cubicBezTo>
                                <a:lnTo>
                                  <a:pt x="10800" y="18901"/>
                                </a:lnTo>
                                <a:cubicBezTo>
                                  <a:pt x="10800" y="20251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610160" y="988560"/>
                            <a:ext cx="150480" cy="1370880"/>
                          </a:xfrm>
                          <a:custGeom>
                            <a:avLst/>
                            <a:gdLst>
                              <a:gd name="textAreaLeft" fmla="*/ 0 w 85320"/>
                              <a:gd name="textAreaRight" fmla="*/ 30600 w 85320"/>
                              <a:gd name="textAreaTop" fmla="*/ 30240 h 777240"/>
                              <a:gd name="textAreaBottom" fmla="*/ 747000 h 77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1350"/>
                                  <a:pt x="10800" y="2699"/>
                                </a:cubicBezTo>
                                <a:lnTo>
                                  <a:pt x="10800" y="7837"/>
                                </a:lnTo>
                                <a:cubicBezTo>
                                  <a:pt x="10800" y="9187"/>
                                  <a:pt x="16200" y="10536"/>
                                  <a:pt x="21600" y="10536"/>
                                </a:cubicBezTo>
                                <a:cubicBezTo>
                                  <a:pt x="16200" y="10536"/>
                                  <a:pt x="10800" y="11886"/>
                                  <a:pt x="10800" y="13235"/>
                                </a:cubicBezTo>
                                <a:lnTo>
                                  <a:pt x="10800" y="18901"/>
                                </a:lnTo>
                                <a:cubicBezTo>
                                  <a:pt x="10800" y="20251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6.6pt;width:458.95pt;height:299.85pt" coordorigin="0,-332" coordsize="9179,5997">
                <v:rect id="shape_0" stroked="t" o:allowincell="f" style="position:absolute;left:0;top:0;width:9178;height:566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;top:360;width:5180;height:79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 Канаде строится 230 тыс. жилых домов в год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 темпами роста 1,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00;width:4679;height:4348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1438;width:3361;height:11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оля типов дом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ля одной семьи в жилищно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троительстве Канады (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2743;width:3181;height:2921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719;top:2698;width:1618;height:8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ногоквартирные дом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многосемейные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8;top:3059;width:1608;height:16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Дома н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дну семь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одноквар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ирные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39,5039" to="7377,5218" stroked="t" o:allowincell="f" style="position:absolute;mso-position-horizontal-relative:char">
                  <v:stroke color="blue" weight="9360" dashstyle="dash" joinstyle="miter" endcap="flat"/>
                  <v:fill o:detectmouseclick="t" on="false"/>
                  <w10:wrap type="none"/>
                </v:line>
                <v:line id="shape_0" from="3059,2159" to="7918,3238" stroked="t" o:allowincell="f" style="position:absolute;mso-position-horizontal-relative:char">
                  <v:stroke color="blue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837;top:4138;width:1481;height:88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ркасны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дом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9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3959;width:1331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Модульны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дом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9;top:2879;width:1330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анельны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дом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40,3059" to="6839,3238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6119,3418" to="6658,4136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shape id="shape_0" stroked="t" o:allowincell="f" style="position:absolute;left:2128;top:-330;width:420;height:3237;mso-wrap-style:none;v-text-anchor:middle;rotation:270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60;top:1558;width:236;height:2158;mso-wrap-style:none;v-text-anchor:middle;rotation:270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</w:rPr>
        <w:t>Меньшая доля малоэтажного жилого фонда (до 79%) чем в США (92%) объясняется историческими причинами –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концентрацией большой доли населения в урбанистических центрах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алая плотность населения 2,3 чел.на 1 кв.км.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>Диаграмма 12. Динамика ввода жилья и соотношения производства домов на деревянной основе и каменно-цементных домов в общем объёме жилищного строительства в Канаде в 2003-2005 (тыс.ед.)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5962650" cy="270383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03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Cs/>
        </w:rPr>
        <w:t>Основная технология малоэтажного домостроения в Канаде является деревянно-каркасной (Диаграмма 11 и 12).</w:t>
      </w:r>
    </w:p>
    <w:p>
      <w:pPr>
        <w:pStyle w:val="Normal"/>
        <w:ind w:firstLine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2008 год процентная ставка по ипотеке составляет 6,75%-7,00%, в то время как ставка по 5-летней ипотеке - 6,75%-7,25%.</w:t>
      </w:r>
    </w:p>
    <w:p>
      <w:pPr>
        <w:pStyle w:val="Normal"/>
        <w:ind w:firstLine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Канаде за период 2000–2009 года, при росте цен на жильё ~5%-10% в год, произойдет их увеличение в 2 раза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>Диаграмма 13. Динамика ввода жилья в Канаде в 2003-2007 с прогнозом на 2008-2012 (тыс.ед.)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5962650" cy="295275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952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енденции домостроения Канады стремятся к увеличению домов на одну семью, ежегодно опережая темпы строительства многоквартирных домов на 5% (Диаграмма 13).</w:t>
      </w:r>
    </w:p>
    <w:p>
      <w:pPr>
        <w:pStyle w:val="Normal"/>
        <w:ind w:firstLine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>Диаграмма 14. Средние цены на жильё в Канаде  (канад. $) и темпы их роста (%)</w:t>
      </w:r>
    </w:p>
    <w:p>
      <w:pPr>
        <w:pStyle w:val="Normal"/>
        <w:ind w:firstLine="1620"/>
        <w:jc w:val="both"/>
        <w:rPr>
          <w:rFonts w:ascii="Arial" w:hAnsi="Arial" w:cs="Arial"/>
          <w:bCs/>
          <w:i/>
          <w:i/>
          <w:lang w:val="en-US" w:eastAsia="en-US"/>
        </w:rPr>
      </w:pPr>
      <w:r>
        <w:rPr>
          <w:rFonts w:cs="Arial" w:ascii="Arial" w:hAnsi="Arial"/>
          <w:bCs/>
          <w:i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5962650" cy="349440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494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0</wp:posOffset>
                </wp:positionV>
                <wp:extent cx="949960" cy="287020"/>
                <wp:effectExtent l="0" t="0" r="127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2869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bidi="ar-SA" w:val="ru-RU"/>
                              </w:rPr>
                              <w:t>5,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bidi="ar-SA" w:val="en-US"/>
                              </w:rPr>
                              <w:t xml:space="preserve"> %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24pt;margin-top:12pt;width:74.75pt;height:22.5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+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bidi="ar-SA" w:val="ru-RU"/>
                        </w:rPr>
                        <w:t>5,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bidi="ar-SA" w:val="en-US"/>
                        </w:rPr>
                        <w:t xml:space="preserve"> 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152400</wp:posOffset>
                </wp:positionV>
                <wp:extent cx="949960" cy="28702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2869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bidi="ar-SA" w:val="ru-RU"/>
                              </w:rPr>
                              <w:t>3,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bidi="ar-SA" w:val="en-US"/>
                              </w:rPr>
                              <w:t xml:space="preserve"> %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87pt;margin-top:12pt;width:74.75pt;height:22.5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+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bidi="ar-SA" w:val="ru-RU"/>
                        </w:rPr>
                        <w:t>3,3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bidi="ar-SA" w:val="en-US"/>
                        </w:rPr>
                        <w:t xml:space="preserve"> 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firstLine="162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</wp:posOffset>
                </wp:positionV>
                <wp:extent cx="1064260" cy="28702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2869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bidi="ar-SA" w:val="ru-RU"/>
                              </w:rPr>
                              <w:t>11,0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bidi="ar-SA" w:val="en-US"/>
                              </w:rPr>
                              <w:t xml:space="preserve"> %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61pt;margin-top:7.2pt;width:83.75pt;height:22.5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+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bidi="ar-SA" w:val="ru-RU"/>
                        </w:rPr>
                        <w:t>11,0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bidi="ar-SA" w:val="en-US"/>
                        </w:rPr>
                        <w:t xml:space="preserve"> 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firstLine="162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44780</wp:posOffset>
                </wp:positionV>
                <wp:extent cx="1064260" cy="287020"/>
                <wp:effectExtent l="635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2869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bidi="ar-SA" w:val="ru-RU"/>
                              </w:rPr>
                              <w:t>11,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bidi="ar-SA" w:val="en-US"/>
                              </w:rPr>
                              <w:t xml:space="preserve"> %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07pt;margin-top:11.4pt;width:83.75pt;height:22.5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+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bidi="ar-SA" w:val="ru-RU"/>
                        </w:rPr>
                        <w:t>11,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bidi="ar-SA" w:val="en-US"/>
                        </w:rPr>
                        <w:t xml:space="preserve"> 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firstLine="162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83820</wp:posOffset>
                </wp:positionV>
                <wp:extent cx="1064260" cy="28702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2869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bidi="ar-SA" w:val="ru-RU"/>
                              </w:rPr>
                              <w:t>10,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bidi="ar-SA" w:val="en-US"/>
                              </w:rPr>
                              <w:t xml:space="preserve"> %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53pt;margin-top:6.6pt;width:83.75pt;height:22.5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+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bidi="ar-SA" w:val="ru-RU"/>
                        </w:rPr>
                        <w:t>10,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bidi="ar-SA" w:val="en-US"/>
                        </w:rPr>
                        <w:t xml:space="preserve"> 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firstLine="162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949960" cy="28702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2869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+9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bidi="ar-SA" w:val="ru-RU"/>
                              </w:rPr>
                              <w:t>,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bidi="ar-SA" w:val="en-US"/>
                              </w:rPr>
                              <w:t xml:space="preserve"> %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99pt;margin-top:1.8pt;width:74.75pt;height:22.5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+9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bidi="ar-SA" w:val="ru-RU"/>
                        </w:rPr>
                        <w:t>,3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bidi="ar-SA" w:val="en-US"/>
                        </w:rPr>
                        <w:t xml:space="preserve"> 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firstLine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е смотря на стагнацию и снижение строительства нового жилья в период 2003-2008 г.г. рост цен на жильё продолжается среднегодовыми темпами в 9,3% (Диаграмма 14).</w:t>
      </w:r>
    </w:p>
    <w:p>
      <w:pPr>
        <w:pStyle w:val="Normal"/>
        <w:ind w:firstLine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ост доходов населения Канады (4% в год) и низкие процентные ставки по ипотеке (6,3%-7,25%) обеспечивают достаточный фундамент рынку недвижимости страны</w:t>
      </w:r>
    </w:p>
    <w:p>
      <w:pPr>
        <w:pStyle w:val="Normal"/>
        <w:ind w:firstLine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ост жилищного строительства стимулируется -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0" w:leader="none"/>
        </w:tabs>
        <w:ind w:left="198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бильным притоком мигрантов в Канад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0" w:leader="none"/>
        </w:tabs>
        <w:ind w:left="198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нижением себестоимости строительства за счёт новых домостроительных технолог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0" w:leader="none"/>
        </w:tabs>
        <w:ind w:left="198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ипотечным кредитованием покупки жилья с кредитной ставкой 6,5%-7%.</w:t>
      </w:r>
    </w:p>
    <w:p>
      <w:pPr>
        <w:pStyle w:val="Normal"/>
        <w:ind w:firstLine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инляндия –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- анализ рынка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виды ИМД и технологии строительст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Cs/>
        </w:rPr>
        <w:t>Плотность населения Финляндии 17 чел. на кв.км. Более 65% населения проживает в городах, 37,6% - в сельской местности. Среднее домашнее хозяйство Финляндии составляет 2,38 чел. (Таблица 7).  Расходы домохозяйств на жилье и дачу в среднем составляют 28,7% всех доходов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>Таблица 7. Основные показатели Финляндии</w:t>
      </w:r>
      <w:r>
        <w:rPr/>
        <w:t xml:space="preserve"> в 2007 году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5"/>
        <w:gridCol w:w="1260"/>
        <w:gridCol w:w="1095"/>
      </w:tblGrid>
      <w:tr>
        <w:trPr>
          <w:trHeight w:val="240" w:hRule="atLeast"/>
        </w:trPr>
        <w:tc>
          <w:tcPr>
            <w:tcW w:w="7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наче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т</w:t>
            </w:r>
          </w:p>
        </w:tc>
      </w:tr>
      <w:tr>
        <w:trPr>
          <w:trHeight w:val="240" w:hRule="atLeast"/>
        </w:trPr>
        <w:tc>
          <w:tcPr>
            <w:tcW w:w="7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исленность населения (млн. че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5" w:hRule="atLeast"/>
        </w:trPr>
        <w:tc>
          <w:tcPr>
            <w:tcW w:w="7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both"/>
              <w:rPr/>
            </w:pPr>
            <w:r>
              <w:rPr>
                <w:rFonts w:cs="Arial" w:ascii="Arial" w:hAnsi="Arial"/>
                <w:bCs/>
              </w:rPr>
              <w:t>ВВП, трлн.</w:t>
            </w:r>
            <w:r>
              <w:rPr>
                <w:rFonts w:cs="Arial" w:ascii="Arial" w:hAnsi="Arial"/>
                <w:bCs/>
                <w:lang w:val="en-US"/>
              </w:rPr>
              <w:t xml:space="preserve"> $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39,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225" w:hRule="atLeast"/>
        </w:trPr>
        <w:tc>
          <w:tcPr>
            <w:tcW w:w="7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ВП на душу населения, тыс.$./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357" w:hRule="atLeast"/>
        </w:trPr>
        <w:tc>
          <w:tcPr>
            <w:tcW w:w="7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нежные доходы населения (трлн.Евро./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</w:trPr>
        <w:tc>
          <w:tcPr>
            <w:tcW w:w="7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няя з.п. (тыс.Евро.го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</w:trPr>
        <w:tc>
          <w:tcPr>
            <w:tcW w:w="7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строительных работ и услуг, млрд.Ев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6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n-US"/>
              </w:rPr>
              <w:t>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7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жилищного строительства, (млн. 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174" w:hanging="0"/>
              <w:jc w:val="right"/>
              <w:rPr/>
            </w:pPr>
            <w:r>
              <w:rPr>
                <w:rFonts w:cs="Arial" w:ascii="Arial" w:hAnsi="Arial"/>
                <w:bCs/>
              </w:rPr>
              <w:t>2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</w:trPr>
        <w:tc>
          <w:tcPr>
            <w:tcW w:w="7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жилищного строительства на душу населения (кв.м/че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174" w:hanging="0"/>
              <w:jc w:val="right"/>
              <w:rPr/>
            </w:pPr>
            <w:r>
              <w:rPr>
                <w:rFonts w:cs="Arial" w:ascii="Arial" w:hAnsi="Arial"/>
                <w:bCs/>
              </w:rPr>
              <w:t>0,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няя цена кв.м. жилья (Евро./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8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firstLine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Финляндии на душу населения приходится 53 кв.м жилья. Городские поселения Финляндии отличаются разбросанностью, отсутствием кластеризации и наличием собственных инженерных систем до уровня отдельного дома. Две трети существующего жилого фонда в Финляндии было построено после 1960 года. Доля арендных квартир – 34% от общего объема жилищного фонда, где проживает 25% Финляндии.</w:t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Cs/>
        </w:rPr>
        <w:t>Рост ввода жилья в Финляндии ~1% в год. Около 30 % экспорта Финляндии приходятся на продукцию лесной промышленности</w:t>
      </w:r>
    </w:p>
    <w:p>
      <w:pPr>
        <w:pStyle w:val="Normal"/>
        <w:ind w:firstLine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ост жилищного строительства стимулируется -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нижением себестоимости строительства за счёт новых домостроительных технологий из дере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потечным кредитованием на 20-30 лет на сумму ~70% от объема затрат на покупку жилья, с кредитной ставкой 3,28%-5,63%, самой низкой в Европе </w:t>
      </w:r>
    </w:p>
    <w:p>
      <w:pPr>
        <w:pStyle w:val="Normal"/>
        <w:ind w:firstLine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 35% многоквартирных домов городов Финляндии построены из дерева или на деревянной основе. Основная технология малоэтажного домостроения в Финляндии является деревянная каркасно-панельная</w:t>
      </w:r>
    </w:p>
    <w:p>
      <w:pPr>
        <w:pStyle w:val="Normal"/>
        <w:ind w:firstLine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>Диаграмма 15. Доля многоквартирных домов и домов для одной семьи в жилищном строительстве Финляндии (%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931535" cy="357441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360" cy="3574440"/>
                          <a:chOff x="0" y="0"/>
                          <a:chExt cx="5931360" cy="35744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931360" cy="357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6880" y="684360"/>
                            <a:ext cx="2159640" cy="7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оля типов дом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ля одной семьи в жилищно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троительстве Финляндии (%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1019160"/>
                            <a:ext cx="2742480" cy="255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772080" y="1641960"/>
                            <a:ext cx="2126160" cy="193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0960" y="1485360"/>
                            <a:ext cx="129996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ногоквартирные дом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многосемейные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2%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2171160"/>
                            <a:ext cx="1021680" cy="105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Дома н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дну семь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одноквар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ирные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8%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2400480"/>
                            <a:ext cx="80028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Модульны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дом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5%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0520" y="1828080"/>
                            <a:ext cx="74916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анельны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дом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2%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9480" y="2627640"/>
                            <a:ext cx="94104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ркасн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дом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3%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1713960"/>
                            <a:ext cx="2743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199680"/>
                            <a:ext cx="3315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36960" y="-209520"/>
                            <a:ext cx="267480" cy="2055600"/>
                          </a:xfrm>
                          <a:custGeom>
                            <a:avLst/>
                            <a:gdLst>
                              <a:gd name="textAreaLeft" fmla="*/ 0 w 151560"/>
                              <a:gd name="textAreaRight" fmla="*/ 54720 w 151560"/>
                              <a:gd name="textAreaTop" fmla="*/ 45360 h 1165320"/>
                              <a:gd name="textAreaBottom" fmla="*/ 1119960 h 116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1350"/>
                                  <a:pt x="10800" y="2699"/>
                                </a:cubicBezTo>
                                <a:lnTo>
                                  <a:pt x="10800" y="7837"/>
                                </a:lnTo>
                                <a:cubicBezTo>
                                  <a:pt x="10800" y="9187"/>
                                  <a:pt x="16200" y="10536"/>
                                  <a:pt x="21600" y="10536"/>
                                </a:cubicBezTo>
                                <a:cubicBezTo>
                                  <a:pt x="16200" y="10536"/>
                                  <a:pt x="10800" y="11886"/>
                                  <a:pt x="10800" y="13235"/>
                                </a:cubicBezTo>
                                <a:lnTo>
                                  <a:pt x="10800" y="18901"/>
                                </a:lnTo>
                                <a:cubicBezTo>
                                  <a:pt x="10800" y="20251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7880"/>
                            <a:ext cx="274320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 Финляндии строится  33 тыс. жилых домов в  год, с темпами роста 7%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725720" y="759240"/>
                            <a:ext cx="150480" cy="1372320"/>
                          </a:xfrm>
                          <a:custGeom>
                            <a:avLst/>
                            <a:gdLst>
                              <a:gd name="textAreaLeft" fmla="*/ 0 w 85320"/>
                              <a:gd name="textAreaRight" fmla="*/ 30600 w 85320"/>
                              <a:gd name="textAreaTop" fmla="*/ 30240 h 777960"/>
                              <a:gd name="textAreaBottom" fmla="*/ 747720 h 77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1350"/>
                                  <a:pt x="10800" y="2699"/>
                                </a:cubicBezTo>
                                <a:lnTo>
                                  <a:pt x="10800" y="7837"/>
                                </a:lnTo>
                                <a:cubicBezTo>
                                  <a:pt x="10800" y="9187"/>
                                  <a:pt x="16200" y="10536"/>
                                  <a:pt x="21600" y="10536"/>
                                </a:cubicBezTo>
                                <a:cubicBezTo>
                                  <a:pt x="16200" y="10536"/>
                                  <a:pt x="10800" y="11886"/>
                                  <a:pt x="10800" y="13235"/>
                                </a:cubicBezTo>
                                <a:lnTo>
                                  <a:pt x="10800" y="18901"/>
                                </a:lnTo>
                                <a:cubicBezTo>
                                  <a:pt x="10800" y="20251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9425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6.55pt;width:467.05pt;height:298pt" coordorigin="0,-331" coordsize="9341,5960">
                <v:rect id="shape_0" stroked="t" o:allowincell="f" style="position:absolute;left:0;top:0;width:9340;height:562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759;top:1078;width:3400;height:115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оля типов дом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ля одной семьи в жилищно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троительстве Финляндии (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05;width:4318;height:4023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2586;width:3347;height:3041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99;top:2339;width:2046;height:8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ногоквартирные дом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многосемейные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8;top:3419;width:1608;height:16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Дома н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дну семь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одноквар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ирные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3780;width:1259;height:6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Модульны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дом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0;top:2879;width:1179;height:8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анельны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дом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6;top:4138;width:1481;height:90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ркасны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дом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19,2699" to="7738,2878" stroked="t" o:allowincell="f" style="position:absolute;mso-position-horizontal-relative:char">
                  <v:stroke color="blue" weight="9360" dashstyle="dash" joinstyle="miter" endcap="flat"/>
                  <v:fill o:detectmouseclick="t" on="false"/>
                  <w10:wrap type="none"/>
                </v:line>
                <v:line id="shape_0" from="2339,5039" to="7559,5218" stroked="t" o:allowincell="f" style="position:absolute;mso-position-horizontal-relative:char">
                  <v:stroke color="blue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1948;top:-330;width:420;height:3236;mso-wrap-style:none;v-text-anchor:middle;rotation:270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0;top:359;width:4319;height:6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 Финляндии строится  33 тыс. жилых домов в  год, с темпами роста 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442;top:1197;width:236;height:2160;mso-wrap-style:none;v-text-anchor:middle;rotation:270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6659,3059" to="7378,3059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5% жителей Финляндии являются собственниками жилья, а 64% имеют в собственности индивидуальный дом. В частной собственности находится 400 тыс. квартир\домов, из которых 240 тыс. (60%) находится в собственности частных лиц, а 160 тыс. - во владении страховых компаний, фондов и других организаций </w:t>
      </w:r>
    </w:p>
    <w:p>
      <w:pPr>
        <w:pStyle w:val="Normal"/>
        <w:ind w:firstLine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>Диаграмма 16. Динамика соотношения производства домов на деревянной основе и каменно-цементных домов в общем объёме жилищного строительств в Финляндии в 2001-2005 (тыс.ед.)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9525</wp:posOffset>
            </wp:positionH>
            <wp:positionV relativeFrom="paragraph">
              <wp:posOffset>101600</wp:posOffset>
            </wp:positionV>
            <wp:extent cx="5962650" cy="2762250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62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редняя площадь построенных квартир - 85,5 кв. метра и </w:t>
      </w:r>
      <w:r>
        <w:rPr>
          <w:rFonts w:cs="Arial" w:ascii="Arial" w:hAnsi="Arial"/>
        </w:rPr>
        <w:t>в среднем финское жилище состоит из 3,6 комнат.</w:t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Cs/>
        </w:rPr>
        <w:t>Финляндия за последние 10 лет увеличила объемы строительства домов из дерева с 30 % до 70 % (Диаграмма 16), а индивидуальных жилых домов, возводимых заново, строится из дерева 90%</w:t>
      </w:r>
    </w:p>
    <w:p>
      <w:pPr>
        <w:pStyle w:val="Normal"/>
        <w:ind w:firstLine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период 2006-2008 г.г. сократилось строительство кварти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в  многоэтажных дома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на 6%, а строительство личных домов увеличилось на 11% (Диаграмма 17). </w:t>
      </w:r>
      <w:r>
        <w:rPr>
          <w:rFonts w:cs="Arial" w:ascii="Arial" w:hAnsi="Arial"/>
        </w:rPr>
        <w:t>Несмотря на стагнацию строительства жилья, спрос на жильё увеличивается, цены растут на 3% ежегодно, особенно на индивидуальные дома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яя жилая площадь городской квартиры в 2001 г. была 77 кв.м и составляла на одного человека 0,6 комнаты или 35,8 кв.м жилья (Таблица 8). К 2008-ому г. жилая площадь на квартиру составляет 82,3 кв.м и 0,74 комнаты на одного человека или 53 кв.м жилья.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</w:rPr>
        <w:t xml:space="preserve">Таблица 8. </w:t>
      </w:r>
      <w:r>
        <w:rPr/>
        <w:t>Средняя стоимость 1 кв.м по типу жилья эконом класса в Финляндии в 2008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72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Средний метраж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до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Средняя стоим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1 кв.м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(эконом класса) на одну сем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~</w:t>
            </w:r>
            <w:r>
              <w:rPr>
                <w:rFonts w:cs="Arial" w:ascii="Arial" w:hAnsi="Arial"/>
              </w:rPr>
              <w:t xml:space="preserve"> 180 кв.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~</w:t>
            </w:r>
            <w:r>
              <w:rPr>
                <w:rFonts w:cs="Arial" w:ascii="Arial" w:hAnsi="Arial"/>
              </w:rPr>
              <w:t xml:space="preserve"> 1900 Евро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эконом класса) в многоквартирном 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~</w:t>
            </w:r>
            <w:r>
              <w:rPr>
                <w:rFonts w:cs="Arial" w:ascii="Arial" w:hAnsi="Arial"/>
              </w:rPr>
              <w:t>82,3 кв.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~</w:t>
            </w:r>
            <w:r>
              <w:rPr>
                <w:rFonts w:cs="Arial" w:ascii="Arial" w:hAnsi="Arial"/>
              </w:rPr>
              <w:t xml:space="preserve"> 2100 Евро</w:t>
            </w:r>
          </w:p>
        </w:tc>
      </w:tr>
    </w:tbl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</w:rPr>
        <w:t>Выбор каркасно-панельного деревянного домостроения в Финляндии обусловлен –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м в стране больших лесных массивов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- особенностями грунта (высокое положение грунтовых вод) и рельефом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- дешёвой технологией домостроения при быстроте строительства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>Диаграмма 17. Средние цены на жильё в Финляндии  (Евро) и темпы их изменения (%)</w:t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5848350" cy="2990850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990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914400" cy="287655"/>
                <wp:effectExtent l="0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76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+3,6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bidi="ar-SA"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87pt;margin-top:0pt;width:71.95pt;height:22.6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+3,6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bidi="ar-SA" w:val="en-US"/>
                        </w:rPr>
                        <w:t>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-7620</wp:posOffset>
                </wp:positionV>
                <wp:extent cx="914400" cy="287655"/>
                <wp:effectExtent l="0" t="127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76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+4,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bidi="ar-SA"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24pt;margin-top:-0.6pt;width:71.95pt;height:22.6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+4,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bidi="ar-SA" w:val="en-US"/>
                        </w:rPr>
                        <w:t>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firstLine="16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914400" cy="287655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76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+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bidi="ar-SA"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61pt;margin-top:12.6pt;width:71.95pt;height:22.6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+4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bidi="ar-SA" w:val="en-US"/>
                        </w:rPr>
                        <w:t>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914400" cy="287655"/>
                <wp:effectExtent l="0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76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FF"/>
                                <w:lang w:val="ru-RU" w:bidi="ar-SA"/>
                              </w:rPr>
                              <w:t>-0,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FF"/>
                                <w:lang w:bidi="ar-SA"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90pt;margin-top:12pt;width:71.95pt;height:22.6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00FF"/>
                          <w:lang w:val="ru-RU" w:bidi="ar-SA"/>
                        </w:rPr>
                        <w:t>-0,4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00FF"/>
                          <w:lang w:bidi="ar-SA" w:val="en-US"/>
                        </w:rPr>
                        <w:t>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1028700" cy="287655"/>
                <wp:effectExtent l="0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876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+1,8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bidi="ar-SA"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98pt;margin-top:12pt;width:80.95pt;height:22.6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+1,8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bidi="ar-SA" w:val="en-US"/>
                        </w:rPr>
                        <w:t>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firstLine="16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914400" cy="287655"/>
                <wp:effectExtent l="0" t="635" r="635" b="222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76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FF"/>
                                <w:lang w:val="ru-RU" w:bidi="ar-SA"/>
                              </w:rPr>
                              <w:t>-1,65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FF"/>
                                <w:lang w:bidi="ar-SA"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44pt;margin-top:7.2pt;width:71.95pt;height:22.6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00FF"/>
                          <w:lang w:val="ru-RU" w:bidi="ar-SA"/>
                        </w:rPr>
                        <w:t>-1,65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00FF"/>
                          <w:lang w:bidi="ar-SA" w:val="en-US"/>
                        </w:rPr>
                        <w:t>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нденции развития малоэтажного домостро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Европе и Северной Америк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нденции роста жилищного строительства, с упором на малоэтажное, </w:t>
      </w:r>
      <w:r>
        <w:rPr>
          <w:rFonts w:cs="Arial" w:ascii="Arial" w:hAnsi="Arial"/>
          <w:bCs/>
        </w:rPr>
        <w:t xml:space="preserve">в Европе и Северной Америке обусловлены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растущими инвестициями в жилищное строительство и составляющими до 1/4 всех инвестиц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ежегодным увеличением ёмкости малоэтажного домостроения на 1,5%-11%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снижением себестоимости строительства малоэтажного жилья за счёт внедрения новых, более экономичных, технологий строительства и производства строительных материалов (основных комплектующих) и снижения себестоимости строительных работ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</w:rPr>
        <w:t>увеличением объёма каркасно-панельного и деревянного домостроения  (вкл. домостроения 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деревянной основе), т.к. себестоимость деревянной части дома составляет $140-460 на 1 кв.м жилья в зависимости от технологии и схем организации производства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нижающимися на 2%-10% ежегодно или стагнирующими ценами на жильё, стоимость строительства 1 кв.м малоэтажного жилья эконом класса на одну семью ниже чем 1 кв.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многоэтажного многоквартирного жилья на 10%-20%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остом площади жилья на одного человека ежегодными темпами 0,5-5 кв.м на чел.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</w:rPr>
        <w:t>развитием технологий строительства и производства стройматериалов (основных комплектующих) для домостроения эконом класса стремиться -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к снижению стоимости производства строительства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к снижению стоимости строительных материалов и основных комплектующих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к повышению качества строительства (повышение строительных норм)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к снижению сроков строительства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к увеличению объёмов домостроения на одну семью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к увеличению площади жилья на одного человека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к увеличению жилого сервис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озможности развития ИМД в России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примере зарубежного домостро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вышесказанного, в связи с тем, чт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тенденции к индивидуализации жилья преобладают в странах с наименьшей  плотностью населени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количество квадратных метров жилой площади на душу населения уменьшается по мере увеличения плотности населения этих  стран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деревянное домостроение преобладает в странах с большими лесными массивам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стремление к быстровозводимому и дешёвому жилью свойственно для стран с большим приростом населения от 3% в год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ые кризисы мотивируют, в пост кризисный период, экстенсивное формирование быстровозводимых строительных технологий и интенсивного развития более дешёвого жилья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ожно сделать вывод, что Россия в наибольшей мере соответствует стране с наибольшими возможностями в развитии индустриального малоэтажного домостро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рт 2009 г.</w:t>
      </w:r>
    </w:p>
    <w:p>
      <w:pPr>
        <w:pStyle w:val="Normal"/>
        <w:rPr/>
      </w:pPr>
      <w:r>
        <w:rPr>
          <w:rFonts w:cs="Arial" w:ascii="Arial" w:hAnsi="Arial"/>
        </w:rPr>
        <w:t>Балаев С.Ю. (эксперт-консультант по маркетингу и экономическому анализу, член Совета Гильдии Маркетологов (</w:t>
      </w:r>
      <w:hyperlink r:id="rId3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marketologi.ru/members/balaev.html</w:t>
        </w:r>
      </w:hyperlink>
      <w:r>
        <w:rPr>
          <w:rFonts w:cs="Arial" w:ascii="Arial" w:hAnsi="Arial"/>
        </w:rPr>
        <w:t>)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 CYR" w:hAnsi="Arial CYR" w:cs="Arial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 CYR" w:hAnsi="Arial CYR" w:cs="Arial CYR"/>
    </w:rPr>
  </w:style>
  <w:style w:type="character" w:styleId="WW8Num10z0">
    <w:name w:val="WW8Num10z0"/>
    <w:qFormat/>
    <w:rPr>
      <w:rFonts w:ascii="Arial CYR" w:hAnsi="Arial CYR" w:cs="Arial CYR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CYR" w:hAnsi="Arial CYR" w:cs="Arial CYR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DE3636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hyperlink" Target="http://marketologi.ru/members/balaev.html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4:56:00Z</dcterms:created>
  <dc:creator>X</dc:creator>
  <dc:description/>
  <cp:keywords/>
  <dc:language>en-US</dc:language>
  <cp:lastModifiedBy>X</cp:lastModifiedBy>
  <dcterms:modified xsi:type="dcterms:W3CDTF">2009-03-31T11:02:00Z</dcterms:modified>
  <cp:revision>23</cp:revision>
  <dc:subject/>
  <dc:title/>
</cp:coreProperties>
</file>