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9.wmf" ContentType="image/x-wmf"/>
  <Override PartName="/word/media/image13.wmf" ContentType="image/x-wmf"/>
  <Override PartName="/word/media/image10.jpeg" ContentType="image/jpeg"/>
  <Override PartName="/word/media/image1.jpeg" ContentType="image/jpeg"/>
  <Override PartName="/word/media/image3.wmf" ContentType="image/x-wmf"/>
  <Override PartName="/word/media/image2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аркетинговый анализ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гментов нефтедобывающего и нефтеперерабатывающего рынков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в аспекте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траховых услуг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1201420" cy="1598930"/>
            <wp:effectExtent l="0" t="0" r="0" b="0"/>
            <wp:docPr id="1" name="bala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a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Балаев Сергей Юрьевич </w:t>
        <w:br/>
        <w:t>Член Совета Гильдии Маркетологов (www.</w:t>
      </w:r>
      <w:r>
        <w:rPr>
          <w:rFonts w:cs="Arial" w:ascii="Arial" w:hAnsi="Arial"/>
          <w:lang w:val="en-US"/>
        </w:rPr>
        <w:t>marketolo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, </w:t>
        <w:br/>
        <w:t>эксперт-консультант по маркетингу и экономическому анализ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ergei-balaev@mail.r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е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.   2 - Объёмы нефтедобы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.   4 - Структура операторов рынка нефтедобы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.   5 - Малые и средние операторы рынка нефтедобычи</w:t>
      </w:r>
    </w:p>
    <w:p>
      <w:pPr>
        <w:pStyle w:val="Normal"/>
        <w:rPr/>
      </w:pPr>
      <w:r>
        <w:rPr>
          <w:rFonts w:cs="Arial" w:ascii="Arial" w:hAnsi="Arial"/>
        </w:rPr>
        <w:t>Стр.   8 - Операторы рынка нефтеперерабо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. 10 - Страховые компании на рынке нефтедобычи и перерабо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. 11 - Страховые пакеты на рынке нефтедобыч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р. 12 - Маркетинг в сфере страхования на рынке нефтедобы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. 12 – Выв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. 14 – При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>Объёмы нефтедобычи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На долю нефтяной промышленности приходится более 16% произведенного ВВП России, четвертая часть налоговых и таможенных поступлений в бюджеты всех уровней, а также более трети поступающей в Россию валютной выручки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В середине 2006 г. Россия стала лидировать в мире по объемам нефтедобычи, обойдя бессменного лидера предыдущих двадцати лет - Саудовскую Аравию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ыча нефти в РФ ежегодно растёт, но темпы роста с 2003 года снижаются (Рис.1)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Рис. 1. Объёмы добычи нефти и темпы их роста в РФ в 1988-2006 г.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5175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 мнению журнала «Эксперт» рентабельность нефтегазовой промышленности составляет 18,5%, и занимает первое место в рейтинге </w:t>
      </w:r>
      <w:r>
        <w:rPr>
          <w:rFonts w:cs="Arial" w:ascii="Arial" w:hAnsi="Arial"/>
          <w:bCs/>
        </w:rPr>
        <w:t>рентабельностей всех отраслей промышленности РФ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2. Темпы роста нефтедобычи в 4-ёх основных ФО РФ в 2006 г</w:t>
      </w:r>
      <w:r>
        <w:rPr>
          <w:rFonts w:cs="Arial" w:ascii="Arial" w:hAnsi="Arial"/>
        </w:rPr>
        <w:br w:type="textWrapping" w:clear="all"/>
      </w:r>
      <w:r>
        <w:rPr/>
        <w:drawing>
          <wp:inline distT="0" distB="0" distL="0" distR="0">
            <wp:extent cx="3983355" cy="233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й весомой долей дохода России является экспорт нефти и нефтепродуктов (Рис.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3. Экпорт нефти и нефтепродуктов в натуральном и стоимостном выражении 2000-2009 г.г. (Источник: РосСтат)</w:t>
      </w:r>
    </w:p>
    <w:p>
      <w:pPr>
        <w:pStyle w:val="Normal"/>
        <w:rPr>
          <w:rFonts w:ascii="Arial" w:hAnsi="Arial" w:cs="Arial"/>
          <w:i/>
          <w:i/>
        </w:rPr>
      </w:pPr>
      <w:r>
        <w:drawing>
          <wp:anchor behindDoc="0" distT="47625" distB="47625" distL="47625" distR="4762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4114800" cy="3776980"/>
            <wp:effectExtent l="0" t="0" r="0" b="0"/>
            <wp:wrapSquare wrapText="right"/>
            <wp:docPr id="4" name="iepp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epp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i/>
        </w:rPr>
        <w:t>Рис.4. Внутренние цены на нефть, нефтепродукты, газ (Средн.цены производителей ($)) в 2005-2009 г.г. (Источник: РосСтат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Tahoma" w:ascii="Tahoma" w:hAnsi="Tahoma"/>
          <w:color w:val="424242"/>
          <w:sz w:val="26"/>
          <w:szCs w:val="26"/>
        </w:rPr>
        <w:drawing>
          <wp:inline distT="0" distB="0" distL="0" distR="0">
            <wp:extent cx="5881370" cy="223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Основными регионами нефтедобычи являются Тюменская область, Поволжье и Урал, где добывается до 90% сырья (Рис.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color w:val="000000"/>
        </w:rPr>
        <w:t>Рис. 5. Доли нефтедобычи по регионам РФ (%) (Источник: Институт энергетической стратегии)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945255" cy="2301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>Структура операторов рынка нефтедобычи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В текущий период на рынке (после распродажи «Юкоса») представлены несколько общероссийских и региональных компаний: «Лукойл», «Сибнефть», «ТНК», «Татнефть», «Роснефть», «Транснефть», «Башнефть», «Сургутнефтегаз», «Газпром» и некоторые другие. По объемам добычи между этими компаниями, разумеется, существует большая разница. Всё это вертикально-интегрированные компании (далее ВИНК)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color w:val="000000"/>
        </w:rPr>
        <w:t>Рис. 6. Доли рынка операторов нефтедобычи 2008 г. (%) (Источник: РБК)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45330" cy="2656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крупнейших нефтяных компаний добывают более 90% всей нефти в России, а четыре общероссийских «Лукойл», «Роснефть», «ТНК-ВР» и «Сургутнефтегаз» около 60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i/>
        </w:rPr>
        <w:t>Рис. 7. Доминирование на региональных рынках (Источник: ФАС России)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90745" cy="2663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Малые и средние операторы рынка нефтедобычи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90% нефтегазодобывающих компаний (около 160 ед.), производящих до 12%-15% сырья являются малыми и средними операторами рынка, и ~50% из них считаются независимыми компаниями, производящими по различным оценкам от 5% до 12% сырья России (</w:t>
      </w:r>
      <w:r>
        <w:rPr>
          <w:rStyle w:val="Newstext"/>
          <w:rFonts w:cs="Arial" w:ascii="Arial" w:hAnsi="Arial"/>
        </w:rPr>
        <w:t>в Татарстане до 35% добычи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Рис.8. Количество малых и средних нефтяных компаний в России в 1990-2009 г.г. (ед.) (экспертная оценк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865" cy="2637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х работает около 42,5 тыс. персонала, с ежегодным ростом в 3%-5%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10-15 лет значительно увеличилась доля мелких месторождений, эксплуатация которых для вертикально интегрированных холдингов (ВИНК) невыгодна. Крупные нефтяные корпорации не заинтересованы в разработке небольших и малопродуктивных месторождений. Эту освобождающуюся нишу и занимают небольшие предприятия. Например, по итогам 2000 года, на новых месторождениях добыча малого сектора составила 47% от добычи по всем вновь введенным в эксплуатацию месторождениям в нефтедобывающей промышленности. Для малых и средних предприятий за рубеж было поставлено еще 1,4 млн тонн, что позволило им улучшить свое финансовое положение, получив дополнительную прибыль в размере 800 млн.руб. (практически полностью инвестирована в производство), а в бюджеты всех уровней дополнительно внести 3 млрд.рублей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9. Структура и темпы прироста добычи нефти МСНК (по группам в зависимости от уровня производств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в 1990-2001 г.г. (Источник: </w:t>
      </w:r>
      <w:r>
        <w:rPr>
          <w:rFonts w:cs="Arial" w:ascii="Arial" w:hAnsi="Arial"/>
          <w:bCs/>
          <w:i/>
        </w:rPr>
        <w:t>Институт экономики и ОПП СО РАН (Новосибирск)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90085" cy="27127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ырьевая база, эксплуатируемая малыми и средними компаниями, в настоящее время составляет как минимум 4 млрд.тонн извлекаемых запасов, то есть их хватит, по меньшей мере, на 40-50 лет разработки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В силу своей мобильности и специфики МСНК используются в основн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азработке мелких нефтяных и газовых месторожде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азработке участков недр с трудно извлекаемыми или высоко выработанными запас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изводстве работ по рекультивации нарушенных и загрязненных земел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квидации и консервации скважин и иных объектов производственной инфраструктуры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МСНК работают на небольших, сложных по геологической структуре месторождениях в старых районах добычи - Коми, Татарстане, Ханты-Мансийском автономном округе и др. В большинстве случаев мелкие производители проявляют себя как суперэффективные собственники, на долю которых приходится 27%-30%  вводимых в эксплуатацию месторождений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закона Паретто, около 80% количества «малых» компаний обеспечивают около 20% всей добычи в своём кластере, и на каждую компанию приходится в среднем до 250 тыс.т в год добытого сырья. Около 5% от общего количества, которые являются «средними» компаниями с производством более 1 млн т, добывая около 45% всей добычи российских МСНК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95-1999 годах (Рис. 9), а особенно в 2000-2005 годах происходил процесс активного поглощения малых и средних компаний, включая СП. В настоящее время, в течении последних 3-5 лет, число малых и средних нефтедобывающих компаний (ВИНК) остаётся постоянным, что может показывать о приостановке процесса передела собственности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 явно экспертами рынка прослеживается рост доли зависимых МСНК от ВИНК. ВИНК заинтересованы отражать в своей отчетности зависимые компании (Например: у «Лукойла» - «Нобель Ойл», «Битран»; и др.; у «Славнефти» - «Соболь», «Нафта-Ульяновск», «Обьнефтегеология»и др.). Прирост добычи и запасов за счет поглощенных и консолидированных активов оказывает положительное влияние на финансовые показатели и капитализацию ВИНК. В результате все растущая часть добычи МСНК приходится на зависимые от ВИНК компании.В современных условиях достаточно сложно сделать оценки зависимости МСНК, опираясь только на доступную информацию из открытых источников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Рис. 10.</w:t>
      </w:r>
      <w:r>
        <w:rPr>
          <w:rFonts w:cs="Arial" w:ascii="Arial" w:hAnsi="Arial"/>
          <w:i/>
        </w:rPr>
        <w:t xml:space="preserve"> Динамика доли добычи «новых» и зависимых компаний в общем объеме добычи МСНК в период с 1995 г. по 2001 г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47845" cy="2238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кспертным оценкам в настоящее время ВИНК контролируют до 50% малых и средних нефтедобывающих компаний, которые добывают около 8% нефтесырья в стране, а объём добычи «независимых «малых и средних» составляет около 4% со средним уровнем добычи нефти одним участником менее 50 тыс.т в год (Рис.12)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малых и средних компаний более высокая </w:t>
      </w:r>
      <w:r>
        <w:rPr>
          <w:rFonts w:cs="Arial" w:ascii="Arial" w:hAnsi="Arial"/>
          <w:bCs/>
        </w:rPr>
        <w:t>себестоимость</w:t>
      </w:r>
      <w:r>
        <w:rPr>
          <w:rFonts w:cs="Arial" w:ascii="Arial" w:hAnsi="Arial"/>
        </w:rPr>
        <w:t xml:space="preserve"> (на единицу добытой продукции), чем у ВИНК, т.к. у малых компаний она связана с б</w:t>
      </w:r>
      <w:r>
        <w:rPr>
          <w:rFonts w:cs="Arial" w:ascii="Arial" w:hAnsi="Arial"/>
          <w:bCs/>
          <w:i/>
          <w:iCs/>
        </w:rPr>
        <w:t>о</w:t>
      </w:r>
      <w:r>
        <w:rPr>
          <w:rFonts w:cs="Arial" w:ascii="Arial" w:hAnsi="Arial"/>
        </w:rPr>
        <w:t xml:space="preserve">льшей долей налоговых платежей, поскольку МСНК для налогообложения используют преимущественно более высокие (рыночные) цены в отличие от заниженных (трансфертных) цен, широко применяемых в рамках ВИНК. При этом следует отметить, что </w:t>
      </w:r>
      <w:r>
        <w:rPr>
          <w:rFonts w:cs="Arial" w:ascii="Arial" w:hAnsi="Arial"/>
          <w:bCs/>
        </w:rPr>
        <w:t>трудоемкость</w:t>
      </w:r>
      <w:r>
        <w:rPr>
          <w:rFonts w:cs="Arial" w:ascii="Arial" w:hAnsi="Arial"/>
        </w:rPr>
        <w:t xml:space="preserve"> у МСНК имеет отчетливо выраженную тенденцию к снижению (Рис. 11)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два фактора - налогообложение и трудоемкость, в перспективе будут оказывать решающее влияние на сравнительную динамику себестоимости рассматриваемых типов компаний (МСНК и ВИНК)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нтабельность независимых нефтедобывающих компаний составляет 30%-40%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Рис. 11.</w:t>
      </w:r>
      <w:r>
        <w:rPr>
          <w:rFonts w:cs="Arial" w:ascii="Arial" w:hAnsi="Arial"/>
          <w:i/>
        </w:rPr>
        <w:t xml:space="preserve"> Усредненные показатели себестоимости и трудоемкости добычи нефти по типам компаний на примере Тюме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90035" cy="23533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Практика показывает: чем выше котировки на мировом рынке, тем ниже доходность малого бизнеса. Противоречий в этом нет, т.к. 70% продукции, произведенной малыми компаниями, идет на внутренний рынок. А налоги начисляются из расчета мировой цены на нефть. Кроме того известно, что крупные фирмы недобранную в добыче часть прибыли переносят на нефтепродукты, а малые не могут себе этого позволить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мпам роста добычи малые производители идут в ровень или даже опережают крупных, причем разрабатывают скважины эффективнее, так как вынуждены внедрять более прогрессивные технологии. По данным Ассоциации малых и средних нефтегазодобывающих организаций «Ассонефть», в 2006 году за счет применения новых методов повышения нефтеотдачи дополнительная добыча составила 14% (Рис. 12)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12. Доля рынка добычи нефти «независимыми» МСНК в 1990-2009 г.г. (Источник: Ассонефть, экспертная оценка автора)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870325" cy="2257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Операторы рынка нефтепереработки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В России 27 крупных нефтеперерабатывающих заводов и более 10 мини-НПЗ, объем переработки которых в среднем не превышает 0,5 млн. тонн в год. Практически все крупные НПЗ были построены еще в советские времена. Некоторые из них (Туапсинский, Саратовский) были построены еще в конце 20-х – начале 30-х годов прошлого века. После распада СССР новых НПЗ в России не вводилось в эксплуатацию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В то же время в последние 12-15 лет наблюдалась тенденция к созданию и экспансии в различные сферы нефтяного и газового бизнеса вертикально интегрированных нефтяных компаний (ВИНК). Большое количество НПЗ могло бы стать объективной причиной перенасыщения рынка, и консолидация нефтепереработки крупными ВИНК стала ответом на вызов времени. По моей экспертной оценке, что этот процесс уже вступил в завершающую стадию, т.к. независимых НП остается все меньше и меньше из-за консолидации большинства НПЗ крупнейшими вертикально интегрированными холдингами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Укрепление рубля и снижение пошлин на экспорт нефтепродуктов способствуют тому, что нефтяные компании стали придавать большее значение переработке нефти. За последние 5 лет рост объемов первичной переработки нефти составил 14%. По экспертным оценкам, до 2016 года нефтепереработка в России будет расти средними темпами 4% в год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ьянс с нефтедобывающими компаниями стал фактором, способствующим инвестициям в реконструкцию заводов. В настоящее время подавляющее большинство крупных нефтеперерабатывающих заводов России является частью ВИНК, таких как Лукойл, Роснефть, ТНК-ВР, Газпром нефть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еще неконсолидированными остаются только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шкирские нефтеперерабатывающие активы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ий НПЗ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екамский НПЗ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большой Афипский НПЗ (Краснодарский край)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Я полагаю, что консолидация этих предприятий – вопрос времени. Большая часть продукции, производимой этими НПЗ, не соответствует европейским стандартам качества, а на расширенную модернизацию производства у самих «независимых» НПЗ явно не хватает средств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К мини-НПЗ относятся перерабатывающие установки мощностью от 200 тыс.т до 1,5 млн.т в год. Сколько их действует в стране, никто доподлинно не знает (по учтенным данным, ежегодно на них перерабатывается порядка 4,5 миллиона тонн нефти). Среди экспертов Минэнерго, Росстата, Ростехнадзора и независимых экспертов данные разнятся: одни считают, что мини-заводов 35, другие - что 100 и более, третьи пытаются разобраться, чем мини-НПЗ отличается от так называемого «самовара», поскольку на разных установках производится продукция одинаково низкого качеств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Рис.11. Рейтинг и доля рынка нефтепереработки РФ (%) (Источник: РБК)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36290" cy="19488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Невольным приговором для мини-НПЗ стал утвержденный правительством РФ в марте сего 2008 года технический регламент «О требованиях к автомобильному и авиационному бензину, дизельному и судовому топливу, топливу для реактивных двигателей и топочному мазуту». От его введения выигрывают компании, которые своевременно провели модернизацию нефтеперерабатывающих заводов и комплексов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фтепереработке у малого бизнеса мало шансов. Маленький завод не может быть эффективным, т.к. чем он меньше, тем больше затраты. Примитивные мини-НПЗ останутся только в труднодоступных районах нефтедобычи, чтобы решать оперативные вопросы обеспечения нетребовательной дизельной техники и мазутных котельных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фере сбыта нефтепродуктов так же немало малых предприятий, но они малоэффективные - уровень прибыли редко превышает 5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Страховые компании на рынке нефтедобычи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фтедобывающей и нефтеперерабатывающей отраслях «собственные» страховые компании есть только у крупнейших корпораци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атнефть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.комп. ЗАО «СК «Чулпан» и её ООО «СК «Чулпан-Жизнь», ООО «СМО «Чулпан-Мед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нефть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О «СК «Транснефть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ргутнефтегаз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.комп. ООО «СО «Сургутнефтегаз» (Правительства Ханты-Мансийского АО – Югра) и её ООО «СО «Сургутнефтегаз-Жизнь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оснефть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ОО «СК «Нефтеполис»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Такие крупные корпорации, как МНПО, Лукойл, Югория пользуются услугами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НПО - Упр.комп. ОАО «Столичная страховая группа» (Правительства Москвы) и её ЗАО «Стандарт-Резерв», ЗАО «МСК «Солидарность для жизни», ОАО «Московская страховая компания», ОАО «Московское перестраховочное общество», ЗАО «Прямое страхование», «Востсибмед-ЖАСО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укойл - Упр.комп. СГ «КапиталЪ» и её ЗАО «КапиталЪ Медицинское страхование», ЗАО «КапиталЪ Перестрахование», ОАО «КапиталЪ Страхование», ЗАО «КапиталЪ Страхование Жизни», а также «ГУТА-страх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Югория - Упр.комп. ОА СК «Югория», ОАО «СМК «Югория-Мед», ООО «МСК «АСКО-Забота»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имые средние и малые нефтедобывающие компании и компании по нефтепереработке в сфере привлечения страховых услуг пользуются услугами тех же страховщиков, что и ВИНК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ые МСНК, по экспертным оценкам, пользуются услугами различных страховых компаний, в зависимости от пакета услуг и вы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Страховые пакеты на рынке нефтедобычи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страховыми пакетами, которыми пользуются нефтедобывающие организации и их работники являютс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Страхование буров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ыход скважины из-под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одземный контроль над скважин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скваж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редосторожность, охрана и контро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здержки по повторному бур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овторное бур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загрязн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Расходы по эвакуации людей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</w:t>
      </w:r>
      <w:hyperlink r:id="rId16">
        <w:r>
          <w:rPr>
            <w:rStyle w:val="InternetLink"/>
            <w:rFonts w:cs="Arial" w:ascii="Arial" w:hAnsi="Arial"/>
            <w:b/>
            <w:shd w:fill="FFFFFF" w:val="clear"/>
          </w:rPr>
          <w:t>Автострахование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  <w:rFonts w:cs="Arial" w:ascii="Arial" w:hAnsi="Arial"/>
            <w:shd w:fill="FFFFFF" w:val="clear"/>
          </w:rPr>
          <w:t>Расчет КАСКО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  <w:rFonts w:cs="Arial" w:ascii="Arial" w:hAnsi="Arial"/>
            <w:shd w:fill="FFFFFF" w:val="clear"/>
          </w:rPr>
          <w:t>Калькулятор ОСАГО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9">
        <w:r>
          <w:rPr>
            <w:rStyle w:val="InternetLink"/>
            <w:rFonts w:cs="Arial" w:ascii="Arial" w:hAnsi="Arial"/>
            <w:shd w:fill="FFFFFF" w:val="clear"/>
          </w:rPr>
          <w:t>КАСКО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20">
        <w:r>
          <w:rPr>
            <w:rStyle w:val="InternetLink"/>
            <w:rFonts w:cs="Arial" w:ascii="Arial" w:hAnsi="Arial"/>
            <w:shd w:fill="FFFFFF" w:val="clear"/>
          </w:rPr>
          <w:t>ОСАГО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21">
        <w:r>
          <w:rPr>
            <w:rStyle w:val="InternetLink"/>
            <w:rFonts w:cs="Arial" w:ascii="Arial" w:hAnsi="Arial"/>
            <w:shd w:fill="FFFFFF" w:val="clear"/>
          </w:rPr>
          <w:t>Закон ОСАГО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22">
        <w:r>
          <w:rPr>
            <w:rStyle w:val="InternetLink"/>
            <w:rFonts w:cs="Arial" w:ascii="Arial" w:hAnsi="Arial"/>
            <w:shd w:fill="FFFFFF" w:val="clear"/>
          </w:rPr>
          <w:t>Страхование от угон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23">
        <w:r>
          <w:rPr>
            <w:rStyle w:val="InternetLink"/>
            <w:rFonts w:cs="Arial" w:ascii="Arial" w:hAnsi="Arial"/>
            <w:shd w:fill="FFFFFF" w:val="clear"/>
          </w:rPr>
          <w:t>Страхование автотуристов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) </w:t>
      </w:r>
      <w:hyperlink r:id="rId24">
        <w:r>
          <w:rPr>
            <w:rStyle w:val="InternetLink"/>
            <w:rFonts w:cs="Arial" w:ascii="Arial" w:hAnsi="Arial"/>
            <w:b/>
            <w:shd w:fill="FFFFFF" w:val="clear"/>
          </w:rPr>
          <w:t>Страхование имущества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5">
        <w:r>
          <w:rPr>
            <w:rStyle w:val="InternetLink"/>
            <w:rFonts w:cs="Arial" w:ascii="Arial" w:hAnsi="Arial"/>
            <w:shd w:fill="FFFFFF" w:val="clear"/>
          </w:rPr>
          <w:t>Страхование квартир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6">
        <w:r>
          <w:rPr>
            <w:rStyle w:val="InternetLink"/>
            <w:rFonts w:cs="Arial" w:ascii="Arial" w:hAnsi="Arial"/>
            <w:shd w:fill="FFFFFF" w:val="clear"/>
          </w:rPr>
          <w:t>Страхование загородного дом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7">
        <w:r>
          <w:rPr>
            <w:rStyle w:val="InternetLink"/>
            <w:rFonts w:cs="Arial" w:ascii="Arial" w:hAnsi="Arial"/>
            <w:shd w:fill="FFFFFF" w:val="clear"/>
          </w:rPr>
          <w:t>Страхование квартир и дач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28">
        <w:r>
          <w:rPr>
            <w:rStyle w:val="InternetLink"/>
            <w:rFonts w:cs="Arial" w:ascii="Arial" w:hAnsi="Arial"/>
            <w:shd w:fill="FFFFFF" w:val="clear"/>
          </w:rPr>
          <w:t>Страхование потери прав собственнос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) </w:t>
      </w:r>
      <w:hyperlink r:id="rId29">
        <w:r>
          <w:rPr>
            <w:rStyle w:val="InternetLink"/>
            <w:rFonts w:cs="Arial" w:ascii="Arial" w:hAnsi="Arial"/>
            <w:b/>
            <w:shd w:fill="FFFFFF" w:val="clear"/>
          </w:rPr>
          <w:t>Медицинское страхование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0">
        <w:r>
          <w:rPr>
            <w:rStyle w:val="InternetLink"/>
            <w:rFonts w:cs="Arial" w:ascii="Arial" w:hAnsi="Arial"/>
            <w:shd w:fill="FFFFFF" w:val="clear"/>
          </w:rPr>
          <w:t>Добровольное Медицинское страхование (ДМС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1">
        <w:r>
          <w:rPr>
            <w:rStyle w:val="InternetLink"/>
            <w:rFonts w:cs="Arial" w:ascii="Arial" w:hAnsi="Arial"/>
            <w:shd w:fill="FFFFFF" w:val="clear"/>
          </w:rPr>
          <w:t>Страхование Выезжающих за рубеж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2">
        <w:r>
          <w:rPr>
            <w:rStyle w:val="InternetLink"/>
            <w:rFonts w:cs="Arial" w:ascii="Arial" w:hAnsi="Arial"/>
            <w:shd w:fill="FFFFFF" w:val="clear"/>
          </w:rPr>
          <w:t>Содержание типовых программ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3">
        <w:r>
          <w:rPr>
            <w:rStyle w:val="InternetLink"/>
            <w:rFonts w:cs="Arial" w:ascii="Arial" w:hAnsi="Arial"/>
            <w:shd w:fill="FFFFFF" w:val="clear"/>
          </w:rPr>
          <w:t>Медицинские учрежден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) </w:t>
      </w:r>
      <w:hyperlink r:id="rId34">
        <w:r>
          <w:rPr>
            <w:rStyle w:val="InternetLink"/>
            <w:rFonts w:cs="Arial" w:ascii="Arial" w:hAnsi="Arial"/>
            <w:b/>
            <w:shd w:fill="FFFFFF" w:val="clear"/>
          </w:rPr>
          <w:t>Страхование жизни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35">
        <w:r>
          <w:rPr>
            <w:rStyle w:val="InternetLink"/>
            <w:rFonts w:cs="Arial" w:ascii="Arial" w:hAnsi="Arial"/>
            <w:shd w:fill="FFFFFF" w:val="clear"/>
          </w:rPr>
          <w:t>От несчастных случаев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36">
        <w:r>
          <w:rPr>
            <w:rStyle w:val="InternetLink"/>
            <w:rFonts w:cs="Arial" w:ascii="Arial" w:hAnsi="Arial"/>
            <w:shd w:fill="FFFFFF" w:val="clear"/>
          </w:rPr>
          <w:t>Пенсионное страхование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37">
        <w:r>
          <w:rPr>
            <w:rStyle w:val="InternetLink"/>
            <w:rFonts w:cs="Arial" w:ascii="Arial" w:hAnsi="Arial"/>
            <w:shd w:fill="FFFFFF" w:val="clear"/>
          </w:rPr>
          <w:t>Накопительные программ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38">
        <w:r>
          <w:rPr>
            <w:rStyle w:val="InternetLink"/>
            <w:rFonts w:cs="Arial" w:ascii="Arial" w:hAnsi="Arial"/>
            <w:shd w:fill="FFFFFF" w:val="clear"/>
          </w:rPr>
          <w:t>Срочное страхование жизн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) </w:t>
      </w:r>
      <w:hyperlink r:id="rId39">
        <w:r>
          <w:rPr>
            <w:rStyle w:val="InternetLink"/>
            <w:rFonts w:cs="Arial" w:ascii="Arial" w:hAnsi="Arial"/>
            <w:b/>
            <w:shd w:fill="FFFFFF" w:val="clear"/>
          </w:rPr>
          <w:t>Корпоративное страхование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40">
        <w:r>
          <w:rPr>
            <w:rStyle w:val="InternetLink"/>
            <w:rFonts w:cs="Arial" w:ascii="Arial" w:hAnsi="Arial"/>
            <w:shd w:fill="FFFFFF" w:val="clear"/>
          </w:rPr>
          <w:t>Медицинское страхование сотрудников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41">
        <w:r>
          <w:rPr>
            <w:rStyle w:val="InternetLink"/>
            <w:rFonts w:cs="Arial" w:ascii="Arial" w:hAnsi="Arial"/>
            <w:shd w:fill="FFFFFF" w:val="clear"/>
          </w:rPr>
          <w:t>От несчастных случаев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42">
        <w:r>
          <w:rPr>
            <w:rStyle w:val="InternetLink"/>
            <w:rFonts w:cs="Arial" w:ascii="Arial" w:hAnsi="Arial"/>
            <w:shd w:fill="FFFFFF" w:val="clear"/>
          </w:rPr>
          <w:t>Корпоративное страхование имуществ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43">
        <w:r>
          <w:rPr>
            <w:rStyle w:val="InternetLink"/>
            <w:rFonts w:cs="Arial" w:ascii="Arial" w:hAnsi="Arial"/>
            <w:shd w:fill="FFFFFF" w:val="clear"/>
          </w:rPr>
          <w:t>Страхование грузов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44">
        <w:r>
          <w:rPr>
            <w:rStyle w:val="InternetLink"/>
            <w:rFonts w:cs="Arial" w:ascii="Arial" w:hAnsi="Arial"/>
            <w:shd w:fill="FFFFFF" w:val="clear"/>
          </w:rPr>
          <w:t>Страхование объектов ЖКХ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45">
        <w:r>
          <w:rPr>
            <w:rStyle w:val="InternetLink"/>
            <w:rFonts w:cs="Arial" w:ascii="Arial" w:hAnsi="Arial"/>
            <w:shd w:fill="FFFFFF" w:val="clear"/>
          </w:rPr>
          <w:t>Корпоративное стоматологическое обслуживание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46">
        <w:r>
          <w:rPr>
            <w:rStyle w:val="InternetLink"/>
            <w:rFonts w:cs="Arial" w:ascii="Arial" w:hAnsi="Arial"/>
            <w:shd w:fill="FFFFFF" w:val="clear"/>
          </w:rPr>
          <w:t>Санаторно - курортное обслуживание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47">
        <w:r>
          <w:rPr>
            <w:rStyle w:val="InternetLink"/>
            <w:rFonts w:cs="Arial" w:ascii="Arial" w:hAnsi="Arial"/>
            <w:shd w:fill="FFFFFF" w:val="clear"/>
          </w:rPr>
          <w:t>Страхование нефтедобывающих предприятий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</w:t>
      </w:r>
      <w:hyperlink r:id="rId48">
        <w:r>
          <w:rPr>
            <w:rStyle w:val="InternetLink"/>
            <w:rFonts w:cs="Arial" w:ascii="Arial" w:hAnsi="Arial"/>
            <w:b/>
            <w:shd w:fill="FFFFFF" w:val="clear"/>
          </w:rPr>
          <w:t>Страхование грузов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  <w:i/>
        </w:rPr>
        <w:t>друг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Маркетинг в сфере страхования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на рынке нефтедобычи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Маркетинговая деятельность страховой компании в аспекте формирования спроса, воздействия на потенциального клиента, включая маркетинговые исследования и анализ, коммуникации, ивент, рекламу, PR, GR, маркетинговый аудит и прочее, требует инвестиций в маркетинг и оргструктуру, организующую планирование, управление маркетинговыми процессами и производящую их контроль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ычно маркетинговая структура, страховых организаций работающих вне монопольных рынков или независимых от монополий потребительских сегментах, представлена в виде департамента или отдельных служб и отделов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Причём департамент самостоятельно формирует маркетинговый анализ, коммуникации, GR, частично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и аудит, а маркетинговые исследования, ивент, рекламу и PR организует в системе аутсорсинга. Служба или отдел маркетинга практически весь спектр маркетинговой деятельности формирует в системе аутсорсинга, оставляя на себе только 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и маркетинг-ауд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ВЫВОДЫ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иболее перспективным сегментом в отраслях нефтедобычи и нефтепереработки, для формирования спроса на страховых услуг, является сегмент независимых малых и средних нефтедобывающих компаний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егменте независимых малых и средних нефтедобывающих компаний (Приложение 1.), присутствует около 60-70 операторов, с общим числом сотрудников до 50 тыс.чел., и общегодовым доходом всех данных предприятий от добычи сырья более 20 млрд.руб. в год, что, совместно с коммерческой независимостью от ВИНК, является основопологающими факторами для формирования конкурентной среды в сфере предоставления страховых услуг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формировании спроса на страховые услуги в сегменте независимых малых и средних нефтедобывающих компаний крайне необходимы маркетинговые принципы и формы ведения бизнес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основныж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езависимых малых и средни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добывающих компа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</w:tblGrid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     ОАО «АКМАЙ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     ЗАО «АЛОЙЛ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     ООО «БЕНТАЛЬ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     ЗАО «БОГОРОДСКНЕФТЬ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     ООО «ВЕРХОТУРСКИЙ НПЗ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     ООО «ВОЛОГОДСКИЙ НПЗ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     ООО «ВОЛХОВНЕФТЕХИМ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     ЗАО «ГЕОТЕХ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     ОАО «ГРИЦ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   ОАО «ЕЛАБУГАНЕФТЬ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   ООО «ИРКУТСКАЯ НЕФТЯНАЯ КОМПАНИЯ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   ОАО «КАЛИНИНГРАДНЕФТЬ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   ООО «КОЛВАНЕФТЬ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   ОАО «КОНДУРЧАНЕФТЬ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   ООО «МАРИЙСКИЙ НЕФТЕПЕРЕГОННЫЙ ЗАВОД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   ОАО «МЕЛЛЯНЕФТЬ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   ООО «МКД-ГРУПП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   ЗАО «НЕФТУС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   ОАО «НЕГУСНЕФТЬ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   ЗАО «НЕФТЕКОНСОРЦИУМ» 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   ООО «НОРД ИМПЕРИАЛ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   ЗАО «НС-ОЙЛ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   ЗАО «ОХТИН – ОЙЛ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   ЗАО «ПЕРМТОТИНЕФТЬ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   ЗАО «ПЕЧОРАНЕФТЕГАЗ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   ЗАО «ПРЕДПРИЯТИЕ КАРА-АЛТЫН»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  ЗАО «РНВ-НЕФТЕГАЗ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   ЗАО «ТЦ ПРИРОДА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   ОАО «ПУРНЕФТЕГАЗГЕОЛОГИЯ» (НОВАТЭК)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   ОАО «САМАРАИНВЕСТНЕФТЬ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   ООО «СЕВЕРНОЕ СИЯНИЕ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   ООО «СЕВЕРО-ЗАПАДНАЯ ТРАНСПОРТНО-ЛОГИСТИЧЕСКАЯ КОМПАНИЯ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   ООО «СЕВЕРСКИЙ НПЗ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   ООО «СОЮЗНЕФТЕСТРОЙ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   ООО «СТИМУЛ – Т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   ОАО «ТАРКОСАЛЕНЕФТЕГАЗ» (НОВАТЭК)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   ЗАО «ТАТЕХ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   ОАО «ТАТОЙЛГАЗ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   АО «Тоталь Разведка Разработка Россия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   ЗАО «ТРОИЦКНЕФТЬ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   ЗАО «ХИТ Р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   ЗАО «ЧЕПЕЦКОЕ НГДУ» (ООО «ЮРАЛС ЭНЕРДЖИ»)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   ОАО «ШЕШМАОЙЛ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   ЗАО «ЯМБУЛОЙЛ»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   ООО «ЯНГП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Апрель 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лаев С.Ю. (эксперт-консультант по маркетингу и экономическому анализу, </w:t>
      </w:r>
    </w:p>
    <w:p>
      <w:pPr>
        <w:pStyle w:val="Normal"/>
        <w:rPr/>
      </w:pPr>
      <w:r>
        <w:rPr>
          <w:rFonts w:cs="Arial" w:ascii="Arial" w:hAnsi="Arial"/>
        </w:rPr>
        <w:t>член Совета Гильдии Маркетологов (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http://marketologi.ru/members/balaev.html</w:t>
        </w:r>
      </w:hyperlink>
      <w:r>
        <w:rPr>
          <w:rFonts w:cs="Arial" w:ascii="Arial" w:hAnsi="Arial"/>
        </w:rPr>
        <w:t>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wstext">
    <w:name w:val="news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DE36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://www.insurance2000.ru/avto/" TargetMode="External"/><Relationship Id="rId17" Type="http://schemas.openxmlformats.org/officeDocument/2006/relationships/hyperlink" Target="http://www.insurance2000.ru/avto/auto3.php" TargetMode="External"/><Relationship Id="rId18" Type="http://schemas.openxmlformats.org/officeDocument/2006/relationships/hyperlink" Target="http://www.insurance2000.ru/avto/os_ago.php" TargetMode="External"/><Relationship Id="rId19" Type="http://schemas.openxmlformats.org/officeDocument/2006/relationships/hyperlink" Target="http://www.insurance2000.ru/avto/autokasko.php" TargetMode="External"/><Relationship Id="rId20" Type="http://schemas.openxmlformats.org/officeDocument/2006/relationships/hyperlink" Target="http://www.insurance2000.ru/avto/osago.php" TargetMode="External"/><Relationship Id="rId21" Type="http://schemas.openxmlformats.org/officeDocument/2006/relationships/hyperlink" Target="http://www.insurance2000.ru/avto/zakon_osago.php" TargetMode="External"/><Relationship Id="rId22" Type="http://schemas.openxmlformats.org/officeDocument/2006/relationships/hyperlink" Target="http://www.insurance2000.ru/avto/logec.php" TargetMode="External"/><Relationship Id="rId23" Type="http://schemas.openxmlformats.org/officeDocument/2006/relationships/hyperlink" Target="http://www.insurance2000.ru/avto/green_card.php" TargetMode="External"/><Relationship Id="rId24" Type="http://schemas.openxmlformats.org/officeDocument/2006/relationships/hyperlink" Target="http://www.insurance2000.ru/property/" TargetMode="External"/><Relationship Id="rId25" Type="http://schemas.openxmlformats.org/officeDocument/2006/relationships/hyperlink" Target="http://www.insurance2000.ru/property/1.php" TargetMode="External"/><Relationship Id="rId26" Type="http://schemas.openxmlformats.org/officeDocument/2006/relationships/hyperlink" Target="http://www.insurance2000.ru/property/2.php" TargetMode="External"/><Relationship Id="rId27" Type="http://schemas.openxmlformats.org/officeDocument/2006/relationships/hyperlink" Target="http://www.insurance2000.ru/property/dom.php" TargetMode="External"/><Relationship Id="rId28" Type="http://schemas.openxmlformats.org/officeDocument/2006/relationships/hyperlink" Target="http://www.insurance2000.ru/property/tit.php" TargetMode="External"/><Relationship Id="rId29" Type="http://schemas.openxmlformats.org/officeDocument/2006/relationships/hyperlink" Target="http://www.insurance2000.ru/med/" TargetMode="External"/><Relationship Id="rId30" Type="http://schemas.openxmlformats.org/officeDocument/2006/relationships/hyperlink" Target="http://www.insurance2000.ru/med/dms.php" TargetMode="External"/><Relationship Id="rId31" Type="http://schemas.openxmlformats.org/officeDocument/2006/relationships/hyperlink" Target="http://www.insurance2000.ru/med/003.php" TargetMode="External"/><Relationship Id="rId32" Type="http://schemas.openxmlformats.org/officeDocument/2006/relationships/hyperlink" Target="http://www.insurance2000.ru/med/tipprog.php" TargetMode="External"/><Relationship Id="rId33" Type="http://schemas.openxmlformats.org/officeDocument/2006/relationships/hyperlink" Target="http://www.insurance2000.ru/med/meduch.php" TargetMode="External"/><Relationship Id="rId34" Type="http://schemas.openxmlformats.org/officeDocument/2006/relationships/hyperlink" Target="http://www.insurance2000.ru/life/" TargetMode="External"/><Relationship Id="rId35" Type="http://schemas.openxmlformats.org/officeDocument/2006/relationships/hyperlink" Target="http://www.insurance2000.ru/life/n_s.php" TargetMode="External"/><Relationship Id="rId36" Type="http://schemas.openxmlformats.org/officeDocument/2006/relationships/hyperlink" Target="http://www.insurance2000.ru/life/pensiya.php" TargetMode="External"/><Relationship Id="rId37" Type="http://schemas.openxmlformats.org/officeDocument/2006/relationships/hyperlink" Target="http://www.insurance2000.ru/life/event.php" TargetMode="External"/><Relationship Id="rId38" Type="http://schemas.openxmlformats.org/officeDocument/2006/relationships/hyperlink" Target="http://www.insurance2000.ru/life/risk.php" TargetMode="External"/><Relationship Id="rId39" Type="http://schemas.openxmlformats.org/officeDocument/2006/relationships/hyperlink" Target="http://www.insurance2000.ru/corp/" TargetMode="External"/><Relationship Id="rId40" Type="http://schemas.openxmlformats.org/officeDocument/2006/relationships/hyperlink" Target="http://www.insurance2000.ru/corp/001.php" TargetMode="External"/><Relationship Id="rId41" Type="http://schemas.openxmlformats.org/officeDocument/2006/relationships/hyperlink" Target="http://www.insurance2000.ru/corp/ns.php" TargetMode="External"/><Relationship Id="rId42" Type="http://schemas.openxmlformats.org/officeDocument/2006/relationships/hyperlink" Target="http://www.insurance2000.ru/corp/002.php" TargetMode="External"/><Relationship Id="rId43" Type="http://schemas.openxmlformats.org/officeDocument/2006/relationships/hyperlink" Target="http://www.insurance2000.ru/corp/003.php" TargetMode="External"/><Relationship Id="rId44" Type="http://schemas.openxmlformats.org/officeDocument/2006/relationships/hyperlink" Target="http://www.insurance2000.ru/corp/jkh_insurance.php" TargetMode="External"/><Relationship Id="rId45" Type="http://schemas.openxmlformats.org/officeDocument/2006/relationships/hyperlink" Target="http://www.insurance2000.ru/corp/stomat.php" TargetMode="External"/><Relationship Id="rId46" Type="http://schemas.openxmlformats.org/officeDocument/2006/relationships/hyperlink" Target="http://www.insurance2000.ru/corp/sanatory.php" TargetMode="External"/><Relationship Id="rId47" Type="http://schemas.openxmlformats.org/officeDocument/2006/relationships/hyperlink" Target="http://www.insurance2000.ru/corp/oil_insurance.php" TargetMode="External"/><Relationship Id="rId48" Type="http://schemas.openxmlformats.org/officeDocument/2006/relationships/hyperlink" Target="http://www.insurance2000.ru/cargo/" TargetMode="External"/><Relationship Id="rId49" Type="http://schemas.openxmlformats.org/officeDocument/2006/relationships/hyperlink" Target="http://marketologi.ru/members/balaev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8:00Z</dcterms:created>
  <dc:creator>X</dc:creator>
  <dc:description/>
  <cp:keywords/>
  <dc:language>en-US</dc:language>
  <cp:lastModifiedBy>X</cp:lastModifiedBy>
  <dcterms:modified xsi:type="dcterms:W3CDTF">2010-05-13T11:36:00Z</dcterms:modified>
  <cp:revision>5</cp:revision>
  <dc:subject/>
  <dc:title/>
</cp:coreProperties>
</file>