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й новый член Гильдии Маркетологов!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42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ашей помощью, данная анкета поможет организовать эффективные коммуникационные и организационные процессы внутри Гильдии.</w:t>
      </w:r>
    </w:p>
    <w:p>
      <w:pPr>
        <w:pStyle w:val="Normal"/>
        <w:ind w:left="-42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вправе отказаться от заполнения любых, по Вашему желанию, пунктов и граф.</w:t>
      </w:r>
    </w:p>
    <w:p>
      <w:pPr>
        <w:pStyle w:val="Normal"/>
        <w:ind w:left="-426" w:firstLine="284"/>
        <w:jc w:val="both"/>
        <w:rPr/>
      </w:pPr>
      <w:r>
        <w:rPr>
          <w:rFonts w:cs="Arial" w:ascii="Arial" w:hAnsi="Arial"/>
          <w:sz w:val="20"/>
        </w:rPr>
        <w:t xml:space="preserve">Вся информация с отметкой конфиденциальности будет использована только для внутренних коммуникаций и ограниченным числом лиц: Президентом Гильдии, членами Совета Гильдии, Исполнительным директором, Администратором сайта Гильдии и специалистом </w:t>
      </w:r>
      <w:r>
        <w:rPr>
          <w:rFonts w:cs="Arial" w:ascii="Arial" w:hAnsi="Arial"/>
          <w:sz w:val="20"/>
          <w:lang w:val="en-US"/>
        </w:rPr>
        <w:t>IT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42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м определить основные виды связи с Вами, которые не должны быть конфиденциальными.</w:t>
      </w:r>
    </w:p>
    <w:p>
      <w:pPr>
        <w:pStyle w:val="Normal"/>
        <w:ind w:left="-42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пасибо за понимание, Исполнительный директор Гильдии Маркетологов Олег Гвоздик.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4914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0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0"/>
                              </w:rPr>
                              <w:t>нового члена Гильдии Маркетол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7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0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0"/>
                        </w:rPr>
                        <w:t>нового члена Гильдии Маркет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1645</wp:posOffset>
                </wp:positionH>
                <wp:positionV relativeFrom="paragraph">
                  <wp:posOffset>26035</wp:posOffset>
                </wp:positionV>
                <wp:extent cx="72580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30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конфи-денци-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5pt;height:49.65pt;mso-wrap-distance-left:9.05pt;mso-wrap-distance-right:9.05pt;mso-wrap-distance-top:0pt;mso-wrap-distance-bottom:0pt;margin-top:2.0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Отме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конфи-денци-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283"/>
        <w:gridCol w:w="4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ион / город постоянного пребы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Адрес регистрации (почтовый, вкл. индекс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 (текущ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сайта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личного сайта (интернет-страниц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ш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ник в Телегр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учные звания, сте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омендатель из членов Гиль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какой Цех Гильдии планируете вой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</w:rPr>
              <w:t>(не более одного цеха)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тернет-маркетин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Коммуникации (реклама, </w:t>
            </w:r>
            <w:r>
              <w:rPr>
                <w:sz w:val="21"/>
                <w:szCs w:val="21"/>
                <w:lang w:val="en-US"/>
              </w:rPr>
              <w:t>PR &amp; Event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алтинг/Стратегия/Брендин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мышленный маркетинг (В2В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Маркетинг потребительских товаров и розницы (В2С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имо вышеуказанных цехов: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ожно указать несколько Комите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по исследования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Комитет по маркетингу в медицине и фарм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по кейсам и позиционированию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по инфраструктурным проект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по спортивному маркетинг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по инновация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и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мер телефона для публикации на сайте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-й номер </w:t>
            </w:r>
            <w:r>
              <w:rPr>
                <w:sz w:val="21"/>
                <w:szCs w:val="21"/>
              </w:rPr>
              <w:t>- для внутр.коммуникаци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лужебный </w:t>
            </w: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чный </w:t>
            </w: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ОБ.ТЕЛ. для СМС-сообщений (НЕ реклама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Рекомендуем подписаться на</w:t>
            </w:r>
            <w:r>
              <w:rPr>
                <w:b/>
                <w:sz w:val="21"/>
                <w:szCs w:val="21"/>
              </w:rPr>
              <w:t xml:space="preserve"> «Полезная рассылка Гильдии Маркетологов»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http://www.marketologi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уда Вы узнали о Гильдии маркетолог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о для Вас послужило стимулом при принятии решения о вступлении в Гильдию маркетологов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  <w:gridCol w:w="567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Мероприятия Гильдии Маркетологов, участие в которых могут быть интересны Вам личн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196850</wp:posOffset>
                      </wp:positionV>
                      <wp:extent cx="54864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тме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2pt;height:19.5pt;mso-wrap-distance-left:9.05pt;mso-wrap-distance-right:9.05pt;mso-wrap-distance-top:0pt;mso-wrap-distance-bottom:0pt;margin-top:15.5pt;mso-position-vertical-relative:text;margin-left:4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отме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зможно несколько вариан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сертификация, как специалиста по маркет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доклады на Дискуссионном клубе Гиль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азмещение своих кейсов на сайте Гиль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размещение своих статей на Инфо-портале Гиль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роведение своих мастер-классов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прием студентов в свою компанию на стажир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steml.com/ru/mail_link_tracker?hash=5chrpergncjkuyctdndchgdd1bj8cta65h7c8wa79444kiyaho75us9qoc5fwd7gdg19f41n861w3a&amp;url=http%253A%252F%252Fwww.marketologi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28:00Z</dcterms:created>
  <dc:creator>abc</dc:creator>
  <dc:description/>
  <dc:language>en-US</dc:language>
  <cp:lastModifiedBy>Пользователь Windows</cp:lastModifiedBy>
  <cp:lastPrinted>2006-08-03T16:17:00Z</cp:lastPrinted>
  <dcterms:modified xsi:type="dcterms:W3CDTF">2025-04-07T16:28:00Z</dcterms:modified>
  <cp:revision>2</cp:revision>
  <dc:subject/>
  <dc:title/>
</cp:coreProperties>
</file>