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не начинают «затягивать поя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енью 2011-го года треть россиян отказалась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ранее крупных поку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предрекать тотальное снижение объемов продаж на рын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длительного пользования было бы преждеврем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ИГОРЬ Березин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Президент Гильдии Маркетоло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 эксперт исследовательского холдинга Romi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В ноябре 2011-го года исследовательский холдинг </w:t>
      </w:r>
      <w:r>
        <w:rPr>
          <w:b/>
          <w:lang w:val="en-US"/>
        </w:rPr>
        <w:t>Romir</w:t>
      </w:r>
      <w:r>
        <w:rPr>
          <w:b/>
        </w:rPr>
        <w:t xml:space="preserve"> в ходе проведения очередного он-лайн опроса поинтересовался у респондентов - отказались ли они (или члены их семьи) от каких-то крупных покупок, запланированных ранее на осень 2011-го года. </w:t>
      </w:r>
    </w:p>
    <w:p>
      <w:pPr>
        <w:pStyle w:val="Normal"/>
        <w:rPr/>
      </w:pPr>
      <w:r>
        <w:rPr>
          <w:b/>
        </w:rPr>
        <w:t>В опросе приняли участие 1000 человек, проживающих во всех Федеральных округах. 74% участников исследования работают. 74% состоят в браке. Доля мужчин в выборке составляет 48%. Половина опрошенных имеют высшее образование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иаграмма 1. «Отказались ли вы или члены вашей семьи от каких-либо крупных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ок, запланированных на осень 2011-го года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object w:dxaOrig="7452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5pt;height:161.7pt" filled="f" o:ole="">
            <v:imagedata r:id="rId3" o:title=""/>
          </v:shape>
          <o:OLEObject Type="Embed" ProgID="" ShapeID="ole_rId2" DrawAspect="Content" ObjectID="_1877989676" r:id="rId2"/>
        </w:objec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аждый пятый участник исследования (20,5%) затруднился ответить на этот вопрос.  Еще 23% участников, сказали, что у них и не было в планах на осень никаких крупных покупок, так что им и отказываться ни от чего не пришлось. Интересно, что среди мужчин доля не имевших в планах крупных приобретений в 1,5 раза выше, чем среди женщин – 27 и 18%, соответственно. А вот по возрасту и семейному положению различий не просматриваются. Среди граждан с низким уровнем материального достатка («</w:t>
      </w:r>
      <w:r>
        <w:rPr>
          <w:i/>
          <w:sz w:val="26"/>
          <w:szCs w:val="26"/>
        </w:rPr>
        <w:t>хватает денег только не еду и одежду</w:t>
      </w:r>
      <w:r>
        <w:rPr>
          <w:sz w:val="26"/>
          <w:szCs w:val="26"/>
        </w:rPr>
        <w:t>») 30% не имели в планах на осень крупных покупок. В то время, как среди средне и высоко обеспеченных граждан («</w:t>
      </w:r>
      <w:r>
        <w:rPr>
          <w:i/>
          <w:sz w:val="26"/>
          <w:szCs w:val="26"/>
        </w:rPr>
        <w:t>денег хватает на все, кроме недвижимости</w:t>
      </w:r>
      <w:r>
        <w:rPr>
          <w:sz w:val="26"/>
          <w:szCs w:val="26"/>
        </w:rPr>
        <w:t>») об отсутствии планов на крупные покупки заявили 20%.  Интересно также, что как минимум половина тех, чьи материальные возможности описываются фразой - «</w:t>
      </w:r>
      <w:r>
        <w:rPr>
          <w:i/>
          <w:sz w:val="26"/>
          <w:szCs w:val="26"/>
        </w:rPr>
        <w:t>хватает денег только не еду и одежду</w:t>
      </w:r>
      <w:r>
        <w:rPr>
          <w:sz w:val="26"/>
          <w:szCs w:val="26"/>
        </w:rPr>
        <w:t>», как минимум половина имела в планах крупные приобретения. И каждая шестая семья (17%) из этой группы смогла эти планы реализовать. Но, об этом чуть позж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чти четверть участников опроса (23,5%) заявили, что их семьям не пришлось отказываться ни от каких запланированных покупок. Так ответили 20% мужчин и 26,5% женщин; 15% в младшей и 30% представителей старшей возрастной группы (45-60 лет). Поскольку доходы в старшей группе не выше, а скорее даже немного ниже, чем у молодых это говорит о том, что с возрастом приходит также и опыт правильного планирования семейного бюджета. От крупных покупок не отказались 17%  из числа малообеспеченных граждан, 25% - из средней доходной группы и 32% из числа хорошо обеспеченных граждан. 25% состоящих в браке и 18% холостяков – видимо семейная жизнь заставляет более ответственно подходить к вопросам планирования своего бюджет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реть участников опроса признались, что от каких-то крупных покупок, запланированных на осень 2011-го года, им пришлось отказаться. Ни по полу, ни по возрасту, ни по семейному положению, ни по уровню дохода значимых различий по этому показателю выявлено не был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т чего же именно отказались участники исследования? Посмотрим на диаграмму 2. Кстати, такой же вопрос мы задавали ровно три года назад – в ноябре 2008-го года. Интересно будет провести сравн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Диаграмма 2. «От чего именно вам пришлось отказаться?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036" w:dyaOrig="3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45pt;height:177.9pt" filled="f" o:ole="">
            <v:imagedata r:id="rId5" o:title=""/>
          </v:shape>
          <o:OLEObject Type="Embed" ProgID="" ShapeID="ole_rId4" DrawAspect="Content" ObjectID="_1829799118" r:id="rId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5% участников исследования заявили, что им пришлось пересмотреть свои планы относительно приобретения автомобиля. Конечно, эту цифру нельзя воспринимать «в лоб», в том смысле, что продажи автомобилей вот-вот рухнут в разы. Ведь ежегодно приобретают новый или подержанный автомобиль не более 15% от общего числа российских семей, домохозяйств.  И пока рано сворачивать работу салонов и дилеров. Скорее, эти данные надо трактовать в том смысле, что некоторые из тех, кто вяло подумывал о том, «</w:t>
      </w:r>
      <w:r>
        <w:rPr>
          <w:i/>
          <w:sz w:val="26"/>
          <w:szCs w:val="26"/>
        </w:rPr>
        <w:t>а не поменять ли свой автомобиль на новый или «более свежий» не через привычные 3-4 года, а через два года, т.е. сейчас</w:t>
      </w:r>
      <w:r>
        <w:rPr>
          <w:sz w:val="26"/>
          <w:szCs w:val="26"/>
        </w:rPr>
        <w:t>» – от этой идеи отказались. Но, задуматься о том, что «вторая волна» автомобильного бума, поднявшаяся в середине прошлого года, если не на исходе, то на «паузе»  вполне стоит. Тем более, что от отдельных продавцов, в частном порядке, поступают сигналы о том, что привычного уже «декабрьского ралли продаж» на автомобильном рынке на этот раз у нас не ожидае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08-м году 12% участников аналогичного опроса заявили, что отказались от покупки автомобиля. Но, на самом деле бум на рынке автомобилей продолжался практически до конца года. И 2008-й пока остается рекордным по продажам как по количеству – почти три миллиона штук (новых автомобилей), так и по деньгам – почти 70 млрд. дол. А вот в 2009-м году рынок автомобилей, действительно рухнул вниз в два раза по количеству и в 2,5 раза по деньгам. Но, конечно, причиной тому были не только минорные настроения потребителей, но и в первую очередь разразившийся над нами мировой финансово-экономический кризис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аждый восьмой участник исследования (11,7%) сказал, что в их семьях осенью этого года не стали делать ремонт в квартире, менять окна, двери или устанавливать сантехнику, кондиционер. И снова не стоит впадать в панику. Ремонт в квартире, замена окон или установка кондиционера – это не то, что делают регулярно и с радостью. Как правило, эти работы долго обдумывают, часто откладывают «на потом» и приступают только в случае «крайней необходимости». Как было летом 2010-го года, когда экстремальная жара подтолкнула резко вверх спрос на кондиционеры. Как и в случае с автомобилями, скорее речь может идти о замедлении темпов роста, чем о реальном сокращении потребления. Но, статистическими данными по продажам окон, дверей, сантехники, стройматериалов и кондиционеров мы не располагаем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сенью 2008-го об отказе от строительных или монтажных работ заявили 16% участников исследования. А вот заметного снижения рынка стройматериалов в 2009-м году не произошло. Поддержку продажам оказали те потребители, которые поняв, что переезда в новое жилье в ближайшие годы точно уже не произойдет занялись «косметическими ремонтами» в своих жилищах. Преимущественно – собственными сил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аждый десятый (10%) респондент сказал, что отказаться пришлось от приобретения туристических путевок, поездок на отдых. И это при том, что в течении года такие поездки совершают не более трети россиян (45-48 млн. человек), а на осенний период приходится не более 15-17% от общего числа поездок. По данным Пограничной службы в первом полугодии 2011-го года туристический поток из России в дальнее зарубежье возрос на 10% по сравнению с аналогичным периодом 2010-го года. А вот многие туроператоры жалуются, что «новогодний высокий сезон» оказался под угрозой срыва. В начале декабря можно купить практически любое направление и на любые «горячие даты» между 28 декабря и 3 января. Чего не было даже в 2008-м году. Конечно, ситуацию подпортило не только «экономное» настроение россиян, но и такие объективные факторы как «волнения в Египте» и «наводнение в Таиланде». Но ведь по словам туроператоров пострадали не только «горячие» и «мокрые» точки, но вполне «комфортные» Прага и Турц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2008-м об отказе от поездок на отдых также заявили 10% участников исследования. Но, год завершился на мажорной ноте. 11,3 миллионов заграничных поездок на отдых и более 30 миллионов – по России. В 2009-м количество зарубежных поездок сократилось на 17%, а внутренних – на 10%. Но уже в 2010-м году показатели 2008-го были превзойдены. Более 12 млн. поездок за границу и 35 млн. – по России. В 2011-м году цифры, скорее всего будут выше еще на 1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0% опрошенных заявили об отказе от покупки крупных предметов или комплектов мебели (в 2008-м - 11%). 9% не стали покупать дорогую одежду типа шубы из натурального меха, кожаного пальто и т.д.(в 2008-м – 11%). Данных по продажам мебели и шуб у нас нет, но попробуем предположить, что и здесь ситуация сходна с ситуацией на рынке автомоби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,7% перенесли на «лучшие времена» покупку крупной бытовой техники (в 2008-м – 11%), а 7,3% - компьютера, ноутбука или другой «оргтехники» (в 2008-м – 9%). И, наконец, 6,7% отказались от приобретения ювелирных украшений.  В 2008-м такой ответ дали только 4% респондентов. Последнее место у ювелирных украшений не потому, что от них труднее всего отказаться, а потому, что их реже всего планируют к приобретению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начимых различий по полу, возрасту, семейному положению и уровню дохода по доле отказавшихся от тех или иных товаров длительного пользования выявлено не было. За исключением одного – граждане с высоким уровнем материального достатка практически никогда не говорили, что отказались от приобретения компьютер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вывод, который можно сделать на основе представленных данных состоит в том, что россияне в конце ноября 2011-го года были настроены весьма не оптимистично относительно приобретения товаров длительного пользования. </w:t>
      </w:r>
    </w:p>
    <w:p>
      <w:pPr>
        <w:pStyle w:val="Normal"/>
        <w:rPr/>
      </w:pPr>
      <w:r>
        <w:rPr>
          <w:sz w:val="26"/>
          <w:szCs w:val="26"/>
        </w:rPr>
        <w:t>И если эти настроения не переменятся и начнут оказывать заметное влияние на реальное поведение потребителей на рынках товаров длительного пользования, как это было три года назад, то рынки эти уже в первом полугодии 2012-го года ждут нелегкие времена.</w:t>
      </w:r>
    </w:p>
    <w:p>
      <w:pPr>
        <w:pStyle w:val="Normal"/>
        <w:rPr/>
      </w:pPr>
      <w:r>
        <w:rPr>
          <w:sz w:val="26"/>
          <w:szCs w:val="26"/>
        </w:rPr>
        <w:tab/>
        <w:t>В этих условиях, экономическим властям стоило бы озаботиться не только тем, чтобы удержать объективные показатели: курс валюты, экономический рост, рост номинальных доходов, занятость, инфляцию в области «положительных значений», что, конечно очень важно. Но и о том, чтобы погасить нарастающую волну потребительского беспокойства, тревоги и неуверенности. Пока она не переросла в глубокую апатию и не начала оказывать самостоятельного негативного влияния на экономическую динамику: объемы потребления, объемы торговли, объемы производства, прибыли компаний, занятость, налоговые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0:00Z</dcterms:created>
  <dc:creator>Игорь Березин</dc:creator>
  <dc:description/>
  <cp:keywords/>
  <dc:language>en-US</dc:language>
  <cp:lastModifiedBy>Игорь Березин</cp:lastModifiedBy>
  <dcterms:modified xsi:type="dcterms:W3CDTF">2011-12-03T17:00:00Z</dcterms:modified>
  <cp:revision>17</cp:revision>
  <dc:subject/>
  <dc:title/>
</cp:coreProperties>
</file>