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Реклама и маркетинг теряют свои позиции в российской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горь Березин</w:t>
      </w:r>
    </w:p>
    <w:p>
      <w:pPr>
        <w:pStyle w:val="Normal"/>
        <w:rPr/>
      </w:pPr>
      <w:r>
        <w:rPr/>
        <w:t>Ведущий эксперт исследовательского холдинга Ромир</w:t>
      </w:r>
    </w:p>
    <w:p>
      <w:pPr>
        <w:pStyle w:val="Normal"/>
        <w:rPr/>
      </w:pPr>
      <w:r>
        <w:rPr/>
        <w:t>Президент Гильдии Маркетолог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на Дорошен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отделом аналитических исследований </w:t>
      </w:r>
    </w:p>
    <w:p>
      <w:pPr>
        <w:pStyle w:val="Normal"/>
        <w:rPr>
          <w:color w:val="000000"/>
        </w:rPr>
      </w:pPr>
      <w:r>
        <w:rPr>
          <w:color w:val="000000"/>
        </w:rPr>
        <w:t>Института статистических исследований и экономики знаний</w:t>
      </w:r>
      <w:r>
        <w:rPr>
          <w:bCs/>
        </w:rPr>
        <w:t>, д.э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6 лет (в 2013-м по сравнению с 2007-м) доля услуг рекламы в российском ВВП сократилась на четверть – с 0,65 до 0,49% ВВП. Сокращение доли маркетинговых услуг было менее значительным – с 0,26% до 0,24% ВВП. Это стало результатом сдвигов в структуре внутреннего продукта (он стал менее «рыночным») и общей стагнации сектора интеллектуальных услуг частью которого являются услуги в области рекламы и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снована на материалах исследовательского проекта </w:t>
      </w:r>
      <w:r>
        <w:rPr>
          <w:b/>
        </w:rPr>
        <w:t xml:space="preserve">«Мониторинг сектора интеллектуальных услуг в России », выполненного в рамках Программы фундаментальных исследований НИУ ВШЭ в 2007 - 2013-м гг., </w:t>
      </w:r>
      <w:r>
        <w:rPr/>
        <w:t>совместно с исследовательским холдингом Ро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а ежегодно проводятся качественные (экспертные панели, индивидуальные интервью с экспертами) и количественные (опросы производителей и потребителей интеллектуальных услуг) исследования; а также сбор и анализ доступной вторичной информации по отдельным рынкам / сегментам сектора интеллектуальных деловых услуг.</w:t>
      </w:r>
    </w:p>
    <w:p>
      <w:pPr>
        <w:pStyle w:val="Normal"/>
        <w:rPr/>
      </w:pPr>
      <w:r>
        <w:rPr/>
        <w:t>К сектору интеллектуальных услуг в рамках данного проекта были отнесен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луги в области реклам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ркетинговые услуг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луги в области промышленного дизайн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жиниринговые услуг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слуги в области </w:t>
      </w:r>
      <w:r>
        <w:rPr>
          <w:sz w:val="22"/>
          <w:szCs w:val="22"/>
          <w:lang w:val="en-US"/>
        </w:rPr>
        <w:t>I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луги в области подбора кадров и управления персонало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луги в области финансового посредничеств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луги по управлению объектами недвижимости (девелопмент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удиторские услуг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щими характерными признаками этих 10 отраслей и сектора интеллектуальных услуг в целом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Высокая доля добавленной стоимости в выручке</w:t>
      </w:r>
    </w:p>
    <w:p>
      <w:pPr>
        <w:pStyle w:val="Normal"/>
        <w:numPr>
          <w:ilvl w:val="0"/>
          <w:numId w:val="2"/>
        </w:numPr>
        <w:rPr/>
      </w:pPr>
      <w:r>
        <w:rPr/>
        <w:t>Высокая доля расходов на оплату труда и обучение персонала в общих издержках производства данных услуг</w:t>
      </w:r>
    </w:p>
    <w:p>
      <w:pPr>
        <w:pStyle w:val="Normal"/>
        <w:numPr>
          <w:ilvl w:val="0"/>
          <w:numId w:val="2"/>
        </w:numPr>
        <w:rPr/>
      </w:pPr>
      <w:r>
        <w:rPr/>
        <w:t>Длительный срок адаптации молодых специалистов на новом месте работы и необходимость дополнительного обучения на рабочем мес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сть тесного сотрудничества между заказчиком и исполнителем услуг (со-производство) на протяжении всего срока исполнения работ. __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Ассоциации коммуникационных агентств России (АКАР) объем рынка рекламы в средствах ее распространения  в 2013-м году увеличился в стоимостном выражении почти на 10% и составил 328 млрд. руб., или 10,3 млрд. дол. США по среднегодовому курсу прошлого года. По сравнению с весьма благополучным в экономическом отношении 2007-м годом, рынок рекламы вырос за шесть лет в номинальном выражении более чем в 1,5 раза в рублях; и на 20% в долларах США. Казалось бы – весьма неплохие результаты развития, тем более после кризиса 2009-го года, вялого восстановления и начавшегося со второй половины 2012-го года затухания роста эконом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ще благополучнее обстоят дела на рынке маркетинговых услуг. По экспертным оценкам (РАМУ, Гильдия Маркетологов и др.) его объем в 2013-м году вырос почти на 12% и составил 158 млрд. руб., т.е. почти 5 млрд. дол. США по официальному среднему курсу 2013-го года. За шесть лет рынки маркетинговых услуг выросли в номинальном выражении более чем на 80% в рублях или – на 45% в пересчете на доллары США, все в тех же неблагоприятных внешних условиях. Есть, чему радовать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ко, если мы посмотрим на динамику ключевых макроэкономических показателей (</w:t>
      </w:r>
      <w:r>
        <w:rPr>
          <w:b/>
          <w:sz w:val="22"/>
          <w:szCs w:val="22"/>
        </w:rPr>
        <w:t>см. Таблицу 1.</w:t>
      </w:r>
      <w:r>
        <w:rPr>
          <w:sz w:val="26"/>
          <w:szCs w:val="26"/>
        </w:rPr>
        <w:t>) то увидим, что их номинальный рост был куда более значительным. Так номинальный ВВП в рублевом исчислении с 2007 по 2013 г. вырос ровно в два раза, а в пересчете на доллары США – более, чем на 60%. А реальный ВВП увеличился за этот период более, чем на 10%, - и это с учетом снижения российского ВВП в 2009-м году на 8%. То есть, российская экономика «отыграла» кризисное падение. А если бы этого падения вовсе не произошло (т.е. если бы в 2009-м году экономике России удалось удержаться на уровне нулевого роста), то прирост реального ВВП за шесть лет составил бы ровно 2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от розничной торговли за шесть лет увеличился более, чем в два раза (на 120%) в рублях и более, чем на 70% в долларах США. Это стало результатом опережающего, по сравнению с номинальным ростом ВВП, номинального роста доходов населения. В первую очередь – заработной платы, которая выросла в рублях в 2,2 раза, а в долларах – на 75% (</w:t>
      </w:r>
      <w:r>
        <w:rPr>
          <w:b/>
          <w:sz w:val="22"/>
          <w:szCs w:val="22"/>
        </w:rPr>
        <w:t>см. Таблицу 1.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же инвестиции, затухающий рост которых стал одной из причин общего торможения экономического роста в 2013-м году, за шесть лет показали номинальный рост в рублях ровно в два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этих данных оказывается, что динамика рынков рекламных и маркетинговых услуг в последние шесть лет отставала от общеэкономической. И в результате мы имеем снижение доли рекламы в ВВП с 0,65% до 0,49%, а маркетинговых услуг – с 0,26% до 0,24%. Поскольку реклама и маркетинговые услуги более всего востребованы на рынках конечной потребительской продукции и услуг, логично сравнить стоимостные объемы этих рынков не только с ВВП, но и с оборотом розничной торговли. При этом сравнении показатели выглядят еще хуже. Отношение стоимостного объема рекламного рынка к обороту розничной торговли сократилось за шесть лет более чем на 30%. -  с почти 2% в 2007-м до 1,38% в 2013-м году. Снижение этого же соотношения для маркетинговых услуг оказалось менее значительным, но все равно весьма заметным – на 17%:.с 0,8% от оборота розничной торговли в 2007-м до 0,66% в 2013-м году (см. Таблицу 1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анах с развитой рыночной экономикой (США, Германия, Великобритания и др.) соотношение доля рекламного рынка в ВВП составляет 0,75 – 1%, а рынка маркетинговых услуг 0,5 – 0 ,75% от ВВП. Так, по данным компании ZenithOptimedia в 2012-м году расходы на рекламу в США составили 160 млрд. дол., в Германии – 25,6 млрд., в Великобритании – 19,5 млрд. А ВВП, по оценкам Всемирного банка – 15,7 , 3,4 и 2,4 трлн. дол.,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,5 – 2 раза меньшая доля рекламы в российском ВВП может, теоретически, свидетельствовать об исключительно высокой эффективности российской рекламы, но в это трудно поверить. Тогда представители мирового рекламного бомонда должны были бы в очередь выстраиваться для того, чтобы поучиться у наших специалистов, а услуги российских рекламных агентств были бы нарасхват по всему миру. Между тем даже в благополучном 2007 г. лишь 4% российских производителей услуг рекламы могли похвастаться, что работают на международном уров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 представляется более правдоподобным объяснение, основанное на гипотезе о низком (и снижающемся) уровне «рыночности» российской экономики. И без того довольно высокий уровень государственного контроля над экономикой (прямого и косвенного) в 2009 – 2013 гг. еще более повысился, и доля государственного сектора достигла, по оценкам Минэкономразвития, 50 % ВВП. А «регулируемые в ручном режиме» сектора и отрасли экономики не нуждаются в сопоставимо (со свободно регулируемыми рынком отраслями) большой рекламной поддержке. Как показали наши опросы, услуги в области рекламы более всего востребованы со стороны производителей продуктов питания и алкогольных напитков, парфюмерии и косметики, непродовольственных товаров длительного пользования, розничной торговли, мобильной связи. На долю семи потребительских отраслей приходится две трети спроса (67%) на услуги в области маркетинга и три четверти (76%) в области рекламы – см .Таблицу 2. А это как раз отрасли в наименьшей степени подверженные (по крайней мере - пока) государственному вмешательству. И наоборот, отрасли с сильным государственным участием (добывающая промышленность, металлургия, машиностроение, транспорт и т.д.) формируют запрос на услуги в области рекламы в минималь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, занимая 8-е место в мире по объему ВВП (на долю России приходится 3 – 3,5% от мирового ВВП) наша страна не входит даже в десятку крупнейших рынков рекламы, занимая лишь 13-е место (только 2% от мирового рынка рекламы). Оставаясь «периферией» мирового рынка рекламы, Россия, естественным образом, имеет рекламный продукт менее высокого качества по сравнению с мировым. Этот «продукт», вместо того чтобы помогать производителям выстраивать правильные коммуникации с потребителями и участвовать в создании добавленной стоимости, просто раздражает значительную часть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лучшение ситуации в ближайшей перспективе надеяться не приходится. По прогнозу агентства ZenithOptimedia Group Russia российский рынок рекламы в 2014-м году вырастет всего на 8,5% в номинальном выражении, т.е. до 356 млрд. руб. С учетом произошедшей в феврале – марте 2014-го года коррекцией курса рубля по отношению к доллару США и евро, эта сумма в пересчете на доллары США, скорее всего, не превысит 10 млрд. Т.е. снизится (в долларовом исчислении) по сравнению с 2013-м годом на 4 – 6%. Глобальные же расходы на рекламу в 2014-м году вырастут на 5,5%, до 532 млрд долл. США по прогнозу того же агентства ZenithOptimedia. Доля России в мировом рекламном продукте, таким образом, снизится до 1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ам, полученным в ходе проведения исследования сектора интеллектуальных услуг в России (НИУ – ВШЭ – Ромир) на долю рынка рекламных услуг приходится примерно шестая часть (16 – 18%) от стоимостного объема сектора интеллектуальных услуг в целом. И эта доля оставалась достаточно стабильной на протяжении всех семи лет проведения исследования. Это означает, что приведенная негативная динамика доли услуг в ВВП характерна не только для рынка рекламных услуг, но и для всего сектор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 за рубежом роль деловых услуг (значительную долю которых составляют именно интеллектуальные услуги)в экономическом развитии непрерывно повышается. Мировой рынок деловых услуг к настоящему времени оценивается более, чем в 4,7 трлн. дол. США, и за последние десять лет его объем возрос вдвое. В Европе доля сектора деловых услуг составляет более 11%  в ВВП и 12% - в занятости (т.е. каждое восьмое рабочее место). За последние 15 лет сектор деловых услуг рос вдвое быстрее, чем вся остальная экономика (на 2,4% в год против 1,1% в год в среднем для остальных секторов). Эта же тенденция, как ожидается, сохранится и в ближайшие годы. В стратегии развития Европы до 2020 г. (Europe 2020 Strategy) сектор деловых услуг отмечается, как одна из важнейших точек роста. Вице-президент Европейской комиссии Антонио Тахани (Antonio Tajani), отвечающий за промышленную политику, говори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Деловые услуги в Европе имеют серьезный, не раскрытый до конца потенциал роста, особенно в терминах производительности и инновационной активности… Высококачественные деловые услуги играют ключевую роль для наших цепочек добавленной стоимости и, следовательно, для конкурентоспособности Европы. Деловые услуги существенны для промышленного ренессанс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сточник: European Commission Enterprise and Industry Newsletter, 9/04/2014</w:t>
      </w:r>
      <w:r>
        <w:rPr>
          <w:sz w:val="26"/>
          <w:szCs w:val="26"/>
        </w:rPr>
        <w:t>, http://ec.europa.eu/enterprise/newsroom/cf/itemdetail.cfm?item_id=7446&amp;lang=en&amp;tpa_id=0&amp;displayType=news&amp;nl_id=103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 есть, Европа понимает, что деловые интеллектуальные услуги незаменимы и для начинающейся в регионе реиндустриализации, и как самостоятельный источник современного экономического роста, основанного на инновациях, и как источник создания новых современных, привлекательных рабочих мест. Когда это поймут (и начнут действовать в соответствии с таким пониманием) в нашей стране? Пока тенденции не слишком обнадеживают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</w:rPr>
        <w:t>Таблица 1. Динамика ключевых макроэкономических показателей и рынков услуг в области рекламы и маркетинга 2007 – 2013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03"/>
        <w:gridCol w:w="903"/>
        <w:gridCol w:w="903"/>
        <w:gridCol w:w="903"/>
        <w:gridCol w:w="903"/>
        <w:gridCol w:w="903"/>
        <w:gridCol w:w="918"/>
        <w:gridCol w:w="93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 200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ВП, % 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7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П, Трлн. р. 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ост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,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, Млрд. дол. США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6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* (КВ), Трлн. р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 Рост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. * Торг. Трлн. руб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ост РТ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л Тыс. руб. 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ост ЗП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/пл Дол. США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7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ост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 xml:space="preserve"> 1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курс руб /дол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,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ынка РЕКЛАМЫ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2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,5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ынка млрд. дол. США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% к обороту розничной торговл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31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ынка **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ЕТИНГОВЫХ Услуг. Млрд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 раз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% к обороту розничной торговл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17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Данные Федеральной Службы Государственной Статистики </w:t>
      </w:r>
    </w:p>
    <w:p>
      <w:pPr>
        <w:pStyle w:val="Normal"/>
        <w:rPr>
          <w:b/>
          <w:b/>
        </w:rPr>
      </w:pPr>
      <w:r>
        <w:rPr>
          <w:b/>
        </w:rPr>
        <w:t>** Расчеты – Березин И.С.</w:t>
      </w:r>
    </w:p>
    <w:p>
      <w:pPr>
        <w:pStyle w:val="Normal"/>
        <w:rPr>
          <w:b/>
          <w:b/>
        </w:rPr>
      </w:pPr>
      <w:r>
        <w:rPr>
          <w:b/>
        </w:rPr>
        <w:t>*** Данные – АКАР.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**** Экспертные оценки  РАМУ, Гильдии Маркетологов, РАДМ и д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 рынку рекламных услуг в России принято относить, и в ходе проведения исследования</w:t>
      </w:r>
    </w:p>
    <w:p>
      <w:pPr>
        <w:pStyle w:val="Normal"/>
        <w:rPr/>
      </w:pPr>
      <w:r>
        <w:rPr/>
        <w:t>интеллектуальных услуг мы придерживались именно этого подхода, услуги в области: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я рекламных материалов на медианосителях: в печатных изданиях (прессе), в радио и телевизионном эфире, в кинотеатрах (перед сеансами кино-показа), на зданиях, сооружениях, конструкциях, транспортных средствах и т.п. (наружная реклама), в интернете.</w:t>
      </w:r>
    </w:p>
    <w:p>
      <w:pPr>
        <w:pStyle w:val="Normal"/>
        <w:numPr>
          <w:ilvl w:val="0"/>
          <w:numId w:val="1"/>
        </w:numPr>
        <w:rPr/>
      </w:pPr>
      <w:r>
        <w:rPr/>
        <w:t>Создания рекламных материалов от формирования креативной идеи до ее физического воплощения в виде оригинал-макета, ролика, конструкции и т.п.</w:t>
      </w:r>
    </w:p>
    <w:p>
      <w:pPr>
        <w:pStyle w:val="Normal"/>
        <w:numPr>
          <w:ilvl w:val="0"/>
          <w:numId w:val="1"/>
        </w:numPr>
        <w:rPr/>
      </w:pPr>
      <w:r>
        <w:rPr/>
        <w:t>Медипланирования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ой количественной оценке поддается только объем расходов, связанный с размещением рекламы в средствах ее распространения. Экспертная оценка объемов расходов, связанных с созданием рекламных материалов и медиа-планированием показала, что обе эти статьи не превышают 7-12% от объема расходов, связанных с распространением рекламных сообщений в медиа. Кроме того, зачастую расходы по медиа-планированию и созданию рекламных материалов включаются в общие расходы по распространению рекламы (прямо или косвенно), поскольку они осуществляются теми же субъектами рынка (крупные рекламные агентства полного цикла).</w:t>
      </w:r>
    </w:p>
    <w:p>
      <w:pPr>
        <w:pStyle w:val="Normal"/>
        <w:rPr/>
      </w:pPr>
      <w:r>
        <w:rPr/>
        <w:t xml:space="preserve">Поэтому, здесь и далее говоря об объеме расходов на рекламу мы будем оперировать данными по рынку распространения рекл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авторитетным источником данных по оценкам объемов рынка рекламных услуг в России является АКАР – Ассоциация Коммуникационных Агентств России.</w:t>
      </w:r>
    </w:p>
    <w:p>
      <w:pPr>
        <w:pStyle w:val="Normal"/>
        <w:rPr/>
      </w:pPr>
      <w:r>
        <w:rPr/>
        <w:t>АКАР (Ранее – РАРА – Российская Ассоциация Рекламных Агентств) делает свои оценки начиная с 2000-го года на основе сопоставления данных, полученных от рекламодателей и рекламораспространителей. И те и другие (самые крупные, контролирующие более 90% рекламных бюджетов в России) являются членами АК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аграмма 1. Динамика рынка услуг в области рекламы. 2000 – 2013 гг. Млрд. руб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65pt;margin-top:16.75pt;width:400.8pt;height:210.7pt;mso-wrap-distance-left:19.55pt;mso-wrap-distance-right:11.85pt;mso-wrap-distance-top:10.55pt;mso-wrap-distance-bottom:18.8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131641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– оценки АК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ингов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ткой, признанной основными участниками рынка классификации «маркетинговых услуг» в России к настоящему времени не сложилось. Традиционно к ним относя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в области продвижения товаров и услуг конечному потребителю – </w:t>
      </w:r>
      <w:r>
        <w:rPr>
          <w:lang w:val="en-US"/>
        </w:rPr>
        <w:t>Consumer</w:t>
      </w:r>
      <w:r>
        <w:rPr/>
        <w:t xml:space="preserve"> </w:t>
      </w:r>
      <w:r>
        <w:rPr>
          <w:lang w:val="en-US"/>
        </w:rPr>
        <w:t>Promo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в области продвижения товаров и услуг в торговых каналах -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Promotion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Иногда эти две услуги объединяют под названием </w:t>
      </w:r>
      <w:r>
        <w:rPr>
          <w:b/>
          <w:sz w:val="22"/>
          <w:szCs w:val="22"/>
          <w:lang w:val="en-US"/>
        </w:rPr>
        <w:t>BTL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по доставке рекламных сообщений персонально потребителю (в почтовый ящик, по электронной почте, по телефону) - </w:t>
      </w:r>
      <w:r>
        <w:rPr>
          <w:lang w:val="en-US"/>
        </w:rPr>
        <w:t>Direct</w:t>
      </w:r>
      <w:r>
        <w:rPr/>
        <w:t xml:space="preserve"> – маркетинг. Часть экспертов включают в рынок услуг </w:t>
      </w:r>
      <w:r>
        <w:rPr>
          <w:lang w:val="en-US"/>
        </w:rPr>
        <w:t>Direct</w:t>
      </w:r>
      <w:r>
        <w:rPr/>
        <w:t xml:space="preserve"> – маркетинга услуги исходящих звонков потребителям из </w:t>
      </w:r>
      <w:r>
        <w:rPr>
          <w:lang w:val="en-US"/>
        </w:rPr>
        <w:t>Coll</w:t>
      </w:r>
      <w:r>
        <w:rPr/>
        <w:t xml:space="preserve"> – центров; другая часть экспертов рассматривают услуги </w:t>
      </w:r>
      <w:r>
        <w:rPr>
          <w:lang w:val="en-US"/>
        </w:rPr>
        <w:t>Coll</w:t>
      </w:r>
      <w:r>
        <w:rPr/>
        <w:t xml:space="preserve"> – центров в качестве отдельного сегмента рынка маркетинговых услуг. Из-за этого может возникать эффект «повторного счета» при подсчете объема рынка услуг в сегментах </w:t>
      </w:r>
      <w:r>
        <w:rPr>
          <w:lang w:val="en-US"/>
        </w:rPr>
        <w:t>Coll</w:t>
      </w:r>
      <w:r>
        <w:rPr/>
        <w:t xml:space="preserve"> – центров и </w:t>
      </w:r>
      <w:r>
        <w:rPr>
          <w:lang w:val="en-US"/>
        </w:rPr>
        <w:t>Direct</w:t>
      </w:r>
      <w:r>
        <w:rPr/>
        <w:t xml:space="preserve"> – маркетинг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Некоторые эксперты включают </w:t>
      </w:r>
      <w:r>
        <w:rPr>
          <w:b/>
          <w:sz w:val="22"/>
          <w:szCs w:val="22"/>
          <w:lang w:val="en-US"/>
        </w:rPr>
        <w:t>Direct</w:t>
      </w:r>
      <w:r>
        <w:rPr>
          <w:b/>
          <w:sz w:val="22"/>
          <w:szCs w:val="22"/>
        </w:rPr>
        <w:t xml:space="preserve"> – маркетинг в </w:t>
      </w:r>
      <w:r>
        <w:rPr>
          <w:b/>
          <w:sz w:val="22"/>
          <w:szCs w:val="22"/>
          <w:lang w:val="en-US"/>
        </w:rPr>
        <w:t>BTL</w:t>
      </w:r>
      <w:r>
        <w:rPr>
          <w:b/>
          <w:sz w:val="22"/>
          <w:szCs w:val="22"/>
        </w:rPr>
        <w:t xml:space="preserve">, другие – не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в области организации конференций, презентаций, выставок, показов, и других мероприятий, направленных в т.ч. на поддержание отношений с целевыми аудиториями - </w:t>
      </w:r>
      <w:r>
        <w:rPr>
          <w:lang w:val="en-US"/>
        </w:rPr>
        <w:t>Event</w:t>
      </w:r>
      <w:r>
        <w:rPr/>
        <w:t xml:space="preserve"> – маркетин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/>
        </w:rPr>
        <w:t>Event</w:t>
      </w:r>
      <w:r>
        <w:rPr>
          <w:b/>
          <w:sz w:val="22"/>
          <w:szCs w:val="22"/>
        </w:rPr>
        <w:t xml:space="preserve"> – маркетинг как правило также включают в </w:t>
      </w:r>
      <w:r>
        <w:rPr>
          <w:b/>
          <w:sz w:val="22"/>
          <w:szCs w:val="22"/>
          <w:lang w:val="en-US"/>
        </w:rPr>
        <w:t>BTL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слуги в области проведения маркетинговых исследований</w:t>
      </w:r>
    </w:p>
    <w:p>
      <w:pPr>
        <w:pStyle w:val="Normal"/>
        <w:numPr>
          <w:ilvl w:val="0"/>
          <w:numId w:val="3"/>
        </w:numPr>
        <w:rPr/>
      </w:pPr>
      <w:r>
        <w:rPr/>
        <w:t>Услуги в области консалтинга по вопросам маркетинга, рыночных стратегий, брендинг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луги в области поддержания отношений с общественностью – бизнес </w:t>
      </w:r>
      <w:r>
        <w:rPr>
          <w:lang w:val="en-US"/>
        </w:rPr>
        <w:t>PR</w:t>
      </w:r>
      <w:r>
        <w:rPr/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ние три сегмента рынка некоторые эксперты в ходе проведения нашего исследования предлагали объединить в группу с названием «инфо – коммуникационный консалт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ценки различных сегментов рынка маркетинговых услуг очень сильно различаются по точности и достоверности. К оценкам с наибольшей точностью и достоверностью можно отнести сегменты: </w:t>
      </w:r>
      <w:r>
        <w:rPr>
          <w:lang w:val="en-US"/>
        </w:rPr>
        <w:t>Promotion</w:t>
      </w:r>
      <w:r>
        <w:rPr/>
        <w:t xml:space="preserve"> (РАМУ *), Исследования (Гильдия Маркетологов**, ОИРОМ***), Маркетинговый консалтинг (Гильдия Маретологов). Оценки объема рынка в сегменте </w:t>
      </w:r>
      <w:r>
        <w:rPr>
          <w:lang w:val="en-US"/>
        </w:rPr>
        <w:t>Direct</w:t>
      </w:r>
      <w:r>
        <w:rPr/>
        <w:t xml:space="preserve"> – маркетинг (РАДМ****) можно отнести к средней точности и достоверности. Оценки объемов услуг в сегментах: </w:t>
      </w:r>
      <w:r>
        <w:rPr>
          <w:lang w:val="en-US"/>
        </w:rPr>
        <w:t>Coll</w:t>
      </w:r>
      <w:r>
        <w:rPr/>
        <w:t xml:space="preserve"> – центры, бизнес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Event</w:t>
      </w:r>
      <w:r>
        <w:rPr/>
        <w:t xml:space="preserve"> – маркетинг получены исключительно экспертным путем о обладают невысокой точностью и достове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* Российская Ассоциация Маркетинговых Услуг; ранее – РАСС (Российская Ассоциация Стимулирования Сбыта). Оценивает объемы рынка </w:t>
      </w:r>
      <w:r>
        <w:rPr>
          <w:b/>
          <w:sz w:val="22"/>
          <w:szCs w:val="22"/>
          <w:lang w:val="en-US"/>
        </w:rPr>
        <w:t>BTL</w:t>
      </w:r>
      <w:r>
        <w:rPr>
          <w:b/>
          <w:sz w:val="22"/>
          <w:szCs w:val="22"/>
        </w:rPr>
        <w:t xml:space="preserve"> услуг с 2003-го года по методике аналогичной методике АКАР. Сопоставляя данные ведущих потребителей и производителей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Некоммерческое Партнерство «Гильдия Маркетологов» оценивает объемы рынка маркетинговых исследований и маркетингового консалтинга с 2001-го года в ходе проведения ежегодного экспертного опроса, в котором участвуют 250 – 350 экспертов, представляющих крупный, средний и небольшой бизнес, а также исследователи и консультан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 Организация Исследователей Рынка и Общественного Мнения оценивает объемы рынка маркетинговых исследований в ходе анонимного опроса 20 -30 экспертов – руководителей крупных и средних исследовательских комп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*** Российская Ассоциация Директ Маркетинга оценивала объемы рынка услуг в области </w:t>
      </w:r>
      <w:r>
        <w:rPr>
          <w:b/>
          <w:sz w:val="22"/>
          <w:szCs w:val="22"/>
          <w:lang w:val="en-US"/>
        </w:rPr>
        <w:t>Direct</w:t>
      </w:r>
      <w:r>
        <w:rPr>
          <w:b/>
          <w:sz w:val="22"/>
          <w:szCs w:val="22"/>
        </w:rPr>
        <w:t xml:space="preserve"> – маркетинга в 2003 – 2009 гг. экспертным путем. В качестве экспертов выступали руководители крупней компаний – производителей услуг, входивших в Ассоциацию.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Таблица 2. Структура спроса на услуги маркетинга и рекламы по отраслям. </w:t>
      </w:r>
      <w:r>
        <w:rPr>
          <w:b/>
          <w:sz w:val="22"/>
          <w:szCs w:val="22"/>
        </w:rPr>
        <w:t>2011 год.</w:t>
      </w:r>
      <w:r>
        <w:rPr/>
        <w:t xml:space="preserve"> </w:t>
      </w:r>
    </w:p>
    <w:tbl>
      <w:tblPr>
        <w:tblW w:w="3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24"/>
        <w:gridCol w:w="1140"/>
        <w:gridCol w:w="1234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1" w:name="_Hlk385025004"/>
            <w:bookmarkStart w:id="2" w:name="OLE_LINK2"/>
            <w:bookmarkStart w:id="3" w:name="OLE_LINK1"/>
            <w:bookmarkStart w:id="4" w:name="_Hlk385025004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кет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лама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товая и розничная торговля; ремонт автотранспортных средст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пищевых продуктов, включая напитки и табак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ранспорт и связ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машин и оборуд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электрооборудования, электронного и оптическ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таллургическое производство и производство готовых метал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тиницы и рестора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люлозно-бумажное производство; издательская и полиграфичеcк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кокса, нефтепродуктов и ядерных материа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изводство транспортных средств и оборуд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перации с недвижимым имуществом, аренд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ЫБОР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sz w:val="20"/>
          <w:szCs w:val="20"/>
        </w:rPr>
        <w:t>Источник: опрос компаний-потребителей интеллектуальных услуг, 2011 г. НИУ – ВШЭ – Роми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Tik">
    <w:name w:val="ti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Игорь</dc:creator>
  <dc:description/>
  <cp:keywords/>
  <dc:language>en-US</dc:language>
  <cp:lastModifiedBy>Игорь</cp:lastModifiedBy>
  <dcterms:modified xsi:type="dcterms:W3CDTF">2014-04-12T15:22:00Z</dcterms:modified>
  <cp:revision>45</cp:revision>
  <dc:subject/>
  <dc:title>Реклама и маркетинг теряют долю в ВВП</dc:title>
</cp:coreProperties>
</file>