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 декабря в Саратове состоится консультационный семинар Игоря Березина «Фирма и рынок: выбор стратегии».</w:t>
      </w:r>
    </w:p>
    <w:p>
      <w:pPr>
        <w:pStyle w:val="Normal"/>
        <w:ind w:firstLine="57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редназначен: для владельцев и совладельцев среднего бизнеса; исполнительных директоров, коммерческих директоров, директоров по маркетингу, продажам, развитию, обладающих полномочиями принимать решения по вопросам формирования / изменения стратегии действий своей компании на рынке. </w:t>
      </w:r>
    </w:p>
    <w:p>
      <w:pPr>
        <w:pStyle w:val="Style17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и ведущий семинара - </w:t>
      </w:r>
      <w:r>
        <w:rPr>
          <w:rFonts w:cs="Times New Roman" w:ascii="Times New Roman" w:hAnsi="Times New Roman"/>
          <w:b/>
          <w:bCs/>
          <w:sz w:val="24"/>
          <w:szCs w:val="24"/>
        </w:rPr>
        <w:t>Игорь БЕРЕЗ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нт по проведению аудита маркетинга, исследований рынка, брендингу, бизнес – планированию, маркетинговому анализу и прогнозированию. С 2005-го года входит в ТОП-5 «Самые известные консультанты по маркетингу в России».  Автор 15 монографий, более 450 статей и аналитических материалов по вопросам маркетинга, экономики и бизнеса, публиковавшихся в ведущих деловых изданиях России.</w:t>
      </w:r>
    </w:p>
    <w:p>
      <w:pPr>
        <w:pStyle w:val="Style17"/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зидент Гильдии Маркетологов, Партнер консалтинговой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Sempe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ущий эксперт исследовательского холдинга </w:t>
      </w:r>
      <w:r>
        <w:rPr>
          <w:rFonts w:cs="Times New Roman" w:ascii="Times New Roman" w:hAnsi="Times New Roman"/>
          <w:sz w:val="24"/>
          <w:szCs w:val="24"/>
          <w:lang w:val="en-US"/>
        </w:rPr>
        <w:t>Romi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Style17"/>
        <w:numPr>
          <w:ilvl w:val="0"/>
          <w:numId w:val="1"/>
        </w:numPr>
        <w:spacing w:before="0" w:after="0"/>
        <w:ind w:left="0" w:firstLine="57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иректоров полиграфических компаний: «Советская Сибирь», «Уральский рабочий», «Тюменский Дом печати», «Томский Дом печати», «Иркутский Дом печати».</w:t>
      </w:r>
    </w:p>
    <w:p>
      <w:pPr>
        <w:pStyle w:val="Style17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855"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консультационного семинара является получение четкого ответа на вопрос – «КАКИ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 наша компания намерена в ближайшие ДВА года побеждать в конкурентной борьбе?». Положительное решение этого вопроса предполагает принятия стратегических решений по вопросам: выбора рынка / сегмента, направления развития, позиционирования, усиления позиций в канале распределения, оптимизации ассортимента, стратегии ценообразования.</w:t>
      </w:r>
    </w:p>
    <w:p>
      <w:pPr>
        <w:pStyle w:val="Style17"/>
        <w:spacing w:before="0" w:after="0"/>
        <w:ind w:right="855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right="855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еминар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cademymanag.ru/seminar/101214.html</w:t>
        </w:r>
      </w:hyperlink>
    </w:p>
    <w:p>
      <w:pPr>
        <w:pStyle w:val="Style17"/>
        <w:spacing w:before="0" w:after="0"/>
        <w:ind w:right="855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ая информация и регистрация участников по телефону в Саратове: +7 (8452) 90 34 32.</w:t>
      </w:r>
    </w:p>
    <w:p>
      <w:pPr>
        <w:pStyle w:val="Style17"/>
        <w:spacing w:before="0" w:after="0"/>
        <w:ind w:right="855"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: «Академия управления», г. Сара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academymanag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manag.ru/seminar/101214.html" TargetMode="External"/><Relationship Id="rId3" Type="http://schemas.openxmlformats.org/officeDocument/2006/relationships/hyperlink" Target="http://academyman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2:00Z</dcterms:created>
  <dc:creator>Алексей Турбин</dc:creator>
  <dc:description/>
  <dc:language>en-US</dc:language>
  <cp:lastModifiedBy>Игорь</cp:lastModifiedBy>
  <dcterms:modified xsi:type="dcterms:W3CDTF">2014-10-29T09:52:00Z</dcterms:modified>
  <cp:revision>2</cp:revision>
  <dc:subject/>
  <dc:title/>
</cp:coreProperties>
</file>