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Гильдия Маркетологов и Национальная ассоциация корпоративных директоров заключили Соглашение о сотрудничестве.</w:t>
        <w:br/>
      </w:r>
      <w:r>
        <w:rPr/>
        <w:br/>
        <w:t xml:space="preserve">9 марта 2016 года в Москве, в рамках заседания Совета Гильдии Маркетологов состоялось подписание соглашения между Некоммерческим партнёрством «Гильдия Маркетологов» и «Объединением корпоративных директоров и менеджеров» - Национальной Ассоциацией Корпоративных Директоров (НАКД). 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748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соглашения является взаимное содействие разработке и внедрению профессиональных стандартов, этических норм в бизнесе и маркетинге, а также обмен информацией, опытом и знаниями.</w:t>
        <w:br/>
        <w:br/>
        <w:t>Со стороны Гильдии Маркетологов соглашение подписал Президент Гильдии Маркетологов Игорь Березин.</w:t>
        <w:br/>
        <w:t>Со стороны Национальной Ассоциации Корпоративных Директоров - исполнительный директор ОКДМ Михаил Кузнецов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137660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Соглашение вступило в силу с момента подписания.</w:t>
        <w:br/>
        <w:br/>
        <w:t>Справка. Гильдия Маркетологов и Национальная Ассоциация Корпоративных Директоров являются влиятельными профессиональными сообществами, вместе объединяющими более 500 экспертов и топ-менеджеров из более чем 50 регион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6:00Z</dcterms:created>
  <dc:creator>PR</dc:creator>
  <dc:description/>
  <dc:language>en-US</dc:language>
  <cp:lastModifiedBy>Игорь</cp:lastModifiedBy>
  <dcterms:modified xsi:type="dcterms:W3CDTF">2016-03-10T13:35:00Z</dcterms:modified>
  <cp:revision>4</cp:revision>
  <dc:subject/>
  <dc:title>Гильдия Маркетологов и Национальная ассоциация корпоративных директоров заключили Соглашение о сотрудничестве</dc:title>
</cp:coreProperties>
</file>