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шёл из жизни Леонид Иванов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574925" cy="258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13.10.1958 – 11.07.2016</w:t>
      </w:r>
    </w:p>
    <w:p>
      <w:pPr>
        <w:pStyle w:val="Normal"/>
        <w:rPr>
          <w:i/>
          <w:i/>
        </w:rPr>
      </w:pPr>
      <w:r>
        <w:rPr/>
        <w:br/>
      </w:r>
      <w:r>
        <w:rPr>
          <w:i/>
        </w:rPr>
        <w:t xml:space="preserve">В ночь с 10 на 11 июля 2016 года после тяжёлой и продолжительной болезни ушёл из жизни почётный член Гильдии Маркетологов, кавалер ордена «За заслуги в маркетинге» </w:t>
      </w:r>
      <w:r>
        <w:rPr>
          <w:b/>
          <w:i/>
        </w:rPr>
        <w:t>Леонид Анатольевич Иванов</w:t>
      </w:r>
      <w:r>
        <w:rPr>
          <w:i/>
        </w:rPr>
        <w:t>, генеральный директор и главный консультант Консалтинговой фирмы «Иванов и Партнеры», специалист по операционному и маркетинговому менеджменту, промышленному маркетингу, организации оптовой и розничной торговли, сертифицированный эксперт Гильдии Маркетологов, автор ряда книг по маркетингу, методик преподавания, автор множества статей и семинаров, автор уникального запатентованного метода маркетингового проектирования «Маркетинговый конвейер». Мы скорбим о потере нашего коллеги, товарища, единомышленника.</w:t>
      </w:r>
    </w:p>
    <w:p>
      <w:pPr>
        <w:pStyle w:val="Normal"/>
        <w:rPr/>
      </w:pPr>
      <w:r>
        <w:rPr>
          <w:i/>
        </w:rPr>
        <w:br/>
      </w:r>
      <w:r>
        <w:rPr>
          <w:b/>
        </w:rPr>
        <w:t>Иванов Леонид Анатольевич</w:t>
      </w:r>
      <w:r>
        <w:rPr/>
        <w:t xml:space="preserve"> родился 13 октября 1958 года. </w:t>
        <w:br/>
        <w:t xml:space="preserve">Леонид Иванов был всесторонне образованным специалистом. Базовое образование он получил в сфере педагогики и психологии, что в дальнейшем помогло ему стать одним из наиболее успешных бизнес-тренеров. Затем продолжил своё образование в технической сфере и окончил Московский автомеханический институт (МАМИ) по специальности «Технология машиностроения». Это сформировало его системный, технологичный, практически-ориентированный подход к решению управленческих задач, заложило фундамент родившейся позже авторской уникальной методики маркетингового проектирования. Затем изучал экономику и управление в Высшей школе экономики, Институте тренинга в Санкт-Петербурге, Институте повышения квалификации ИКТ, получил степень Магистра делового администрирования (Курс </w:t>
      </w:r>
      <w:r>
        <w:rPr>
          <w:lang w:val="en-US"/>
        </w:rPr>
        <w:t>MBA</w:t>
      </w:r>
      <w:r>
        <w:rPr/>
        <w:t xml:space="preserve"> ГУ ВШЭ).</w:t>
      </w:r>
      <w:r>
        <w:rPr>
          <w:lang w:val="en-US"/>
        </w:rPr>
        <w:br/>
      </w:r>
      <w:r>
        <w:rPr/>
        <w:t>Признанный клиентами и учениками успех в сфере консультирования и преподавания базировался не только на глубоких теоретических знаниях Леонида, но, прежде всего, на его богатом практическом опыте во многих сферах реального бизнеса.</w:t>
        <w:br/>
        <w:br/>
        <w:t>Практическую деятельность Леонид Анатольевич как управленец начал в 1987 году, в качестве Руководителя аппаратной видеомонтажа Телевизионного технического центра в Москве, позже стал телевизионным режиссёром. В 1997 — 1991 г.г. он был одним из руководителей телепроизводства таких известных, рейтинговых программ, как «Взгляд», «Что? Где? Когда?», «Брейн Ринг», «Творческие вечера в Останкино». В это же время он начал заниматься производством рекламы, был членом жюри Первого международного фестиваля рекламы, проводящегося в России.</w:t>
        <w:br/>
        <w:t xml:space="preserve">Примерно в то же время организовал, руководил и преподавал в первой в России Школе рекламного мастерства ШАРМ. Школа выпустила сотни креативных рекламных специалистов, многие из которых до сих пор работают на ведущих должностях в крупных рекламных агентствах и возглавляют рекламные отделы. А с 1998 года возглавил Бизнес — школу Леонида Иванова при Институте повышения квалификации ИКТ («Школа маркетинга Леонида Иванова»). Сотни управляющих маркетингом и сбытом, коммерческие директора и руководители собственного бизнеса получили в этой Школе современное практическое образование в области стратегического и операционного менеджмента, маркетингового проектирования и деловой психологии. </w:t>
        <w:br/>
      </w:r>
    </w:p>
    <w:p>
      <w:pPr>
        <w:pStyle w:val="Normal"/>
        <w:rPr/>
      </w:pPr>
      <w:r>
        <w:rPr/>
        <w:t>С 1992 по 2000 год работал в должности топ-менеджера различных коммерческих фирм и общественных организаций: Издательского дома «С-Инфо», «Военно-страховой компании», сети магазинов «Электрический мир», Центра маркетинга Российского союза промышленников и предпринимателей.</w:t>
        <w:br/>
        <w:t>В феврале 2002 года создал и возглавил Консалтинговую компанию «Иванов и Партнеры».</w:t>
      </w:r>
    </w:p>
    <w:p>
      <w:pPr>
        <w:pStyle w:val="Normal"/>
        <w:rPr/>
      </w:pPr>
      <w:r>
        <w:rPr/>
        <w:t>Также в 2002 году Леонид Иванов вступил в ряды Гильдии Маркетологов. Долгое время был членом Совета Гильдии Маркетологов.</w:t>
        <w:br/>
        <w:t xml:space="preserve"> </w:t>
        <w:br/>
        <w:t>В 2005 году стал лауреатом Премии «Лучший семинар года».</w:t>
      </w:r>
    </w:p>
    <w:p>
      <w:pPr>
        <w:pStyle w:val="Normal"/>
        <w:rPr/>
      </w:pPr>
      <w:r>
        <w:rPr/>
        <w:t>В 2013 году за вклад в развитие маркетинга в России он был удостоен звания Кавалера ордена «За заслуги в маркетинге».</w:t>
      </w:r>
    </w:p>
    <w:p>
      <w:pPr>
        <w:pStyle w:val="Normal"/>
        <w:rPr/>
      </w:pPr>
      <w:r>
        <w:rPr/>
        <w:t>В 2016 году Леонид прошёл добровольную сертификацию при Гильдии Маркетологов и в мае 2016 года стал одним из первых сертифицированных экспертов Гильдии в сфере стратегического маркетинга и маркетинговых стратегий.</w:t>
        <w:br/>
      </w:r>
    </w:p>
    <w:p>
      <w:pPr>
        <w:pStyle w:val="Normal"/>
        <w:rPr/>
      </w:pPr>
      <w:r>
        <w:rPr/>
        <w:t>Леонид Анатольевич Иванов настаивал на том, что маркетинг – это не набор отдельных приёмов, а система управления. Он считал, что маркетинг (как часть экономической науки) просто обязан быть ориентированным на измеримые результаты. А также верил в то, что Россия – самое интересное место для работы маркетинговых специалистов, так как «Россия – это страна неудовлетворённых потребностей», которые только предстоит удовлетворить. И в этом он видел задачу российских маркетологов.</w:t>
        <w:br/>
        <w:br/>
        <w:t>Леонид Иванов не мог терпеть непрофессионализма, профанации профессии маркетолога, категорически выступал против подмены реального, системного маркетинга «шоу-маркетингом» и против торговли псевдомаркетинговыми «знаниями».</w:t>
      </w:r>
    </w:p>
    <w:p>
      <w:pPr>
        <w:pStyle w:val="Normal"/>
        <w:rPr/>
      </w:pPr>
      <w:r>
        <w:rPr/>
        <w:br/>
        <w:t>Клиенты Леонида Иванова (а среди них – множество известных российских корпораций) подчёркивали практическую ценность консультаций, исследований, проводимых Леонидом Ивановым, и реальный вклад в их бизнес.</w:t>
        <w:br/>
        <w:br/>
        <w:t>Ученики Леонида Анатольевича (а среди них многие были опытнейшими бизнесменами-практиками) также выделяли практическую направленность его курсов и семинаров, уникальность содержания, доходчивость подачи материала и применимость в реальной работе, отмечали его личное обаяние.</w:t>
        <w:br/>
      </w:r>
    </w:p>
    <w:p>
      <w:pPr>
        <w:pStyle w:val="Normal"/>
        <w:rPr/>
      </w:pPr>
      <w:r>
        <w:rPr/>
        <w:t xml:space="preserve">Леонид Иванов – один из немногих российских маркетологов, вошедший в международный справочник </w:t>
      </w:r>
      <w:r>
        <w:rPr>
          <w:lang w:val="en-US"/>
        </w:rPr>
        <w:t>Who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Who</w:t>
      </w:r>
      <w:r>
        <w:rPr/>
        <w:t xml:space="preserve"> (Кто есть кто) в России.</w:t>
        <w:br/>
        <w:br/>
        <w:t>Именем Леонида Иванова названа звезда в созвездии Весов.</w:t>
        <w:br/>
        <w:br/>
        <w:t>Но самое главное – он остался в нашей памяти как настоящий профессионал, принципиальный, бескомпромиссный, яркий. Его творческое наследие и его методические разработки ещё долгое время будут оказывать позитивное, созидающее воздействие на сферу управления предприятиями, работающими в условиях реальной рыночной экономики.</w:t>
        <w:br/>
        <w:br/>
        <w:t>Члены Гильдии Маркетологов выражают глубочайшие соболезнования родным и близким Леонида Иванова и обещают сохранить память о нём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8:06:00Z</dcterms:created>
  <dc:creator>PR</dc:creator>
  <dc:description/>
  <dc:language>en-US</dc:language>
  <cp:lastModifiedBy>Игорь</cp:lastModifiedBy>
  <dcterms:modified xsi:type="dcterms:W3CDTF">2016-07-11T18:06:00Z</dcterms:modified>
  <cp:revision>2</cp:revision>
  <dc:subject/>
  <dc:title>Ушёл из жизни Леонид Иванов</dc:title>
</cp:coreProperties>
</file>