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2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В этом году будет проходить одиннадцатый Всероссийский конкурс «Лучшая студенческая дипломная работа в области маркетинга»!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ессменным инициатором конкурса является </w:t>
      </w:r>
      <w:r>
        <w:rPr>
          <w:rStyle w:val="StrongEmphasis"/>
          <w:color w:val="000000"/>
          <w:sz w:val="28"/>
          <w:szCs w:val="28"/>
        </w:rPr>
        <w:t>Гильдия Маркетологов</w:t>
      </w:r>
      <w:r>
        <w:rPr>
          <w:rStyle w:val="StrongEmphasis"/>
          <w:b w:val="false"/>
          <w:color w:val="000000"/>
          <w:sz w:val="28"/>
          <w:szCs w:val="28"/>
        </w:rPr>
        <w:t xml:space="preserve">, а главными организаторами в этом году выступят </w:t>
      </w:r>
      <w:r>
        <w:rPr>
          <w:rStyle w:val="StrongEmphasis"/>
          <w:color w:val="000000"/>
          <w:sz w:val="28"/>
          <w:szCs w:val="28"/>
        </w:rPr>
        <w:t>Факультет маркетинга</w:t>
      </w:r>
      <w:r>
        <w:rPr>
          <w:rStyle w:val="StrongEmphasis"/>
          <w:b w:val="false"/>
          <w:color w:val="000000"/>
          <w:sz w:val="28"/>
          <w:szCs w:val="28"/>
        </w:rPr>
        <w:t xml:space="preserve"> и </w:t>
      </w:r>
      <w:r>
        <w:rPr>
          <w:rStyle w:val="StrongEmphasis"/>
          <w:color w:val="000000"/>
          <w:sz w:val="28"/>
          <w:szCs w:val="28"/>
        </w:rPr>
        <w:t xml:space="preserve">Учебно-научный центр переподготовки и повышения квалификации преподавателей высшей школы РЭУ им. Г.В. Плеханова. 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За это время в конкурсе приняло участие более 2000 выпускников из более чем 200 ведущих ВУЗов России и зарубежья. Наших победителей награждали самые известные в мире и в России маркетологи – Филип Котлер, Джек Траут, Кристофер Лавлок, Игорь Манн, Игорь Березин и др. Призы и подарки участникам предоставляли ведущие издательства деловой и научной литературы – ИД «Претекст», ИД «Гребенников», </w:t>
      </w:r>
      <w:r>
        <w:rPr>
          <w:color w:val="000000"/>
          <w:szCs w:val="28"/>
        </w:rPr>
        <w:t>«Карьера-пресс»</w:t>
      </w:r>
      <w:r>
        <w:rPr>
          <w:rStyle w:val="StrongEmphasis"/>
          <w:b w:val="false"/>
          <w:color w:val="000000"/>
          <w:szCs w:val="28"/>
        </w:rPr>
        <w:t xml:space="preserve">, «Альпина Бизнес Букс» и др. 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учетом перехода на двухуровневую систему высшего образования, на конкурс принимаются выпускные работы и дипломы бакалавров, специалистов, магистров и дипломы по второму высшему образованию. 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/>
      </w:pPr>
      <w:r>
        <w:rPr>
          <w:color w:val="000000"/>
          <w:szCs w:val="28"/>
        </w:rPr>
        <w:t xml:space="preserve">Большую заинтересованность в поддержке молодых маркетологов проявляют организации и редакции маркетинговых журналов, учреждающие специальные награды и премии. Компании и издательства, которые заинтересованы в развитии отдельных маркетинговых направлений, специально поощряют авторов лучших работ, освещающих эти темы. К примеру, номинацию «Прогрессивные рекламные технологии» на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онкурсе активно поддерживал один из ведущих партнеров Факультета Маркетинга РЭУ им. Г.В. Плеханова – Некоммерческое партнерство им. Ю. Заполя  «Социальная, культурная и правовая поддержка в области рекламы».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 победители и номинанты конкурса, а так же их научные руководители и кафедры награждаются специальными дипломами. 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результатам исследований участников проявляют интерес представители маркетинговых периодических изданий. Работы победителей прошлого года были опубликованы в журналах «Практический маркетинг», «Маркетинг розничной торговли» и др. Авторы статей, собравших наибольшее количество читательских откликов, приглашаются к сотрудничеству на постоянной основе. 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ы с радостью приглашаем ВУЗы, ведущие обучение по маркетинговым программам, к участию в </w:t>
      </w:r>
      <w:r>
        <w:rPr>
          <w:color w:val="000000"/>
          <w:szCs w:val="28"/>
          <w:lang w:val="en-US"/>
        </w:rPr>
        <w:t>XI</w:t>
      </w:r>
      <w:r>
        <w:rPr>
          <w:color w:val="000000"/>
          <w:szCs w:val="28"/>
        </w:rPr>
        <w:t xml:space="preserve"> Всероссийском конкурсе «Лучшая студенческая дипломная работа в области маркетинга!» Ждем ваши заявки, отправить которые вы можете из специальной формы на сайте </w:t>
      </w:r>
      <w:hyperlink r:id="rId2">
        <w:r>
          <w:rPr>
            <w:rStyle w:val="InternetLink"/>
            <w:szCs w:val="28"/>
          </w:rPr>
          <w:t>http://www.marketing-reu.ru/skach.html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В этом году всех участников ждут приятные сюрпризы, оригинальные призы и памятные подарки!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Заявки и соглашения принимаются до «15» февраля 2015 года. 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Для участия в конкурсе, дополнительно к заявке на участие, в оргкомитет конкурса необходимо предоставить дипломные работы в формате Word (.doc/.docx), </w:t>
      </w:r>
      <w:r>
        <w:rPr>
          <w:rStyle w:val="StrongEmphasis"/>
          <w:color w:val="000000"/>
          <w:szCs w:val="28"/>
          <w:u w:val="single"/>
          <w:shd w:fill="FFFFFF" w:val="clear"/>
        </w:rPr>
        <w:t>КОПИИ</w:t>
      </w:r>
      <w:r>
        <w:rPr>
          <w:color w:val="000000"/>
          <w:szCs w:val="28"/>
          <w:shd w:fill="FFFFFF" w:val="clear"/>
        </w:rPr>
        <w:t> дипломов в напечатанном виде по почте России или через курьерскую доставку + копия на диске до «15» февраля 2015 г.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/>
      </w:pPr>
      <w:r>
        <w:rPr>
          <w:color w:val="000000"/>
          <w:szCs w:val="28"/>
          <w:shd w:fill="FFFFFF" w:val="clear"/>
        </w:rPr>
        <w:t>Мы ждем от ВУЗов заявки, соглашения и дипломные работы выпускников, защитившихся в прошлом учебном году (2013/2014) по адресу: 117997 Российская Федерация, г.Москва, Стремянный пер., 36, РЭУ им. Г.В.Плеханова, 3 корпус, 6 этаж, каб. 626.</w:t>
      </w:r>
    </w:p>
    <w:p>
      <w:pPr>
        <w:pStyle w:val="Normal"/>
        <w:rPr>
          <w:color w:val="000000"/>
          <w:sz w:val="4"/>
          <w:szCs w:val="28"/>
          <w:shd w:fill="FFFFFF" w:val="clear"/>
        </w:rPr>
      </w:pPr>
      <w:r>
        <w:rPr>
          <w:color w:val="000000"/>
          <w:sz w:val="4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rea-konkurs@yandex.ru</w:t>
        </w:r>
      </w:hyperlink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499) 237 83 51</w:t>
      </w:r>
    </w:p>
    <w:p>
      <w:pPr>
        <w:pStyle w:val="Style15"/>
        <w:shd w:fill="FFFFFF" w:val="clear"/>
        <w:spacing w:lineRule="auto" w:line="360" w:before="120" w:after="12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120" w:after="120"/>
        <w:ind w:firstLine="709"/>
        <w:jc w:val="right"/>
        <w:rPr/>
      </w:pPr>
      <w:r>
        <w:rPr>
          <w:i/>
          <w:color w:val="000000"/>
          <w:sz w:val="28"/>
          <w:szCs w:val="28"/>
        </w:rPr>
        <w:t>Оргкомитет Х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-го Всероссийского конкурса  </w:t>
      </w:r>
    </w:p>
    <w:p>
      <w:pPr>
        <w:pStyle w:val="Style15"/>
        <w:shd w:fill="FFFFFF" w:val="clear"/>
        <w:spacing w:lineRule="auto" w:line="360" w:before="120" w:after="12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Лучшая студенческая дипломная работа в области маркетинга»</w:t>
      </w:r>
    </w:p>
    <w:p>
      <w:pPr>
        <w:pStyle w:val="Normal"/>
        <w:spacing w:lineRule="auto" w:line="360" w:before="12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-reu.ru/skach.html" TargetMode="External"/><Relationship Id="rId3" Type="http://schemas.openxmlformats.org/officeDocument/2006/relationships/hyperlink" Target="mailto:rea-konkur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6:00Z</dcterms:created>
  <dc:creator>Оля и Дима</dc:creator>
  <dc:description/>
  <dc:language>en-US</dc:language>
  <cp:lastModifiedBy>Игорь</cp:lastModifiedBy>
  <dcterms:modified xsi:type="dcterms:W3CDTF">2014-12-10T15:26:00Z</dcterms:modified>
  <cp:revision>2</cp:revision>
  <dc:subject/>
  <dc:title/>
</cp:coreProperties>
</file>